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/>
      </w:pPr>
      <w:r>
        <w:rPr/>
        <w:t>Урок русского языка 2 класс</w:t>
      </w:r>
    </w:p>
    <w:p>
      <w:pPr>
        <w:pStyle w:val="Heading1"/>
        <w:jc w:val="center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/>
        <w:t>Тема: "Правописание парных согласных в конце слов"</w:t>
      </w:r>
    </w:p>
    <w:p>
      <w:pPr>
        <w:pStyle w:val="Heading1"/>
        <w:jc w:val="center"/>
        <w:rPr/>
      </w:pPr>
      <w:r>
        <w:rPr/>
        <w:t>Подготовила и провела учитель Николаенко С.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и и задачи урока: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 Учить различать в словах звонкие и глухие согласные, обозначать звуки буквами, сопоставлять произношение и напис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ь делать самостоятельные выводы по теме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Упражнять в способах проверки парных согласных на конце слов и правильном выборе буквы для их обозначения на пись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полученные знания грамотного письма при самостоятельной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- Развивать орфографическую зоркость, устную и письменную речь, умение анализировать, обобщать, делать выводы;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- Формировать умение вести учебный диалог, работать в паре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- Поддерживать детей в их творческих начинаниях, пробуждать в них желание твор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ь детей анализировать собственную учебную деятель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 (мотивационный этап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егодня к нам на урок русского языка пришли гости. Улыбнитесь, пожалуйста, гостям. Поделитесь с ними хорошим настроением. Подарите мне свои улыбки. Спасибо. Садитесь. Продолжите, пожалуйста, предложение: - Сегодня я пришел на урок русского языка для того, чтобы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Сегодня я пришел на урок русского языка для того, чтобы    научиться писать без ошибок, открывать новые секреты русск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а, сегодня мы продолжим работу над грамотностью письма. А с какой орфограммой будем работать, вы мне сами скажете чуть позднее. Открываем тетради. Записываем -  Число. Классная работа. (комментирует дежурн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ьмите простой карандаш и поставьте на полях ту оценку, которую вы бы хотели получить за классн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Постановка проблемы. Знакомство с темой урока. 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егодня  нам предстоит решить вот какую проблему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ашем русском язык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Ходят парами” бэ-пэ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э и эф, гэ- ка, дэ и тэ, жэ – ша, зэ-э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и пары у людей вызывают интере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то “хитрые подружки”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менить хотят друг дружк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узнать писать какую –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у букву иль другую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толку сбить хотят ребя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у нас не детский сад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решим проблему эту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расскажем всему свету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стоит сегодня вам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расставить по места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 русском языке эти букв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Хитрые, опасные”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райтесь-ка запомнить…(Парные согласны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Минута чистописания            </w:t>
      </w:r>
      <w:r>
        <w:rPr>
          <w:sz w:val="28"/>
          <w:szCs w:val="28"/>
        </w:rPr>
        <w:t xml:space="preserve">б к с в ш г д ф ж з п 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минуте чистописания эти буквы станут героями наших красивых строчек. Давайте только приведём их в порядок. На первой строчке запишем буквы, которые обозначают звонкие звуки. (комментирует Илья Р.) б, в, г, д, ж,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д ними самостоятельно запишите их глухие п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: Прочитайте эти буквы парами. (Илья 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жите , а почему парные согласные на конце слова считаются опасными? </w:t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u w:val="single"/>
        </w:rPr>
        <w:t>На конце слов пишутся не всегда так, как произносятся их звуки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ловарная работ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 теперь вспомним словарные слова, в которых есть парные согласные на конце слова. Отгадайте загадки:</w:t>
      </w:r>
    </w:p>
    <w:p>
      <w:pPr>
        <w:pStyle w:val="Style15"/>
        <w:numPr>
          <w:ilvl w:val="0"/>
          <w:numId w:val="2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большое промышленное предприятие, обладающее большим количеством рабочих? (З . ВОД) табличка вывешивается на доске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кажите на веере, какую гласную надо запомнить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читаем это слово орфографически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ись с комментированием, ударение, подчёркивание гласной.</w:t>
      </w:r>
    </w:p>
    <w:p>
      <w:pPr>
        <w:pStyle w:val="Style15"/>
        <w:numPr>
          <w:ilvl w:val="0"/>
          <w:numId w:val="2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ёнок, который посещает школу? (УЧ . НИК) табличка на доску 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ая гласная пропущена? Читаем орфографически. Запись с комментированием.</w:t>
      </w:r>
    </w:p>
    <w:p>
      <w:pPr>
        <w:pStyle w:val="Style15"/>
        <w:numPr>
          <w:ilvl w:val="0"/>
          <w:numId w:val="2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то альбом раскрасит ваш? Ну, конечно, … К . Р . НДАШ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ая гласная пропущена? Читаем. Пише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)  Все его зимой боятся 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но может он кусаться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ячьте уши, щёки, нос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ь на улице … М . РОЗ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ая гласная пропущена? Читаем. Пишем.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каких словах произношение последнего звука не расходится с написанием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УЧЕНИК) Бросьте последний звук. (к)    и букву пишем </w:t>
      </w:r>
      <w:r>
        <w:rPr>
          <w:b/>
          <w:sz w:val="28"/>
          <w:szCs w:val="28"/>
        </w:rPr>
        <w:t xml:space="preserve">ка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(КАРАНДАШ) Бросьте последний звук (ш)    и букву пишем </w:t>
      </w:r>
      <w:r>
        <w:rPr>
          <w:b/>
          <w:sz w:val="28"/>
          <w:szCs w:val="28"/>
        </w:rPr>
        <w:t>ша</w:t>
      </w:r>
      <w:r>
        <w:rPr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sz w:val="28"/>
          <w:szCs w:val="28"/>
        </w:rPr>
        <w:t>- А в каких словах произношение последнего согласного звука расходится с написанием?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(ЗАВОД) Бросим последний звук (т), а какую букву пишем? </w:t>
      </w:r>
      <w:r>
        <w:rPr>
          <w:b/>
          <w:sz w:val="28"/>
          <w:szCs w:val="28"/>
        </w:rPr>
        <w:t>дэ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МОРОЗ) Последний звук (с), а буква пишется? </w:t>
      </w:r>
      <w:r>
        <w:rPr>
          <w:b/>
          <w:sz w:val="28"/>
          <w:szCs w:val="28"/>
        </w:rPr>
        <w:t>зэ</w:t>
      </w:r>
    </w:p>
    <w:p>
      <w:pPr>
        <w:pStyle w:val="Style15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 Что происходит в этих словах с парными согласными на конце слова?                         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ни оглушаются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Что можно сказать про произношение парных согласных  и их написание? </w:t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Произношение парных согласных на конце слова может расходиться , а может не расходиться с написанием</w:t>
      </w:r>
      <w:r>
        <w:rPr>
          <w:sz w:val="28"/>
          <w:szCs w:val="28"/>
        </w:rPr>
        <w:t>.</w:t>
      </w:r>
    </w:p>
    <w:p>
      <w:pPr>
        <w:pStyle w:val="Style15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становка учебной задач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спомните начало урока, минутку чистописания, словарные слова. Кто сможет сформулировать тему урока? Чему мы будем учиться сегодня на уроке?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Правописание слов с парными согласными на конц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бота с учебником.</w:t>
      </w:r>
    </w:p>
    <w:p>
      <w:pPr>
        <w:pStyle w:val="Style15"/>
        <w:jc w:val="both"/>
        <w:rPr/>
      </w:pPr>
      <w:r>
        <w:rPr>
          <w:rFonts w:cs="Arial" w:ascii="Arial" w:hAnsi="Arial"/>
          <w:sz w:val="28"/>
          <w:szCs w:val="28"/>
        </w:rPr>
        <w:t xml:space="preserve">Перед нами стоит задача – научиться правильно писать слова с данной орфограммой. Что нужно сделать для этого? (Найти проверочное слово) А кто-нибудь, может, знает, как проверить парную согласную на конце слова? </w:t>
      </w:r>
      <w:r>
        <w:rPr>
          <w:b/>
          <w:i/>
          <w:iCs/>
          <w:sz w:val="28"/>
          <w:szCs w:val="28"/>
        </w:rPr>
        <w:t>(Ответы учащихся)</w:t>
      </w:r>
      <w:r>
        <w:rPr>
          <w:rFonts w:cs="Arial" w:ascii="Arial" w:hAnsi="Arial"/>
          <w:b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>- Давайте проверим, правильно ли мы сделали вывод?</w:t>
      </w:r>
    </w:p>
    <w:p>
      <w:pPr>
        <w:pStyle w:val="Style15"/>
        <w:jc w:val="both"/>
        <w:rPr/>
      </w:pPr>
      <w:r>
        <w:rPr>
          <w:rStyle w:val="StrongEmphasis"/>
          <w:rFonts w:eastAsia="Arial" w:cs="Arial" w:ascii="Arial" w:hAnsi="Arial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Откроем учебник стр…. Прочитаем  правило. 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Итак, сегодня мы будем учиться проверять парную согласную на конце слова. </w:t>
      </w:r>
      <w:r>
        <w:rPr>
          <w:sz w:val="28"/>
          <w:szCs w:val="28"/>
        </w:rPr>
        <w:t>А поможет нам в этом упр.168.                                                         - Что нужно сделать в этом упражнении?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Проверить парную согласную на конце слова, подобрать проверочное с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лово? ду. (б, п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слово –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слово – …</w:t>
      </w:r>
    </w:p>
    <w:p>
      <w:pPr>
        <w:pStyle w:val="Normal"/>
        <w:jc w:val="both"/>
        <w:rPr/>
      </w:pPr>
      <w:r>
        <w:rPr>
          <w:sz w:val="28"/>
          <w:szCs w:val="28"/>
        </w:rPr>
        <w:t>- Прочитайте слова второго столбика. Запишите самостоятельно к этим словам проверочные.</w:t>
      </w:r>
    </w:p>
    <w:p>
      <w:pPr>
        <w:pStyle w:val="Normal"/>
        <w:jc w:val="both"/>
        <w:rPr/>
      </w:pPr>
      <w:r>
        <w:rPr>
          <w:sz w:val="28"/>
          <w:szCs w:val="28"/>
        </w:rPr>
        <w:t>У доски задание выполнят 2 ученика.</w:t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 - сильный холо .</w:t>
        <w:tab/>
        <w:t xml:space="preserve">……….. - большой сугро . </w:t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 – вязаный шар .</w:t>
        <w:tab/>
        <w:t xml:space="preserve">………… - тонкий лё . </w:t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 – пушистый сне.</w:t>
        <w:tab/>
        <w:t>………… - смешной снегови.</w:t>
      </w:r>
    </w:p>
    <w:p>
      <w:pPr>
        <w:pStyle w:val="Normal"/>
        <w:jc w:val="both"/>
        <w:rPr/>
      </w:pPr>
      <w:r>
        <w:rPr>
          <w:sz w:val="28"/>
          <w:szCs w:val="28"/>
        </w:rPr>
        <w:t>Проверка  (стриж, груз, сосед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! Что вам помогло справиться с заданием?                          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>Знание правила. Умение его применять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к же проверить парные согласные на конце слова? (.. </w:t>
      </w:r>
      <w:r>
        <w:rPr>
          <w:i/>
          <w:sz w:val="28"/>
          <w:szCs w:val="28"/>
          <w:u w:val="single"/>
        </w:rPr>
        <w:t>нужно изменить слово так, чтобы после согласного стоял гласны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Физминут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чший отдых – это смена умственного и физического труда. Я сейчас буду называть слова. Если в конце слова стоит парный согласный – прыгаем, если нет такой орфограммы приседаем. (корова, снег, парус, глаза, ландыш, хлеб, лопата, мёд, пилот, поля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нимите руку, кто из вас любит сказки? Да, ведь только в сказке можно зимой оказаться на летней цветочной поляне. Давайте для наших гостей соберём большой букет цвет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, 2, 3, 4, 5 – вышли дети погулять.                                                                                            Лютики, ромашки собирал 2 «А» класс.                                                                                            Вот такой букет у нас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. Закрепление полученных знаний и умений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А ещё на этой поляне стоит избушка на курьих ножках. А живёт в ней ….. (</w:t>
      </w:r>
      <w:r>
        <w:rPr>
          <w:b/>
          <w:i/>
          <w:sz w:val="28"/>
          <w:szCs w:val="28"/>
          <w:u w:val="single"/>
        </w:rPr>
        <w:t>Баба – Яга.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ешиваю на доску картину с изображением избушки на курьих ножках и Бабы Яги.  Под окошком сидит Баба Яга. Рядом с ней согласные.</w:t>
      </w:r>
    </w:p>
    <w:p>
      <w:pPr>
        <w:pStyle w:val="Normal"/>
        <w:jc w:val="both"/>
        <w:rPr/>
      </w:pPr>
      <w:r>
        <w:rPr>
          <w:sz w:val="28"/>
          <w:szCs w:val="28"/>
        </w:rPr>
        <w:t>-Оказывается  Баба – Яга  тоже учит парные согласные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орректирование тек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 зачем они Бабе Яге?    / </w:t>
      </w:r>
      <w:r>
        <w:rPr>
          <w:i/>
          <w:sz w:val="28"/>
          <w:szCs w:val="28"/>
          <w:u w:val="single"/>
        </w:rPr>
        <w:t>она учится писать слова с парными согласными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ба Яга написала рассказ. Послушайте его и подумайте, всё ли в нём вер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Зима. Как красив лес! Снег укрыл пни и кусты. Толстый лёд сковал речку. Снежные шубы надели ели. Пушистый шарф на ветках сосны. Жара! А в тёплой норке спит ё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ё ли верно в рассказе Бабы Яги?    /</w:t>
      </w:r>
      <w:r>
        <w:rPr>
          <w:i/>
          <w:sz w:val="28"/>
          <w:szCs w:val="28"/>
          <w:u w:val="single"/>
        </w:rPr>
        <w:t>Нет. Зимой жары не бывает</w:t>
      </w:r>
      <w:r>
        <w:rPr>
          <w:i/>
          <w:sz w:val="28"/>
          <w:szCs w:val="28"/>
        </w:rPr>
        <w:t>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равьте ошибку. Какое слово нужно подобрать: близкое или противоположное по смыслу?  /</w:t>
      </w:r>
      <w:r>
        <w:rPr>
          <w:i/>
          <w:sz w:val="28"/>
          <w:szCs w:val="28"/>
          <w:u w:val="single"/>
        </w:rPr>
        <w:t>Противоположное. Мороз, холод</w:t>
      </w:r>
      <w:r>
        <w:rPr>
          <w:i/>
          <w:sz w:val="28"/>
          <w:szCs w:val="28"/>
        </w:rPr>
        <w:t>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ются противоположные по смыслу? /</w:t>
      </w:r>
      <w:r>
        <w:rPr>
          <w:i/>
          <w:sz w:val="28"/>
          <w:szCs w:val="28"/>
          <w:u w:val="single"/>
        </w:rPr>
        <w:t>Антонимы</w:t>
      </w:r>
      <w:r>
        <w:rPr>
          <w:i/>
          <w:sz w:val="28"/>
          <w:szCs w:val="28"/>
        </w:rPr>
        <w:t>.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в парах:   </w:t>
      </w:r>
      <w:r>
        <w:rPr>
          <w:sz w:val="28"/>
          <w:szCs w:val="28"/>
        </w:rPr>
        <w:t>Настало время проверить, грамотно и правильно ли записала рассказ Баба – Яга, и проверить прочность ваших знаний и умений.</w:t>
      </w:r>
    </w:p>
    <w:p>
      <w:pPr>
        <w:pStyle w:val="Normal"/>
        <w:jc w:val="both"/>
        <w:rPr/>
      </w:pPr>
      <w:r>
        <w:rPr>
          <w:sz w:val="28"/>
          <w:szCs w:val="28"/>
        </w:rPr>
        <w:t>-  Посмотрите,  Баба Яга записала рассказ на карточках и раздала вам для проверки. Возьмите красный карандаш и проверьте, как настоящие учителя. Ошибки зачеркните, сверху напишите правильную букву. В конце текста напишите число ошибок, которые вы исправили. (</w:t>
      </w:r>
      <w:r>
        <w:rPr>
          <w:i/>
          <w:sz w:val="28"/>
          <w:szCs w:val="28"/>
          <w:u w:val="single"/>
        </w:rPr>
        <w:t>В карточке 7 ошибок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арточ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а. Как красив лез. Снек укрыл пни и кусты. Толстый лёт сковал речьку. Снежные шубы надели ели. Пушистый шарв на ветках сосны. Морос! А в тёплой норке спит ё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лько предложений в тексте Бабы-Яги?(</w:t>
      </w:r>
      <w:r>
        <w:rPr>
          <w:i/>
          <w:sz w:val="28"/>
          <w:szCs w:val="28"/>
          <w:u w:val="single"/>
        </w:rPr>
        <w:t>8 предложений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ошибок допустила Баба Яга? (</w:t>
      </w:r>
      <w:r>
        <w:rPr>
          <w:i/>
          <w:sz w:val="28"/>
          <w:szCs w:val="28"/>
          <w:u w:val="single"/>
        </w:rPr>
        <w:t>7 ошибок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колонка - назовите слово, в котором вы нашли ошибку, во 2 пред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колонка – в 3 пред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колонка - в 4 пред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колонка – в 6 пред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колонка – в 7 пред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колонка – в 8 пред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олодцы! Я думаю, что вы и в дальнейшем будете писать грамотно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Что вам помогло найти ошибки?  </w:t>
      </w:r>
      <w:r>
        <w:rPr>
          <w:b/>
          <w:i/>
          <w:sz w:val="28"/>
          <w:szCs w:val="28"/>
          <w:u w:val="single"/>
        </w:rPr>
        <w:t>( Знание орфограммы, умение проверять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9. Самостоятельная работа. ( 10 мин.)</w:t>
      </w:r>
    </w:p>
    <w:p>
      <w:pPr>
        <w:pStyle w:val="Normal"/>
        <w:jc w:val="both"/>
        <w:rPr/>
      </w:pPr>
      <w:r>
        <w:rPr>
          <w:sz w:val="28"/>
          <w:szCs w:val="28"/>
        </w:rPr>
        <w:t>- Исправили мы ошибки Бабы Яги, объяснили ей, как надо писать правильно. Но, чтобы она отпустила нас, нужно выполнить ещё одно задание, убедить её, что вы и сами умеете составлять рассказы, хорошо знаете правило о парных согласных и умеете им пользоваться. Не испугаетесь?     /Нет./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Творческая работа.)       На доске слов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МА, СНЕГ, МОРОЗ, РЕКА, ЛЁД, РЕБЯТА, КАТОК.</w:t>
      </w:r>
    </w:p>
    <w:p>
      <w:pPr>
        <w:pStyle w:val="Normal"/>
        <w:jc w:val="both"/>
        <w:rPr/>
      </w:pPr>
      <w:r>
        <w:rPr>
          <w:sz w:val="28"/>
          <w:szCs w:val="28"/>
        </w:rPr>
        <w:t>- Перед вами опорные слова. Сколько слов с парными согласными на конц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йдите проверочное слово к слову </w:t>
      </w:r>
      <w:r>
        <w:rPr>
          <w:b/>
          <w:i/>
          <w:sz w:val="28"/>
          <w:szCs w:val="28"/>
        </w:rPr>
        <w:t>снег</w:t>
      </w:r>
      <w:r>
        <w:rPr>
          <w:sz w:val="28"/>
          <w:szCs w:val="28"/>
        </w:rPr>
        <w:t xml:space="preserve">? ( </w:t>
      </w:r>
      <w:r>
        <w:rPr>
          <w:b/>
          <w:i/>
          <w:sz w:val="28"/>
          <w:szCs w:val="28"/>
          <w:u w:val="single"/>
        </w:rPr>
        <w:t>снег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нежок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 слову </w:t>
      </w:r>
      <w:r>
        <w:rPr>
          <w:b/>
          <w:i/>
          <w:sz w:val="28"/>
          <w:szCs w:val="28"/>
        </w:rPr>
        <w:t>мороз</w:t>
      </w:r>
      <w:r>
        <w:rPr>
          <w:sz w:val="28"/>
          <w:szCs w:val="28"/>
        </w:rPr>
        <w:t xml:space="preserve">? ( </w:t>
      </w:r>
      <w:r>
        <w:rPr>
          <w:b/>
          <w:i/>
          <w:sz w:val="28"/>
          <w:szCs w:val="28"/>
          <w:u w:val="single"/>
        </w:rPr>
        <w:t>морозы, морозит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морозко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- К слову лёд? (</w:t>
      </w:r>
      <w:r>
        <w:rPr>
          <w:b/>
          <w:i/>
          <w:sz w:val="28"/>
          <w:szCs w:val="28"/>
          <w:u w:val="single"/>
        </w:rPr>
        <w:t>ледок, льды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ьте устно небольшой рассказ из этих слов, добавляя свои слов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Пришла зима. Выпал снег. Стоит мороз…..</w:t>
      </w:r>
    </w:p>
    <w:p>
      <w:pPr>
        <w:pStyle w:val="Normal"/>
        <w:jc w:val="both"/>
        <w:rPr/>
      </w:pPr>
      <w:r>
        <w:rPr>
          <w:sz w:val="28"/>
          <w:szCs w:val="28"/>
        </w:rPr>
        <w:t>- Молодцы!  Хороший рассказ вы состав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дадим название  этому рассказу.    ( Зима.  Зимой.)</w:t>
      </w:r>
    </w:p>
    <w:p>
      <w:pPr>
        <w:pStyle w:val="Normal"/>
        <w:jc w:val="both"/>
        <w:rPr/>
      </w:pPr>
      <w:r>
        <w:rPr>
          <w:sz w:val="28"/>
          <w:szCs w:val="28"/>
        </w:rPr>
        <w:t>- Я тоже составила зимний рассказ , запишем его в тетрад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шла зима. Выпал снег. Мороз сковал реку. Вот и лёд. Ребята спешат на каток.</w:t>
      </w:r>
    </w:p>
    <w:p>
      <w:pPr>
        <w:pStyle w:val="Normal"/>
        <w:jc w:val="both"/>
        <w:rPr/>
      </w:pPr>
      <w:r>
        <w:rPr>
          <w:sz w:val="28"/>
          <w:szCs w:val="28"/>
        </w:rPr>
        <w:t>- Сколько слов с парными согласными в нашем тексте. Подчеркните  парные согласные на конце этих сл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Итог урока  </w:t>
      </w:r>
      <w:r>
        <w:rPr>
          <w:sz w:val="28"/>
          <w:szCs w:val="28"/>
        </w:rPr>
        <w:t>- Ребята, слова на какое правило научили писать Бабу Яг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ём итог урока. Продолжите пред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годня на уроке главным было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годня на уроке для меня было трудным 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уроке я работал 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iCs/>
          <w:sz w:val="28"/>
          <w:szCs w:val="28"/>
        </w:rPr>
        <w:t>-Отлично работали, молодцы!</w:t>
      </w:r>
      <w:r>
        <w:rPr>
          <w:sz w:val="28"/>
          <w:szCs w:val="28"/>
        </w:rPr>
        <w:t xml:space="preserve"> Нам ещё много тайн предстоит открыть вместе с вами. И у нас это неплохо получается.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Домашнее задание: правило стр.    , упр. 169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23:37:00Z</dcterms:created>
  <dc:creator>Николаенко Светлана</dc:creator>
  <dc:description/>
  <cp:keywords/>
  <dc:language>en-US</dc:language>
  <cp:lastModifiedBy>euroset</cp:lastModifiedBy>
  <dcterms:modified xsi:type="dcterms:W3CDTF">2013-06-17T15:17:00Z</dcterms:modified>
  <cp:revision>8</cp:revision>
  <dc:subject/>
  <dc:title/>
</cp:coreProperties>
</file>