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МОУ Квитокская СОШ № 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84.7pt;height:41.2pt;mso-wrap-style:none;v-text-anchor:middle;mso-position-vertical:top" type="_x0000_t136">
            <v:path textpathok="t"/>
            <v:textpath on="t" fitshape="t" string="Тема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588835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"Свойства степени с натуральным показателе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63.6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>"Свойства степени с натуральным показателем"</w:t>
                      </w:r>
                    </w:p>
                  </w:txbxContent>
                </v:textbox>
                <v:path textpathok="t"/>
                <v:textpath on="t" fitshape="t" string="&quot;Свойства степени с натуральным показателем&quot;" style="font-family:&quot;Lucida Console&quot;;font-size:12pt"/>
                <v:fill o:detectmouseclick="t" type="solid" color2="white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Выполнила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читель математи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якубова Татья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Матьякубова Татьяна Викторовна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219-572-1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алгебре в 7-м класс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ойства степени с натуральным показателем»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3"/>
        <w:rPr/>
      </w:pP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– отработка умений систематизировать, обобщать знания о степени с натуральным показателем, закрепить и усовершенствовать навыки простейших преобразований выражений, содержащих степени с натуральным показателем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– воспитание познавательной активности, чувства ответственности, культуры общения, культуры диалог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- развитие зрительной памяти, математически грамотной речи, логического мышления, сознательного восприятия учебного материал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- обобщающий урок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урока: 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rPr/>
      </w:pPr>
      <w:r>
        <w:rPr>
          <w:sz w:val="28"/>
          <w:szCs w:val="28"/>
        </w:rPr>
        <w:t>2. Сообщение темы, целей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роизведение изученного и его применение в стандартных ситуациях.</w:t>
      </w:r>
    </w:p>
    <w:p>
      <w:pPr>
        <w:pStyle w:val="Normal"/>
        <w:rPr/>
      </w:pPr>
      <w:r>
        <w:rPr>
          <w:sz w:val="28"/>
          <w:szCs w:val="28"/>
        </w:rPr>
        <w:t xml:space="preserve">4. Перенос приобретенных знаний, их первичное применение в новых или изменённых условиях, с целью формирования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лементы здорор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мостоятельное выполнение учащимися заданий под контроле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ведение итогов урока и постанов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Экран, Мультимедийный проектор, компьютер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зентация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Power Point 2007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рточки для самостоятельной работы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42"/>
        <w:gridCol w:w="1258"/>
      </w:tblGrid>
      <w:tr>
        <w:trPr/>
        <w:tc>
          <w:tcPr>
            <w:tcW w:w="6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, целей и задач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ойств степени с натуральным показ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сч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выч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ая пау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по карточ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домашнего задания.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.</w:t>
              <w:br/>
              <w:t>1  мин.</w:t>
              <w:br/>
              <w:t>5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9 мин. </w:t>
              <w:br/>
              <w:t xml:space="preserve">7 мин. </w:t>
              <w:br/>
              <w:t>3 мин.</w:t>
              <w:br/>
              <w:t>6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. Проверка домашнего задания    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ема урока </w:t>
      </w:r>
      <w:r>
        <w:rPr>
          <w:sz w:val="28"/>
          <w:szCs w:val="28"/>
        </w:rPr>
        <w:t>(Слайд 1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Математика, друзья,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Абсолютно всем нужн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уроке работай старательно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успех тебя ждет обязатель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Цели и задачи урока </w:t>
      </w:r>
      <w:r>
        <w:rPr>
          <w:sz w:val="28"/>
          <w:szCs w:val="28"/>
        </w:rPr>
        <w:t>(Слайд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 xml:space="preserve">4.Устная работа. </w:t>
      </w:r>
    </w:p>
    <w:p>
      <w:pPr>
        <w:pStyle w:val="Normal"/>
        <w:rPr/>
      </w:pPr>
      <w:r>
        <w:rPr>
          <w:sz w:val="28"/>
          <w:szCs w:val="28"/>
        </w:rPr>
        <w:t>а) Повторение свойств степени с натуральным показателем. (Слайд 3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б) «Мозговой штурм»</w:t>
      </w:r>
      <w:r>
        <w:rPr>
          <w:sz w:val="28"/>
          <w:szCs w:val="28"/>
        </w:rPr>
        <w:t xml:space="preserve"> (Слайд 4)</w:t>
      </w:r>
    </w:p>
    <w:p>
      <w:pPr>
        <w:pStyle w:val="Normal"/>
        <w:rPr/>
      </w:pPr>
      <w:r>
        <w:rPr>
          <w:sz w:val="28"/>
          <w:szCs w:val="28"/>
        </w:rPr>
        <w:t xml:space="preserve">в) Выполняя задания на преобразования выражений, содержащих степени, ученик допустил следующие ошибки:  </w:t>
      </w:r>
      <w:r>
        <w:rPr>
          <w:i/>
          <w:sz w:val="28"/>
          <w:szCs w:val="28"/>
        </w:rPr>
        <w:t>(запись на доске)</w:t>
      </w:r>
    </w:p>
    <w:p>
      <w:pPr>
        <w:pStyle w:val="Normal"/>
        <w:rPr/>
      </w:pPr>
      <w:r>
        <w:rPr>
          <w:sz w:val="28"/>
          <w:szCs w:val="28"/>
        </w:rPr>
        <w:t xml:space="preserve">1)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         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)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>
          <w:sz w:val="28"/>
          <w:szCs w:val="28"/>
        </w:rPr>
        <w:t xml:space="preserve">;      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;           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) а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пределения, свойства, правила не знает ученик?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Задания на вычисления. </w:t>
      </w:r>
      <w:r>
        <w:rPr>
          <w:sz w:val="28"/>
          <w:szCs w:val="28"/>
        </w:rPr>
        <w:t>(Слайд 5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а у дос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Вычислить:       а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ешите уравнение:</w:t>
      </w:r>
    </w:p>
    <w:p>
      <w:pPr>
        <w:pStyle w:val="Style13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Упростите выражение: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Матьякубова Татьяна Викторовна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219-572-14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Физминутка </w:t>
      </w:r>
      <w:r>
        <w:rPr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ыстро встали, улыбнулись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ыше-выше подтянулис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у-ка плечи распрямите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нимите, опустит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право, влево повернитесь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 коленями коснитес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ели, встали, сели, встали,</w:t>
      </w:r>
    </w:p>
    <w:p>
      <w:pPr>
        <w:pStyle w:val="Normal"/>
        <w:tabs>
          <w:tab w:val="clear" w:pos="708"/>
          <w:tab w:val="left" w:pos="277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И на месте побежали.</w:t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чится с тобою молодёж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азвивать и волю, и смекалку.</w:t>
      </w:r>
    </w:p>
    <w:p>
      <w:pPr>
        <w:pStyle w:val="Style13"/>
        <w:rPr/>
      </w:pPr>
      <w:r>
        <w:rPr>
          <w:b/>
          <w:bCs/>
          <w:sz w:val="28"/>
          <w:szCs w:val="28"/>
        </w:rPr>
        <w:t>7. Выполнение тестовых заданий. (</w:t>
      </w:r>
      <w:r>
        <w:rPr>
          <w:bCs/>
          <w:sz w:val="28"/>
          <w:szCs w:val="28"/>
        </w:rPr>
        <w:t>Слайд 7)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Вариант 1.                                                             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eqArr>
      </m:oMath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ь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ости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о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олняется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енств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eqArr>
      </m:oMath>
      <w:r>
        <w:rPr>
          <w:bCs/>
          <w:sz w:val="28"/>
          <w:szCs w:val="28"/>
        </w:rPr>
        <w:t>Вариант 2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(Слайд 10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ариант 1                                                                            Вариант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  б)                                                                                      1.   а)</w:t>
      </w:r>
    </w:p>
    <w:p>
      <w:pPr>
        <w:pStyle w:val="Normal"/>
        <w:rPr/>
      </w:pPr>
      <w:r>
        <w:rPr>
          <w:sz w:val="28"/>
          <w:szCs w:val="28"/>
        </w:rPr>
        <w:t>2.   в)                                                                                      2.   б)</w:t>
      </w:r>
    </w:p>
    <w:p>
      <w:pPr>
        <w:pStyle w:val="Normal"/>
        <w:rPr/>
      </w:pPr>
      <w:r>
        <w:rPr>
          <w:sz w:val="28"/>
          <w:szCs w:val="28"/>
        </w:rPr>
        <w:t>3.   а)                                                                                      3.  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8. Самостоятельная работа. </w:t>
      </w:r>
      <w:r>
        <w:rPr>
          <w:b w:val="false"/>
          <w:sz w:val="28"/>
          <w:szCs w:val="28"/>
        </w:rPr>
        <w:t>(У каждого на столе карточка с заданием)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Матьякубова Татьяна Викторовна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219-572-14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ариант 1                                               Вариант 2    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) Выполните действие:</w:t>
      </w:r>
    </w:p>
    <w:tbl>
      <w:tblPr>
        <w:tblW w:w="57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6"/>
        <w:gridCol w:w="3203"/>
      </w:tblGrid>
      <w:tr>
        <w:trPr/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57300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6682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9476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04925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8529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2890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00175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735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) Вычислите значение выражения</w:t>
      </w:r>
    </w:p>
    <w:tbl>
      <w:tblPr>
        <w:tblW w:w="64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9"/>
        <w:gridCol w:w="3494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0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2865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2865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3365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14525" cy="23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28140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23340" cy="238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47825" cy="2381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Сравните с нулем значение выражения (ответ запишите в виде неравенства)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   д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очки с выполненным заданием сдают на проверку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10. Результаты урока: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одведение итогов урока, выставление оценок.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ислите свойства степени с натуральным показателем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Оценки за урок поставим после проверки работы с тестами, учитывая, ответы тех учащихся, которые отвечали в течение урока.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Матьякубова Татьяна Викторовна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219-572-14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1. Задание на дом: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тветить на вопросы стр. 101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№ </w:t>
      </w:r>
      <w:r>
        <w:rPr>
          <w:i/>
          <w:iCs/>
          <w:sz w:val="28"/>
          <w:szCs w:val="28"/>
        </w:rPr>
        <w:t>450, № 453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гебра: учебн. для 7 кл. общеобразоват. учреждений / Ю.Н. Макарычев, Н.Г.Миндюк и др.; под редакцией С.А. Теляковского. – М.: Просвещение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вавич Л.И., Кузнецова Л.В., Суворова С.Б. Дидактические материалы по алгебре для 7 класса. – М.: Просвещение, 1999 – 2007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борник тестовых заданий для тематического и итогового контроля. Алгебра 7 класс./ С.А. Пушкин, И.Л. Гусева. – М.: «Интеллект», 2001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cs="MS Mincho;ＭＳ 明朝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cs="MS Mincho;ＭＳ 明朝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9:00Z</dcterms:created>
  <dc:creator>polzovatel</dc:creator>
  <dc:description/>
  <cp:keywords/>
  <dc:language>en-US</dc:language>
  <cp:lastModifiedBy>Татьяна</cp:lastModifiedBy>
  <cp:lastPrinted>2010-11-25T21:53:00Z</cp:lastPrinted>
  <dcterms:modified xsi:type="dcterms:W3CDTF">2011-01-28T05:55:00Z</dcterms:modified>
  <cp:revision>28</cp:revision>
  <dc:subject/>
  <dc:title>Конспект урока по алгебре в 7-м классе на тему: "Степень с натуральным показателем и ее свойства (умножение, деление степеней)"</dc:title>
</cp:coreProperties>
</file>