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</w:t>
      </w:r>
      <w:r>
        <w:rPr>
          <w:sz w:val="28"/>
          <w:szCs w:val="28"/>
        </w:rPr>
        <w:t>ь: Русский язык  (авторы: С. В. Иванов, А.О. Евдокимова, М. И. Кузнецова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 (часть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чимся писать письма. Письмо ветерану.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/>
        <w:t>познакомить со значением переписки в жизни людей, с правилами и вежливыми формами перепис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Учебные задачи, направленные на достижение личностных результатов обучения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чувства гордости за свою Родину и за родной русский язык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ной точке зр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принятые реш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чебные задачи, направленные на достижение метапредметных результатов обучения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работать с информацие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использовать различные способы поиска информаци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форм познавательной и личностной рефлексии (регулятивные УУД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формирование умения взаимодействовать в статичных парах, в группах (коммуникативные УУД).</w:t>
      </w:r>
    </w:p>
    <w:p>
      <w:pPr>
        <w:pStyle w:val="Normal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чебные задачи, направленные на достижение предметных результатов обучен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первоначальных знаний о </w:t>
      </w:r>
      <w:r>
        <w:rPr>
          <w:sz w:val="28"/>
          <w:szCs w:val="28"/>
        </w:rPr>
        <w:t>правилами оформления и написания письм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(создание информационной, подготовительной предметно-развивающей среды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листы (карта урока), листы самооценки, карточки с заданиями, словари, краеведчески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ик: «Русский язык» 2 класс, </w:t>
      </w:r>
      <w:r>
        <w:rPr>
          <w:sz w:val="28"/>
          <w:szCs w:val="28"/>
        </w:rPr>
        <w:t>авторы: С. В. Иванов, А.О. Евдокимова, М. И. Кузнецов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, мультимедийная приставка, ноутб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 (представлен таблицей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34"/>
        <w:gridCol w:w="1599"/>
        <w:gridCol w:w="3639"/>
        <w:gridCol w:w="1602"/>
        <w:gridCol w:w="439"/>
        <w:gridCol w:w="1598"/>
        <w:gridCol w:w="1599"/>
        <w:gridCol w:w="2176"/>
      </w:tblGrid>
      <w:tr>
        <w:trPr>
          <w:trHeight w:val="1884" w:hRule="atLeast"/>
          <w:cantSplit w:val="true"/>
        </w:trPr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мотивации к включению в учебную деятельность</w:t>
              <w:br/>
              <w:t> 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Доброе утро, ребята! Когда я шла к вам в школу, светило солнышко. Моё лицо обдувал лёгкий игривый ветерок. И на дуще у меня легко и спокойно. Я вижу по дереву настроений, что в основном у всех оно хорошее. Надеюсь, что к концу урока ваше настроение не изменитс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От чего зависит успех урока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озьмитесь за руки передайте тепло друг другу и мысленно пожелайте себе и всем, кто рядом любви, радости и успе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словесный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встают в круг у доски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t>.</w:t>
              <w:br/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 </w:t>
            </w:r>
            <w:r>
              <w:rPr/>
              <w:t>- Ребята, посмотрите какое необычное письмо у меня в руках. (Военный треугольник) Может быть, кто-то из вас знает, о каком периоде в истории нам говорит это письмо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i/>
                <w:i/>
              </w:rPr>
            </w:pPr>
            <w:r>
              <w:rPr>
                <w:i/>
              </w:rPr>
              <w:t>(Во время Великой Отечественной войны из-за нехватки конвертов солдаты писали письма на листочке бумаги, а затем складывали его особым образом, чтобы получился треугольник. Такие треугольники отдавали на военную почту. Они были без марок, а только с печатью полевой почты .)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Вы наверное знаете своих прадедов или родственников, которые воевали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i/>
                <w:i/>
              </w:rPr>
            </w:pPr>
            <w:r>
              <w:rPr>
                <w:i/>
              </w:rPr>
              <w:t>(Ответы детей.. Они наверное тоже писали такие письма)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Как вы думаете, имели ли какое – то значение письма для солдат и офицеров, сражающихся на фронте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Трудно было переоценить, какую моральную силу воздействия имели эти весточки. Бойцы сравнивали их с лишней обоймой патронов, выпущенной по врагу, поэтому отправке воинской корреспонденции уделялось особое внимание.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Какие стали сейчас фронтовики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 xml:space="preserve"> </w:t>
            </w:r>
            <w:r>
              <w:rPr/>
              <w:t>- По вашему мнению, были бы рады люди, сражавшиеся на фронтах Великой Отечественной войны, письму, пришедшему от вас сейчас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 xml:space="preserve">-Хотите ли вы написать такое письмо? 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Что будем делать на уроке? Кому будем писать письмо?</w:t>
            </w:r>
          </w:p>
          <w:p>
            <w:pPr>
              <w:pStyle w:val="Normal"/>
              <w:rPr/>
            </w:pPr>
            <w:r>
              <w:rPr/>
              <w:t>- Какой будет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будем учиться на уроке? Вы догадались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Тема  нашего   урока</w:t>
            </w:r>
            <w:r>
              <w:rPr>
                <w:sz w:val="24"/>
              </w:rPr>
              <w:t xml:space="preserve"> : </w:t>
            </w:r>
            <w:r>
              <w:rPr>
                <w:b/>
                <w:bCs/>
                <w:sz w:val="24"/>
              </w:rPr>
              <w:t>«Учимся  писать  письма. Письмо ветерану»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(2-й     слайд)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/>
                <w:bCs/>
                <w:u w:val="single"/>
              </w:rPr>
              <w:t>Ставим  перед  собой  цель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научиться  писать грамотно письма.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u w:val="single"/>
              </w:rPr>
              <w:t>(3-й  слайд)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Давайте подумаем, каким будет план нашего урока. Для этого давайте  поработаем в паре.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тавьте последовательность наших действий на уроке. Составьте план…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 .Чему мы научились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. Вспомним орфограммы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. История появления письма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. Правила написания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____. Мы пишем письмо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рка. Итак, порядок работы такой.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.Исторя появления письма.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 Правила написания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 Вспомним орфограммы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. Мы пишем письмо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. Чему научились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ловесные наглядные</w:t>
            </w:r>
          </w:p>
          <w:p>
            <w:pPr>
              <w:pStyle w:val="Normal"/>
              <w:rPr/>
            </w:pPr>
            <w:r>
              <w:rPr/>
              <w:t>проблемный</w:t>
              <w:br/>
              <w:t> подводящий к теме диалог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</w:t>
            </w:r>
          </w:p>
          <w:p>
            <w:pPr>
              <w:pStyle w:val="Normal"/>
              <w:rPr/>
            </w:pPr>
            <w:r>
              <w:rPr/>
              <w:t>П</w:t>
              <w:br/>
              <w:t> 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включает чувства учеников и создает личное отношение к адресату письма. С помощью подводящего диалога подводит к формулировке темы урока и цели.</w:t>
            </w:r>
          </w:p>
          <w:p>
            <w:pPr>
              <w:pStyle w:val="Normal"/>
              <w:rPr/>
            </w:pPr>
            <w:r>
              <w:rPr/>
              <w:t>Организует работу в парах, с целью составления плана урока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ют тему и цель урока, составляют план действий.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огащение жизненного опыта о периоде истории, связанном с ВОВ 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источниками информации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знакомить с историей появления письма. Вспомнить правила написания письма.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>1 группа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тайте рассказ Е. П. Щукиной «Военный треугольник»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тветьте на вопросы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2 группа. </w:t>
            </w:r>
            <w:r>
              <w:rPr>
                <w:bCs/>
                <w:iCs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бирает правила, которые понадобятся для написания письма ветерану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группа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берите о чём можно написать ветеранам, подчеркните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тично-поисковый</w:t>
              <w:br/>
              <w:t> 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</w:t>
              <w:br/>
              <w:t> 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 с источниками информации.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ходят информацию в книгах. Отчёт о проделанной работе. Самооценка.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изминутка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нятие усталости с глаз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исьмо сегодня напишу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Его на почту отнесу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В почтовый ящик опущу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И вслед ему тотчас скажу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«Лети, письмо мое, лети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ивет мой радостный неси!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(Е.Бугинова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Выполняют сто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Сжимание и разжимание кулачков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Ходьба на месте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Становятся на носочки, поднимаю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уки вверх, кисти рук опускают вниз 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Складывают руки «рупором» у рт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Руки в стороны, покачивают руками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Руки вперед перед собой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ует выполнение гимнастики для глаз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гимнастику для глаз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фографическая минутка.</w:t>
              <w:br/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помнить основные правила орфографии</w:t>
              <w:br/>
              <w:t> 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ем в парах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firstLine="737"/>
              <w:jc w:val="both"/>
              <w:rPr/>
            </w:pPr>
            <w:r>
              <w:rPr/>
              <w:t>На столе у вас лежит текст. Ваша задача найти и исправить ошибки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jc w:val="center"/>
              <w:rPr/>
            </w:pPr>
            <w:r>
              <w:rPr/>
              <w:t>Здраствуй, дет! Как твоё здоровье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firstLine="737"/>
              <w:jc w:val="both"/>
              <w:rPr/>
            </w:pPr>
            <w:r>
              <w:rPr/>
              <w:t xml:space="preserve">Я сегодня был на бирегу реки и вспоминал нашу с тобой  рыбалку. Пишы мне!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firstLine="737"/>
              <w:jc w:val="right"/>
              <w:rPr/>
            </w:pPr>
            <w:r>
              <w:rPr/>
              <w:t xml:space="preserve">Твой внук Алексей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Сколько ошибок нашли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В каких словах ошибки и на какие правила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/>
            </w:pPr>
            <w:r>
              <w:rPr/>
              <w:t>- Проверьте себя по образцу.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jc w:val="center"/>
              <w:rPr/>
            </w:pPr>
            <w:r>
              <w:rPr>
                <w:color w:val="0000FF"/>
              </w:rPr>
              <w:t>Здра</w:t>
            </w:r>
            <w:r>
              <w:rPr>
                <w:color w:val="FF0000"/>
              </w:rPr>
              <w:t>в</w:t>
            </w:r>
            <w:r>
              <w:rPr>
                <w:color w:val="0000FF"/>
              </w:rPr>
              <w:t>ствуй</w:t>
            </w:r>
            <w:r>
              <w:rPr>
                <w:color w:val="333399"/>
              </w:rPr>
              <w:t>, де</w:t>
            </w:r>
            <w:r>
              <w:rPr>
                <w:color w:val="FF0000"/>
              </w:rPr>
              <w:t>т</w:t>
            </w:r>
            <w:r>
              <w:rPr>
                <w:color w:val="333399"/>
              </w:rPr>
              <w:t>! Как твоё здоровье?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jc w:val="center"/>
              <w:rPr/>
            </w:pPr>
            <w:r>
              <w:rPr>
                <w:color w:val="333399"/>
              </w:rPr>
              <w:t>Я сегодня был на б</w:t>
            </w:r>
            <w:r>
              <w:rPr>
                <w:color w:val="FF0000"/>
              </w:rPr>
              <w:t>и</w:t>
            </w:r>
            <w:r>
              <w:rPr>
                <w:color w:val="333399"/>
              </w:rPr>
              <w:t>регу реки и вспоминал нашу с тобой рыбалку. Пиш</w:t>
            </w:r>
            <w:r>
              <w:rPr>
                <w:color w:val="FF0000"/>
              </w:rPr>
              <w:t>ы</w:t>
            </w:r>
            <w:r>
              <w:rPr>
                <w:color w:val="333399"/>
              </w:rPr>
              <w:t xml:space="preserve"> мне! Твой внук Алексей </w:t>
            </w:r>
            <w:r>
              <w:rPr>
                <w:i/>
                <w:color w:val="006600"/>
              </w:rPr>
              <w:t>– 4 ошибки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b/>
                <w:b/>
                <w:color w:val="006600"/>
                <w:u w:val="single"/>
              </w:rPr>
            </w:pPr>
            <w:r>
              <w:rPr>
                <w:b/>
                <w:color w:val="006600"/>
                <w:u w:val="single"/>
              </w:rPr>
              <w:t>* Самооценка. Оцените свою работу.</w:t>
            </w:r>
          </w:p>
          <w:p>
            <w:pPr>
              <w:pStyle w:val="Normal"/>
              <w:rPr>
                <w:b/>
                <w:b/>
                <w:color w:val="006600"/>
                <w:u w:val="single"/>
              </w:rPr>
            </w:pPr>
            <w:r>
              <w:rPr>
                <w:b/>
                <w:color w:val="006600"/>
                <w:u w:val="single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 работа с текстом (сравнение), самооценк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работу в парах, уточняет правила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ют в парах, исправляют ошибки, вспоминают правила орфографии.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Творческая работа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.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верка понимания способа действий.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У.</w:t>
            </w:r>
            <w:r>
              <w:rPr/>
              <w:t xml:space="preserve"> У нас необычный адресат – ветеран войн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 чем мы можем написать в письме ветеран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благодарить за побе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казать о себе, о школьных дел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казать о своих увлечениях и занят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елится мыслями о книгах, фильмах, спектаклях и т. д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жно поздравить с праздником, днём рожд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 сколько основных частей может быть в тексте письма? Если вы затрудняетесь. Обратитесь к карточке подсказке и обсудите ответ с групп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Назовите их. </w:t>
            </w:r>
            <w:r>
              <w:rPr>
                <w:i/>
              </w:rPr>
              <w:t>(Вводная, основная, заключительна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 чего начать письм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- Как лучше обратиться к ветерану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ы знаете кого – то из ветеранов нашего города?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 группа напишет письмо группе ветеран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 группа будет писать письмо Тимашовой Марии Дмитриевне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 группа напишет письмо ….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д началом работы ещё раз подумайте о чём бы вы хотели спросить, рассказать. Помни: если не знаешь, как пишется слово, спроси у учителя, посмотри в слова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в группах. 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способ действия.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писать письмо ветерану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ети пишут письмо на выбранную тему, используя карточку-помощь и справочные материалы.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казывает помощь по мере необходимости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ишут письмо ветерану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проверка. Самооценка.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ле написания письма дети проверяют свою работу по плану-памятке. Оценивают свою работу.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ует работу обучающихся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яют свою работу по плану памятке. Оценивают на листе самооценки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  <w:br/>
              <w:t> 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Зачитайте тексты писем вслух.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и читают по желанию письма.</w:t>
            </w:r>
          </w:p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Я от имени ветеранов говорю вам большое спасибо. Ребята нашей школы обязательно передадут их нашим ветерана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иширование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И</w:t>
              <w:br/>
              <w:t> 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рганизует выступление групп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человек зачитывает письмо группы у доски.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right" w:pos="8777" w:leader="underscor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лекс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Кто же сможет после сегодняшнего урока сможет сам написать письмо ветерану (поднимите жёлт. карандаш)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А кому ещё трудно (поднимите крас. карандаш)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Что узнали нового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Что показалось трудным?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Чему научилис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флексия, КОД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  <w:tr>
        <w:trPr/>
        <w:tc>
          <w:tcPr>
            <w:tcW w:w="2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группа узнать в музее школы о ветеранах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группа нарисовать открытку</w:t>
            </w:r>
          </w:p>
          <w:p>
            <w:pPr>
              <w:pStyle w:val="Normal"/>
              <w:rPr/>
            </w:pPr>
            <w:r>
              <w:rPr/>
              <w:t>3  группа подписать поздравление</w:t>
            </w:r>
            <w:r>
              <w:rPr>
                <w:b/>
              </w:rPr>
              <w:t xml:space="preserve"> </w:t>
            </w:r>
            <w:r>
              <w:rPr/>
              <w:t>к 23 февраля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зъясняет домашнее задание.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1:00Z</dcterms:created>
  <dc:creator>Speed_XP</dc:creator>
  <dc:description/>
  <cp:keywords/>
  <dc:language>en-US</dc:language>
  <cp:lastModifiedBy>Speed_XP</cp:lastModifiedBy>
  <dcterms:modified xsi:type="dcterms:W3CDTF">2013-01-15T16:35:00Z</dcterms:modified>
  <cp:revision>46</cp:revision>
  <dc:subject/>
  <dc:title/>
</cp:coreProperties>
</file>