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 русского языка  2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формирование и развитие орфографической зоркости у учащихся начальных классов. Применение жестов и мимики на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, как применение мимики и жестов на уроке способствует повышению интереса к обучению и повышает качество зна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 познакомить с элементами метод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неманический приём изучения словарных 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ем  списывания по алгоритму П.С. Жед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ём как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менение жестов и мимики на уро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вила в стих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уважаемые коллеги! Я, Логунова В.Г. – учитель Дамсинской Ср. шк. Шортандинского рна. Педагогический стаж 23 года, высшая квалификационная катег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над проблемой « Формирование и развитие орфографической зоркости у учащихся начальных классов. Применение жестов и мимики на урока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 мне, - я забу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мне,- я запомн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ки меня,- и я научу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восточная философ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вестный психолог Л.В. Выготский когда-то говорило том, что только там, где есть движение руки и тела ребёнка, начинается движение души и 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ы работы в школе я убедилась, что это действительно т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мои ученики любят отвечать пальчиками, жестами, мими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думываем эти жесты мы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жестов и мимики на уроках приносит моим ученикам столько же радости, сколько и поль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классе 65%, по русскому языку 77%, диктантов 70-8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мы с ребятами хотим показать некоторые элементы из моей метод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манический приём запоминания словарных слов ( создание искусственных ассоциац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естов и мимики на урок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списывания по алгоритму П. С. Жед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какогра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начинаем наш у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могу быть ( большой) – дети показыв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могу быть (маленький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могу быть (толстый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могу быть (худой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(я) – такой, какой я 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это здорово! (жест – большой пале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 разные, но всех вас я одинаково люб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, чтобы сегодняшний день принёс вам радость общения друг с другом. Успехов вам и уда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ать число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думаю, что сегодня на уроке нам придётся многому удивляться. А какой звук произносят, когда удивляются? (о-о-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пишем гласную о, заглавную и строчную и нарисуем вот такие «волшебные очки» - они нам сегодня на уроке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 доске записано слово (огор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шите словарные слова с гласной –о-, которые растут в огороде (огурец, горох, помидор, морковь, я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но: назовите слова с гласной -а-, которые растут в огороде (картофель, баклажан, кабачок, капуста, фасо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лово «огород» - оно какое?  - «круглое», назовите «круглые слова» (хорошо, молоко, золото, долото, около, скоро, боло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авайте вспомним ассоциации при помощи, которых мы запоминаем словарные сло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казать мимикой гласную и рассказать ассоци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 – белый ство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любит мё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а – сто лиц в Аста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– чтобы выйти на улицу, откроем калит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– спаси бо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ините – из вины вынь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рь – богатый от бо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то – шапка, шарф, варежки, паль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а – много, чашка, чайник, тарелка, кастрю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размин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такое орфограмма? (когда есть спор, выб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 мимикой орф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а, трава, в лесу, Астана, линейка, указка, шёл, лестница, по тропе, ночь, след, сердце, щука, собака Жу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ли, чтобы сделать правильный выбор? (проверя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 проверить безударный гласный, парный согласный? (правило и стих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ли «мяч» - пров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проведём одну из наших люби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етический разб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сложен он и ск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нам сперва т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ть на слоги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руда в том нет поч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арение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на том же ли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ам дать характерис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укв и сколько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ай и вся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лова (пирог) – же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ивёшь? – вот так! Дети пок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д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ж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сп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р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лч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и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списывания по алгоритму П.С. Жеде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орфографиче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 орфографиче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 каждое слово отдельно и диктуй орфографиче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105,упр.284 – с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 для гл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овщик, прищурив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нит часики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, какие знает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же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я, рисовать, поливать, парта, синий, весёлый, мыть, девочка, кошка, добрая, рыжая, летает, ручка,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как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А сейчас у каждого из вас появится возможность побыть на моём месте, побыть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очинения вашего ученика и эту работу надо пр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делаю, прежде чем сажусь проверять ваши тетради? (одеваю 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ы, наденьте очки, помните, мы их нарисовали на минутке чистописания и проверяем: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д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е ж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 xml:space="preserve">л огромный лохматый сторожевой пёс. </w:t>
      </w:r>
      <w:r>
        <w:rPr>
          <w:sz w:val="28"/>
          <w:szCs w:val="28"/>
          <w:u w:val="single"/>
        </w:rPr>
        <w:t>Ух</w:t>
      </w:r>
      <w:r>
        <w:rPr>
          <w:sz w:val="28"/>
          <w:szCs w:val="28"/>
        </w:rPr>
        <w:t>озяйки дома было много маленьких цыплят. Пёс очень любил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вало холодно, грел своим телом. Однажды хозяйка отлучилась из дома и вдруг пошёл сильный ливень. Она бросилась домой, боясь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ята погибнут. Прибежала и видит: двор залит водой, а цыплят нигд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читать вес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 ( он не законч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должени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– какой рассказ напоминает эта история? (Б. Житкова «Беспризорная к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го раздела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мы в ответе за всё живое на пла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должны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казал об этом Орлов в своё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дничать н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нется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для всех и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ём рассказ «Беспризорная кош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важать, помогать, доверять, быть искренним, бескорыст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 кем и кем может быть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л + чел, жив + чел, жив + ж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бессловесные животные могут договориться между собой и жить дружно, то мы – люди, разумное существо, тем более, должны жить мирно и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говорил кот Леопольд: Ребята, давайте жить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егодня вспомнили, что повтор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омогает хорошо  и с удовольствием учиться? (применение мимики и жес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строение? –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цениваете свою работу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ю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шу совмест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ценка «отличн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продолжение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главить тек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3:00Z</dcterms:created>
  <dc:creator>User</dc:creator>
  <dc:description/>
  <cp:keywords/>
  <dc:language>en-US</dc:language>
  <cp:lastModifiedBy>User</cp:lastModifiedBy>
  <cp:lastPrinted>2007-01-01T02:37:00Z</cp:lastPrinted>
  <dcterms:modified xsi:type="dcterms:W3CDTF">2006-12-31T20:41:00Z</dcterms:modified>
  <cp:revision>4</cp:revision>
  <dc:subject/>
  <dc:title>           Урок русского языка  2 класс</dc:title>
</cp:coreProperties>
</file>