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6.9pt;width:479.7pt;height:96.8pt;mso-wrap-style:none;v-text-anchor:middle;mso-position-vertical:top" type="_x0000_t172">
            <v:path textpathok="t"/>
            <v:textpath on="t" fitshape="t" string="Здоровое питание –&#10;залог успешного обучения и крепкого здоровья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поколение нашей страны должно быть здоровым, гармонично развитым и умным. И огромную роль в развитие детей играет полноценное питание – в семье, в школ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еории сбалансированного питания для хорошего усвоения пищи и нормальной жизнедеятельности организма требуется снабжение его всеми необходимыми пищевыми веществами в определенных соотношениях, и не более того. 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ню в школьной столовой составляется именно с учетом рекомендаций о потребности растущего организма в энергии и пищевых веществах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втрака у детей школьного возраста сказывается на успеваемости и способности к обучению. У детей-школьников, регулярно не завтракающих перед  выходом в школу, снижается способность выполнять психофизиологические тесты, требующие внимательности, напряжения памяти. Это служит обоснованием необходимости обеспечения регулярного питания в школ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проблем  является отсутствие культуры здорового питания. Школьники, особенно старшеклассники, предпочитают буфетную продукцию, в ассортименте которой пицца, сосиска в тесте, пирожные, шоколад, т. е. продукты, имеющие низкую пищевую ценность и высокую энергоценность. Диетологи подчеркивают - школьник в силу возраста не способен сделать правильный выбор варианта, питания. Поэтому приучать к горячим обедам своих детей должны родители. А буфетная продукция может оставаться в качестве дополнения к основным блюдам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уважаемые родители, отправляя детей в школу, помните, что правильно организованное питание Вашего ребенка - залог его успеваемости и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Народная мудро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ва еда - таково и жить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шь правильно - и лекарство ненадобно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д без овощей - праздник без музык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ень на столе - здоровье на сто лет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ечневая каша - матушка наша, хлебец - кормилец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к - от семи неду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к да баня все правят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еб да капуста лихого не попустят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ковь прибавляет кров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ешь рыбки - будут ноги прытк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комств тысяча, а здоровье одно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монный сок - сок благословления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ест виноград, тот пьет сгущенное солнц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пиры да чаи, там и мелоч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е точные часы - желудок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оротить ужин - удлинить жизн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ложись сытым - встанешь здоровым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шь досыта работай до пота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жаден до еды, тот дойдет до бед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ами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салаты, фруктовые соки - все это содержит много витаминов. С этого начинай свой завтрак, обед, уж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, чтобы твоя кожа не была грубой и сухой, не имела болезненного, бледного цвета, в твой рационе непременно должны входить витамины. И лучше не в драже и в таблетках, а в овощах и фрук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содержится в овощах и фруктах красной или желтой окраски: в моркови, дынях, помидорах, а также в шпинате, щавеле, зеленом горошке, салате, зеленом луке, кроме того, в рыбьем жире, твороге, печенке, яйц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, содержащие витамины А, не должны находиться на воздухе, на свету. Овощи не моют горячей вод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- в дрожжах, печенке, грибах, темном тес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- в дрожжах, печенке, грибах, молоке, сыре, овощ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, что сода уничтожает витамины, поэтому не смягчай воду таким образом. Витамины могут растворяться в воде, поэтому вари овощи в небольшом количестве воды. Витамины В разлагается на све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в картофеле, квашеной капусте, лимоне, боярышнике, шиповн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растворяется в воде. Продукты, содержащие витамин С, следует готовить перед едой и сразу же подавать на сто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о шиповнике. Шиповник не так давно стал известен как продукт, самый богатый витамином С. Поэтому осенью советую приготовить наливку из шиповника на всю зи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ышник также содержит витамины А, В, 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амины - Д в яйцах, масле, сметане, молоке, грибах, рыбьем жи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не поддается внешним влияниям, поэтому любые кулинарные фокусы не смогут нейтрализовать его.</w:t>
      </w:r>
    </w:p>
    <w:sectPr>
      <w:type w:val="nextPage"/>
      <w:pgSz w:w="11906" w:h="16838"/>
      <w:pgMar w:left="1134" w:right="654" w:gutter="0" w:header="0" w:top="284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5:00Z</dcterms:created>
  <dc:creator>Admin</dc:creator>
  <dc:description/>
  <cp:keywords/>
  <dc:language>en-US</dc:language>
  <cp:lastModifiedBy>Валентина</cp:lastModifiedBy>
  <cp:lastPrinted>2013-10-26T12:07:00Z</cp:lastPrinted>
  <dcterms:modified xsi:type="dcterms:W3CDTF">2013-10-26T08:07:00Z</dcterms:modified>
  <cp:revision>5</cp:revision>
  <dc:subject/>
  <dc:title/>
</cp:coreProperties>
</file>