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яя общеобразовательная школа №8 с. Улья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800600" cy="27292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000000"/>
          <w:sz w:val="56"/>
          <w:szCs w:val="56"/>
        </w:rPr>
      </w:pPr>
      <w:r>
        <w:rPr>
          <w:rFonts w:cs="Segoe Script" w:ascii="Segoe Script" w:hAnsi="Segoe Script"/>
          <w:b/>
          <w:color w:val="000000"/>
          <w:sz w:val="56"/>
          <w:szCs w:val="56"/>
        </w:rPr>
        <w:t>«СОЧИ -2014.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color w:val="000000"/>
          <w:sz w:val="56"/>
          <w:szCs w:val="56"/>
        </w:rPr>
        <w:t>ВМЕСТЕ МЫ ПОБЕДИМ!»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аза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КОУ СОШ № 8с. Улья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инераловод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ата проведения: 7.02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 урока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Знакомство школьников с историей и культурой проведения Олимпийских иг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Развитие интереса учащихся к проведению зимних Олимпийских игр в Со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Сформировать положительное отношение к здоровому образу жиз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Воспитание толерантного отношения к людям с ограниченными физическими возможностя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гимн «Игры, которые мы заслужили вместе с тобой!» иллюстрации с изображением различных видов спорта , символов и талисманов олимпиады, портрет Пьера де Кубер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 Организация внимания учащихс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гимн олимпиады Сочи 2014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ределение те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как вы  думаете, о чём сейчас пойдёт речь на наш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те ли вы, как называются самые главные соревнования у спортсменов?</w:t>
      </w:r>
    </w:p>
    <w:p>
      <w:pPr>
        <w:pStyle w:val="Normal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Это Олимпийские игры.</w:t>
      </w:r>
    </w:p>
    <w:p>
      <w:pPr>
        <w:pStyle w:val="Normal"/>
        <w:rPr>
          <w:rFonts w:ascii="Segoe Script" w:hAnsi="Segoe Script" w:cs="Segoe Script"/>
          <w:b/>
          <w:b/>
          <w:sz w:val="56"/>
          <w:szCs w:val="56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ерно. Каждый спортсмен мечтает выступить и победить в Олимпийских играх.  Тема нашего олимпийского урока «</w:t>
      </w:r>
      <w:r>
        <w:rPr>
          <w:b/>
          <w:color w:val="000000"/>
          <w:sz w:val="28"/>
          <w:szCs w:val="28"/>
        </w:rPr>
        <w:t>СОЧИ -2014.ВМЕСТЕ МЫ ПОБЕДИМ!»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4 июля 2007 г. весь мир наблюдал за тем, как Сочи посчастливилось получить почётную возможность быть хозяином Олимпиады-2014 г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Уч – ся читают стихотворени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ся Россия рада!</w:t>
        <w:br/>
        <w:t>У нас ОЛИМПИАДА!</w:t>
        <w:br/>
        <w:t>Праздник спорта мировой</w:t>
        <w:br/>
        <w:t>Ожидает нас зимой.</w:t>
        <w:br/>
        <w:br/>
        <w:t>Мы радушны, хлебосольны,</w:t>
        <w:br/>
        <w:t>Ждем гостей и тем довольны!</w:t>
        <w:br/>
        <w:t>Приезжайте, выступайте</w:t>
        <w:br/>
        <w:t>И, конечно, побеждайте!</w:t>
        <w:br/>
        <w:br/>
        <w:t>Ждёт вас множество призов.</w:t>
        <w:br/>
        <w:t>Будь готов и будь здоров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Работа по карт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ород Со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ходится в Краснодарском крае </w:t>
      </w:r>
      <w:r>
        <w:rPr>
          <w:b/>
          <w:i/>
          <w:color w:val="000000"/>
          <w:sz w:val="28"/>
          <w:szCs w:val="28"/>
        </w:rPr>
        <w:t>(показывает на физической карте),</w:t>
      </w:r>
      <w:r>
        <w:rPr>
          <w:color w:val="000000"/>
          <w:sz w:val="28"/>
          <w:szCs w:val="28"/>
        </w:rPr>
        <w:t xml:space="preserve"> один из красивейших приморских курортов мира. Протянулся он на 145 километров по побережью Чёрного моря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ый климат, ласковое море, красивейшие леса на высоких горах, чистый воздух, целебные источники - в России нет места, которое по своим природным условиям могло бы сравнитьс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ч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годняшний Со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ород с прекрасными здравницами, парками и скверами, музеями и театрами. Всё здесь восхищает: богатая архитектура санаториев, продуманная планировка города, чистота улиц, обилие зелени и, конечно, море с благоустроенными пляжа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воря о современных олимпийских играх, нельзя ни вспомнить о древних олимпийских игра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 какая страна является родиной  олимпийских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 Древняя Гре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На Олимпе в древнем мире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Греки поднимали гири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Состязались в беге, силе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Тяжести переносили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И дарила им награды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ревняя... (олимпиада)!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rStyle w:val="Emphasis"/>
          <w:i w:val="false"/>
          <w:color w:val="000000"/>
          <w:sz w:val="28"/>
          <w:szCs w:val="28"/>
        </w:rPr>
        <w:t xml:space="preserve">Поначалу Игры в Древней Греции были частью празднеств в честь бога Зевса. Каждые четыре года греческие атлеты со всей страны съезжались в Олимпию, поселение у подножия горы Олимп (место пребывания богов).В 776 г. до н. э., когда состоялись первые Олимпийские игры, проводились только соревнования по бегу, продолжавшиеся один день. </w:t>
      </w:r>
      <w:r>
        <w:rPr>
          <w:sz w:val="28"/>
          <w:szCs w:val="28"/>
        </w:rPr>
        <w:t xml:space="preserve">Уже в те далекие времена программа Игр была интересной и разнообразной: бег, прыжки в длину, метание копья и диска, борьба, кулачные бои, верховая езда, гонки на колесницах. </w:t>
      </w:r>
    </w:p>
    <w:p>
      <w:pPr>
        <w:pStyle w:val="Normal"/>
        <w:rPr/>
      </w:pPr>
      <w:r>
        <w:rPr>
          <w:b/>
          <w:i/>
          <w:sz w:val="28"/>
          <w:szCs w:val="28"/>
        </w:rPr>
        <w:t>( Показ рисунка</w:t>
      </w:r>
      <w:r>
        <w:rPr>
          <w:sz w:val="28"/>
          <w:szCs w:val="28"/>
        </w:rPr>
        <w:t>)</w:t>
      </w:r>
    </w:p>
    <w:p>
      <w:pPr>
        <w:pStyle w:val="Normal"/>
        <w:rPr>
          <w:rStyle w:val="Emphasis"/>
          <w:iCs w:val="false"/>
        </w:rPr>
      </w:pPr>
      <w:r>
        <w:rPr>
          <w:sz w:val="28"/>
          <w:szCs w:val="28"/>
        </w:rPr>
        <w:t>Каждый атлет должен был 9 месяцев готовиться к соревнованиям дома и еще месяц тренироваться в Олимпии.</w:t>
      </w:r>
      <w:r>
        <w:rPr>
          <w:rStyle w:val="Emphasis"/>
          <w:i w:val="false"/>
          <w:color w:val="000000"/>
          <w:sz w:val="28"/>
          <w:szCs w:val="28"/>
        </w:rPr>
        <w:t> В состязаниях могли участвовать только граждане Греции, при этом женщинам  нельзя было не только  принимать участие в соревнованиях, но и появляться на них  под страхом смертной казни. Одной из олимпийских традиций, сохранившейся и до сегодняшних дней была церемония зажжения олимпийского огня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храмах перед открытием Игр все участники давали олимпийскую клятву. Победители, олимпионики – награждались оливковой ветвью или лавровым венком. Их ждала бессмертная слава не только в своем городе, но и во всем греческом мире.</w:t>
        <w:br/>
        <w:t xml:space="preserve">Но в </w:t>
      </w:r>
      <w:r>
        <w:rPr>
          <w:b/>
          <w:bCs/>
          <w:iCs/>
          <w:sz w:val="28"/>
          <w:szCs w:val="28"/>
        </w:rPr>
        <w:t xml:space="preserve">394 году нашей эры – </w:t>
      </w:r>
      <w:r>
        <w:rPr>
          <w:iCs/>
          <w:sz w:val="28"/>
          <w:szCs w:val="28"/>
        </w:rPr>
        <w:t xml:space="preserve">Римский император </w:t>
      </w:r>
      <w:r>
        <w:rPr>
          <w:b/>
          <w:bCs/>
          <w:iCs/>
          <w:sz w:val="28"/>
          <w:szCs w:val="28"/>
        </w:rPr>
        <w:t xml:space="preserve">Феодосий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етил Олимпийские игр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ХIХ веке французский энтузиаст Пьер де Кубертен решил возродить Олимпийские игры. </w:t>
      </w:r>
      <w:r>
        <w:rPr>
          <w:b/>
          <w:i/>
          <w:sz w:val="28"/>
          <w:szCs w:val="28"/>
        </w:rPr>
        <w:t>(Показ портре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1896г. было принято решение провести 1Олимпийские игры на его родине – в столице Греции Афин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частие принимали только мужчины. Победителям вручали лавровый венок и оливковая ветвь, срезанная в священной роще Олимпии, а также диплом. С первой Олимпиады установилась традиция исполнения национальных гимнов и поднятия государственных флагов в честь побед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- ІІ Олимпийские игры состоялись спустя 4 года, в 1900г. в Париж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Итак, через каждые 4 года проводились последующие Олимпийские игры. Не состоялись XІІ в 1940г. и XІІІ в 1944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Как вы думаете, почему эти игры были пропущен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Они не состоялись из-за ІІ Мировой войны. В России мы её знаем, как Великую Отечественную войну.</w:t>
        <w:br/>
        <w:br/>
        <w:t>-А вот XXІІ Олимпийские игры проходили в Москв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Ребята, а как так получается, что в 1980 году в Москве проходили XXІІ игры и теперь в 2014 году в г. Сочи будут проходить опять XXІІ игр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Может ли такое бы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Это были летние Олимпийские игры, а в Сочи будут проходить зимние игр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</w:rPr>
        <w:t>2. Зимние олимпийские виды спорта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/>
          <w:i/>
          <w:color w:val="000000"/>
          <w:sz w:val="28"/>
          <w:szCs w:val="28"/>
        </w:rPr>
        <w:t>(Презентация)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иатлон   </w:t>
      </w:r>
      <w:r>
        <w:rPr>
          <w:sz w:val="28"/>
          <w:szCs w:val="28"/>
        </w:rPr>
        <w:t xml:space="preserve">  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4815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слей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5450" cy="42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орнолыжный спорт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5450" cy="42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ёрлинг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4815" cy="42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онькобежный  спорт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5450" cy="42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ное двоеборье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5450" cy="42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4815" cy="42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жки с трамплина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5450" cy="42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анный спорт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5450" cy="42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летон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5450" cy="42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убординг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5450" cy="42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5450" cy="42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стайл</w:t>
      </w:r>
    </w:p>
    <w:p>
      <w:pPr>
        <w:pStyle w:val="Style16"/>
        <w:rPr/>
      </w:pPr>
      <w:r>
        <w:rPr>
          <w:sz w:val="28"/>
          <w:szCs w:val="28"/>
        </w:rPr>
        <w:drawing>
          <wp:inline distT="0" distB="0" distL="0" distR="0">
            <wp:extent cx="425450" cy="42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кк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450" cy="42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Шорт – тре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гадывание загадок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1. На ледяной площадке крик,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К воротам рвется ученик.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Кричат все: "Шайба! Клюшка! Бей!"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Веселая игра ... (хоккей)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2. Камень по льду я в «дом» запущу,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И щёткой дорожку ему размету.</w:t>
      </w:r>
    </w:p>
    <w:p>
      <w:pPr>
        <w:pStyle w:val="Style15"/>
        <w:spacing w:before="150" w:after="150"/>
        <w:ind w:left="150" w:right="150" w:firstLine="21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керлинг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чень трудно быть, не спорьт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м метким в этом спорт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 мчатся по лыжн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под силу даже мн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 попробуй бегать ден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попасть в мишен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Лёжа навзничь, из винтовк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т нельзя без тренировки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ишень тебе не слон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 зовётся…    </w:t>
      </w:r>
      <w:r>
        <w:rPr>
          <w:rStyle w:val="Appleconvertedspace"/>
          <w:sz w:val="28"/>
          <w:szCs w:val="28"/>
        </w:rPr>
        <w:t> </w:t>
      </w:r>
      <w:r>
        <w:rPr>
          <w:rStyle w:val="C2"/>
          <w:i/>
          <w:iCs/>
          <w:sz w:val="28"/>
          <w:szCs w:val="28"/>
        </w:rPr>
        <w:t>(Биатлон)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4. Вокруг глубокий снег лежит,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А он легко поверх бежит.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Лишь с колеи сойти нельзя.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Кто мчится к финишу, скользя?</w:t>
      </w:r>
    </w:p>
    <w:p>
      <w:pPr>
        <w:pStyle w:val="Style15"/>
        <w:spacing w:before="150" w:after="150"/>
        <w:ind w:left="150" w:right="150" w:firstLine="21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Лыжник)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5. Мы с бараньими рогами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Вниз под горку мчимся сами,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А как на гору взбираться,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Начинаем упираться.</w:t>
      </w:r>
    </w:p>
    <w:p>
      <w:pPr>
        <w:pStyle w:val="Style15"/>
        <w:spacing w:before="150" w:after="150"/>
        <w:ind w:left="150" w:right="150" w:firstLine="21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анки)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6. Лыжа здесь всего одна,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Коротка, а не длинна.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Чудеса на ней покажем,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Кувыркаться можем даже!</w:t>
      </w:r>
    </w:p>
    <w:p>
      <w:pPr>
        <w:pStyle w:val="Style15"/>
        <w:spacing w:before="150" w:after="150"/>
        <w:ind w:left="150" w:right="150" w:firstLine="21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Сноуборд)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7. Про этот спорт,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Я много слышал:</w:t>
      </w:r>
    </w:p>
    <w:p>
      <w:pPr>
        <w:pStyle w:val="Style15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Воздушный акробат на лыжах.</w:t>
      </w:r>
    </w:p>
    <w:p>
      <w:pPr>
        <w:pStyle w:val="Style15"/>
        <w:spacing w:before="150" w:after="150"/>
        <w:ind w:left="150" w:right="150" w:firstLine="21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ристайл)</w:t>
      </w:r>
    </w:p>
    <w:p>
      <w:pPr>
        <w:pStyle w:val="Normal"/>
        <w:rPr/>
      </w:pPr>
      <w:r>
        <w:rPr>
          <w:sz w:val="28"/>
          <w:szCs w:val="28"/>
        </w:rPr>
        <w:t>8. Посмотрите -  вот г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тит вниз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ом на санках л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 так, мороз по кож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(Скелетон)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. Символы игр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 xml:space="preserve">1. Олимпийский огонь 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Олимпийский огонь традиция- символ – с Древней Греции. Свет Олимпийского огня символизирует чистоту, совершенствование, борьбу за победу, мир и дружб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есть зажечь огонь в олимпийской чаше предоставляется либо известному спортсмену, либо спортсмену с замечательными достижениями. Олимпийский факел зажигают за несколько месяцев до начала Олимпийских Игр. Факел зажигают в Олимпии направленным пучком солнечных лучей, образованных вогнутым зеркалом. Огонь начинает свое путешествие в городе, где проводились античные Олимпийские Игры - в Олимпии, также, как и в Древней Греции - в храме Ге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Факел эстафет Олимпийского огня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rStyle w:val="Appleconvertedspace"/>
          <w:i/>
          <w:color w:val="000000"/>
          <w:sz w:val="28"/>
          <w:szCs w:val="28"/>
        </w:rPr>
        <w:t xml:space="preserve">  ( </w:t>
      </w:r>
      <w:r>
        <w:rPr>
          <w:rStyle w:val="Appleconvertedspace"/>
          <w:b/>
          <w:i/>
          <w:color w:val="000000"/>
          <w:sz w:val="28"/>
          <w:szCs w:val="28"/>
        </w:rPr>
        <w:t>Показ рисунка)</w:t>
      </w:r>
      <w:r>
        <w:rPr>
          <w:color w:val="000000"/>
          <w:sz w:val="28"/>
          <w:szCs w:val="28"/>
        </w:rPr>
        <w:br/>
        <w:t>Алюминиевое «Перо Жар-Птицы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Перо Жар-Птицы» — это так уже окрестили факел, выполнен из алюминиевого сплава, почти вся его поверхность отливает шлифованным металлом, поверх которого нанесено специальное покрытие для защиты от жестких климатических условий — ведь олимпийский огонь пронесли  через всю Россию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стафет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импийского ог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чалась в Москв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 октябр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3 год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акончится в Соч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 февра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123 дней факел Игр в руках спортсменов преодолел более 65 тысяч километров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иля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езд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амолёт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сской тройк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леньих упряжках, на трамвае( в г. Пятигорск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бывал в столицах всех 8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 РФ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олимпийский огонь побывал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верном полюсе, на дне озе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йкал, на вершин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ьбрус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аже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смос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тан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Для каждой из Олимпиад — свой цвет. Для Олимпийского факела данный фон представлен в красной цветовой гамме, а факел Паралимпиады выполнен в небесно-голубом цвете, символизирующим силу духа паралимпийских спортсмен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огне не горит – в воде не тонет! Факел Олимпиады-2014 не тонет в во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Эмблема — олимпийские кольца.</w:t>
      </w:r>
      <w:r>
        <w:rPr>
          <w:rStyle w:val="Appleconvertedspace"/>
          <w:b/>
          <w:color w:val="000000"/>
          <w:sz w:val="28"/>
          <w:szCs w:val="28"/>
          <w:u w:val="single"/>
        </w:rPr>
        <w:t xml:space="preserve">  </w:t>
      </w:r>
      <w:r>
        <w:rPr>
          <w:rStyle w:val="Appleconvertedspace"/>
          <w:b/>
          <w:i/>
          <w:color w:val="000000"/>
          <w:sz w:val="28"/>
          <w:szCs w:val="28"/>
        </w:rPr>
        <w:t>(Показ рисунка)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- Ребята, вам уже знакомы эта эмблема. Какого цвета олимпийские кольца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 эти кольца символизируют 5 континентов нашей плане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Такой символ, указывает на то, что в олимпийских играх могут принимать участие спортсмены любых стран земного шара. Основной целью олимпийских игр является поддержание мира, улучшение взаимоотношений между странами. Эти принципы заложены как основа еще в Древней Греции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Для спорта нет границ и расстояни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нятен он народам всей Зем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всей планеты нашей достоянь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 что означают цвета колец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ний цвет - Европа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Черный цвет – Африка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Красный цвет – Америка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Жёлтый цвет – Азия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Зелёный цвет – Австралия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Девиз Игр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з</w:t>
      </w:r>
      <w:r>
        <w:rPr>
          <w:color w:val="000000"/>
          <w:sz w:val="28"/>
          <w:szCs w:val="28"/>
          <w:lang w:val="en-US"/>
        </w:rPr>
        <w:t xml:space="preserve"> — Citius, Altius, Fortius (</w:t>
      </w:r>
      <w:r>
        <w:rPr>
          <w:color w:val="000000"/>
          <w:sz w:val="28"/>
          <w:szCs w:val="28"/>
        </w:rPr>
        <w:t>лат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«быстрее, выше, сильнее»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оган Олимпиады в Сочи 2014 - "Жаркие. Зимние. Твои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ово "жаркие" указывает на накал спортивных страстей и на место проведения Игр - Сочи. Слово "зимние" означает время года, в которое проводятся игры, это также восприятие России у иностранцев. "Твои" символизирует сопричастность, Олимпийские игры для кажд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ремония открытия игр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я в 20 часов 14 минут мы будем наблюдать за церемонией открытия Зимней олимпиады в Сочи.</w:t>
      </w:r>
    </w:p>
    <w:p>
      <w:pPr>
        <w:pStyle w:val="Style15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аде команд-участниц первой всегда выходит команда Греции. Команды остальных стран идут в алфавитном порядке. Замыкает парад команда страны, принимающей Игры. На церемонии открытия выступают Президент Оргкомитета и Президент МОК. Олимпийский флаг поднимают во время исполнения Олимпийского гимна, который является музыкальным произведением греческого композитора Спироса Сама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очинская Олимпиада имеет свой </w:t>
      </w:r>
      <w:r>
        <w:rPr>
          <w:b/>
          <w:color w:val="000000"/>
          <w:sz w:val="28"/>
          <w:szCs w:val="28"/>
        </w:rPr>
        <w:t>Гимн «Игры, которые мы заслужили вместе с тобой!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Гимн исполни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фия Ротару, Филипп Киркоров, Валерия, Макс Покровский, Юлия Савичева, Дима Билан, Владимир Пресняков, группа «Банда»: Доминик Джокер, Тимати и Радмир Шиш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ова к гимну были написаны поэтом Кареном Кавалерян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ІІІ. Беседа о зимних Олимпийских и Паралимпийских игра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-В Сочи будут проходить 2 спортивных собы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 событие - Олимпийские иг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 событие – Паралимпийские иг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то знает что такое паралимпийские игр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аралимпи́йские и́гры — международные спортивные соревнования для инвалидов (кроме инвалидов по слуху). Традиционно проводятся после главных Олимпийских иг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 1948 году врач госпиталя Людвиг Гуттман собрал британских ветеранов, вернувшихся после Второй Мировой Войны с поражением спинного мозга, для участия в спортивных соревнованиях. Называемый «отцом спорта для людей с ограниченными физическими возможностями». В 1976 году в Швеции состоялись первые зимние Паралимпийские игры, в которых впервые приняли участие не только колясочники, но и спортсмены с другими категориями инвалид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звание первоначально было связано с термином паралич нижних конечностей, поскольку эти соревнования проводились среди людей с заболеваниями позвоночника, однако с началом участия в играх спортсменов и с другими заболеваниями было переосмыслено как «рядом, вне (греч. παρά) Олимпиады»; имеется в виду параллелизм и равноправие параолимпийских соревнований с олимпийски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имволом Паралимпийских игр является трёхцветный знак в виде трёх штрихов. Этот знак символизирует разум, тело, несломленный дух. А цвет выбран неслучайно. Это три наиболее распространённых цвета во флагах государств ми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(Показ рисунка )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Паралимпийские игры пройдут в городе Сочи с 7 по 16 марта 2014 г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аралимпийские игры будут проведены на тех же аренах, которые будут использованы для зимних Олимпийских игр 2014 г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Чем отличаются эти игр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Кто принимает участие в Паралимпийских играх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Как вы думаете, в каких видах спорта будут состязаться спортсмен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Зимние Олимпийские игры включают в себя 7 видов спорта, которые ещё делятся на подгруппы, получается всего15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Талисман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Теперь о самом интересном. Каждые Олимпийские и Паралимпийские игры имеют свои талисма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Талисман-  это символ игр, приносящий удачу, Обычно это милые зверюшки или сказочные существа, которые у всех людей вызывают восхищ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ы в Сочи получили свои символы – впервые в истории Олимпийского движения их выбирала вся страна! По результатам голосования было принято решение, что победителями конкурса по олимпийскому принципу станут вошедшие в первую тройку при народном голосовании. Эти персонажи – выбор всей нашей стра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( Показ рисунков)</w:t>
      </w:r>
      <w:r>
        <w:rPr>
          <w:color w:val="000000"/>
          <w:sz w:val="28"/>
          <w:szCs w:val="28"/>
        </w:rPr>
        <w:br/>
        <w:br/>
        <w:t>Мишка, Леопард и Зайка набрали одинаковое количество голосов и стали «лицами» Олимпиады 2014 г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ьедестале 3 мес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важение, дружба и стремление к совершенству — 3 олимпийских ценност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ила, быстрота и ловкость — 3 главных качества олимпийского спортсмена, поэтому и талисманов на Олимпийских играх 2014 тро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Талисманы для Паралимпийских игр в Сочи выбрали сами паралимпийские спортсмены и чемпионы. «Лицами» Паралимпиады стали горячий солнечный Лучик и холодная зимняя Снежинка. </w:t>
      </w:r>
    </w:p>
    <w:p>
      <w:pPr>
        <w:pStyle w:val="Style15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 Показ рисунков)</w:t>
      </w:r>
    </w:p>
    <w:p>
      <w:pPr>
        <w:pStyle w:val="Style15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усская зима чудесна морозными и солнечными днями, так и зимняя паралимпиада в Сочи должна стать успешной для Российских спортсменов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Физминутка « Россия - чемпионка!»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/>
      </w:pPr>
      <w:r>
        <w:rPr>
          <w:b/>
          <w:color w:val="000000"/>
          <w:sz w:val="28"/>
          <w:szCs w:val="28"/>
        </w:rPr>
        <w:t>V. Ценности Олимпийского и Паралимпийского движения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Как думаете, легко ли даются побед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Нелегко. Только самые упорные могут добиться побед в спорте. Чтобы оказаться на пьедестале почета человек должен обладать 3 качествами, которые называются ценност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 ценность – ДРУЖ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даром говорится: «Победила Дружба». Проигравший игрок жмёт руку победител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 ценность – СОВЕРШЕНСТ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 ценность – УВАЖ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Раскрытие Паралимпийских ценностей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1 ценность – РЕШИМ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 ценность – СМЕЛ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 ценность – РАВЕН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 ценность – ВДОХНОВ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Чтобы вы лучше запомнили ценности Олимпийского движения, давайте выучим слоган: «Дружба, Совершенство, Уважение – ценности Олимпийского движения».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І. Итог. Рефлексия. </w:t>
        <w:br/>
        <w:t>Ребята, я вам вопросы припас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гадайте их, друзь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Какие игры, известные с давних времен, объединяют спортсменов всех стран? (Олимпийские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Назовите зимние виды спорта. (Биатлон, бобслей, скелетон, конькобежный спорт, фигурное катание, кёрлинг, беговые лыжи, прыжки на лыжах с трамплина, санный спорт, сноубординг, фристайл, хоккей с шайбой. 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-Давайте вспомним Олимпийские и Паралимпийские ценности. Я вам показываю первую букву, а вы называете ц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Д (дружба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У (уважение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С (совершенство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Р (решимость, равенство)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 (вдохновение)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зья, пожалуйста мне помог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оган правильно сложи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месте вспомним мы т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чень важные сл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Собрать слоганы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«быстрее, выше, сильнее», «Дружба, Совершенство, Уважение – ценности Олимпийского движения», "Жаркие. Зимние. Твои", В огне не горит – в воде не тонет! Вместе мы победи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</w:r>
      <w:r>
        <w:rPr>
          <w:b/>
          <w:color w:val="000000"/>
          <w:sz w:val="28"/>
          <w:szCs w:val="28"/>
        </w:rPr>
        <w:t>Завершение уро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Ребята, мне очень хотелось, чтобы на сегодняшнем олимпийском уроке вы приобщились к Олимпийским ценностям, познакомились с историей Олимпийских игр, Олимпийскими символами и традици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(Ученица читает стихотворение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очи – зимняя иг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лимпийская пор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леопардом, зайкой, мишк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ступим мы на «отлично»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ыжи, кёрлинг, скелето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фристайл, и сноубор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атлон, бобслей, хоккей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тадион бежим скорей!</w:t>
      </w:r>
    </w:p>
    <w:p>
      <w:pPr>
        <w:pStyle w:val="Normal"/>
        <w:rPr>
          <w:color w:val="605A48"/>
          <w:sz w:val="28"/>
          <w:szCs w:val="28"/>
          <w:shd w:fill="FFFFFF" w:val="clear"/>
        </w:rPr>
      </w:pPr>
      <w:r>
        <w:rPr>
          <w:color w:val="605A48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ебята, что бы вы пожелали нашим спортсменам? </w:t>
      </w:r>
    </w:p>
    <w:p>
      <w:pPr>
        <w:pStyle w:val="Style15"/>
        <w:spacing w:before="120" w:after="24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>Дорогие наши олимпийцы! Желаем вам не падать духом, собраться с силами, справиться с волнением и побеждать во всех видах соревнований. Мы за вас болеем и верим в вас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Гимн </w:t>
      </w:r>
      <w:r>
        <w:rPr>
          <w:color w:val="000000"/>
          <w:sz w:val="28"/>
          <w:szCs w:val="28"/>
        </w:rPr>
        <w:t xml:space="preserve"> Олимпиады – Игры которые мы заслужили вместе с тобо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асным, белым и синим светят небе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нами вместе Россия, голосуем: З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сей планете сказать об эт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ожет с нами лю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п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ы, которые мы заслужили вместе с т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ы, которые мы заслужили вместе с т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летятся по свету наши голос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рим только в победу, голосуем: З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ешь России олимпиад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месте с нами ты по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п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ы, которые мы заслужили вместе с т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ы, которые мы заслужили вместе с т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отовы к бою за серебро и золото, душой и телом молоды, не боясь жары и хол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дут гордо русские спортсмены, давай победу, ревут трибуны сочинской аре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м важно чтобы мы о главном не забыли, в единстве наша сил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слышь меня, Россия! Довольно споров, не прикрыться форс-мажор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каждый город от фауны до флоры, отбросим все дела, и на погоду не гляд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ром миллионов скажем: "Да, олимпиаде"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в наших традициях сдавать свои позиции, а вместе можно многого добить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встречаемся в Сочи и скажу в глаз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достойные точно, голосуем: З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верю, что сбудется то что раньше было только мечто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п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ы, которые мы заслужили вместе с т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ы, которые мы заслужили вместе с т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ы, которые мы заслужили целой страной.</w:t>
        <w:br/>
        <w:t>Игры, которые мы заслужили вместе с тобой.</w:t>
      </w:r>
      <w:r>
        <w:rPr>
          <w:rStyle w:val="Appleconvertedspace"/>
          <w:color w:val="000000"/>
          <w:sz w:val="28"/>
          <w:szCs w:val="28"/>
        </w:rPr>
        <w:t> 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13:00Z</dcterms:created>
  <dc:creator>пк</dc:creator>
  <dc:description/>
  <cp:keywords/>
  <dc:language>en-US</dc:language>
  <cp:lastModifiedBy>пк</cp:lastModifiedBy>
  <dcterms:modified xsi:type="dcterms:W3CDTF">2014-02-06T20:34:00Z</dcterms:modified>
  <cp:revision>10</cp:revision>
  <dc:subject/>
  <dc:title>Муниципальное казённое общеобразовательное учреждение</dc:title>
</cp:coreProperties>
</file>