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азённое специальное (коррекционное) образовательное учреждение 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 xml:space="preserve">Ханты – Мансийского округа – Югры для обучающихся,                                            воспитанников с ограниченными возможностями здоровья                                       «Нефтеюганская специальная (коррекционная)                                                                    начальная общеобразовательная школа </w:t>
      </w:r>
      <w:r>
        <w:rPr>
          <w:rFonts w:eastAsia="Calibri"/>
          <w:b/>
          <w:bCs/>
          <w:lang w:val="en-US" w:eastAsia="en-US"/>
        </w:rPr>
        <w:t>VII</w:t>
      </w:r>
      <w:r>
        <w:rPr>
          <w:rFonts w:eastAsia="Calibri"/>
          <w:b/>
          <w:bCs/>
          <w:lang w:eastAsia="en-US"/>
        </w:rPr>
        <w:t xml:space="preserve"> вида»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лектронный адрес:  </w:t>
      </w:r>
      <w:hyperlink r:id="rId2">
        <w:r>
          <w:rPr>
            <w:rStyle w:val="InternetLink"/>
            <w:rFonts w:eastAsia="Calibri"/>
            <w:lang w:val="en-US" w:eastAsia="en-US"/>
          </w:rPr>
          <w:t>jusknosh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yandex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                                                                                        Сайт: </w:t>
      </w:r>
      <w:r>
        <w:rPr>
          <w:rFonts w:eastAsia="Calibri"/>
          <w:lang w:val="en-US" w:eastAsia="en-US"/>
        </w:rPr>
        <w:t>nsknosh</w:t>
      </w:r>
      <w:r>
        <w:rPr>
          <w:rFonts w:eastAsia="Calibri"/>
          <w:lang w:eastAsia="en-US"/>
        </w:rPr>
        <w:t>7.</w:t>
      </w:r>
      <w:r>
        <w:rPr>
          <w:rFonts w:eastAsia="Calibri"/>
          <w:lang w:val="en-US" w:eastAsia="en-US"/>
        </w:rPr>
        <w:t>blogspot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</w:p>
    <w:p>
      <w:pPr>
        <w:pStyle w:val="Normal"/>
        <w:spacing w:lineRule="auto" w:line="36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Проект 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«Мой город Нефтеюганск» 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before="0" w:after="200"/>
        <w:jc w:val="right"/>
        <w:rPr/>
      </w:pPr>
      <w:r>
        <w:rPr>
          <w:rFonts w:eastAsia="Calibri"/>
          <w:sz w:val="36"/>
          <w:szCs w:val="36"/>
          <w:lang w:eastAsia="en-US"/>
        </w:rPr>
        <w:t xml:space="preserve">воспитателя ГПД                                                                                                                           Абдуллиной Ануза Анваровна                                                                                                                      </w:t>
      </w:r>
      <w:r>
        <w:rPr>
          <w:rFonts w:eastAsia="Calibri"/>
          <w:sz w:val="36"/>
          <w:szCs w:val="36"/>
          <w:lang w:val="en-US" w:eastAsia="en-US"/>
        </w:rPr>
        <w:t>I</w:t>
      </w:r>
      <w:r>
        <w:rPr>
          <w:rFonts w:eastAsia="Calibri"/>
          <w:sz w:val="36"/>
          <w:szCs w:val="36"/>
          <w:lang w:eastAsia="en-US"/>
        </w:rPr>
        <w:t xml:space="preserve"> квалификационная категория</w:t>
      </w:r>
    </w:p>
    <w:p>
      <w:pPr>
        <w:pStyle w:val="Style14"/>
        <w:spacing w:lineRule="auto" w:line="240"/>
        <w:ind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Style14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Проект, который мы начали в этом учебном году назывался «Мой город Нефтеюганск». </w:t>
      </w:r>
    </w:p>
    <w:p>
      <w:pPr>
        <w:pStyle w:val="Style14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Идея проекта возникла накануне дня рождения города.</w:t>
      </w:r>
    </w:p>
    <w:p>
      <w:pPr>
        <w:pStyle w:val="Normal"/>
        <w:rPr/>
      </w:pPr>
      <w:r>
        <w:rPr>
          <w:sz w:val="32"/>
          <w:szCs w:val="32"/>
        </w:rPr>
        <w:t>Работа начинается с Модели  3-х вопросов. Эта работа организовывается за 2-3 дня до начала проекта. В опрос постепенно включаются обучающиеся  в свободное время. Их идеи записываются в таблицу. Таблица периодически   помещается на классной доске или в игровой комнате класса. Например:</w:t>
      </w:r>
    </w:p>
    <w:p>
      <w:pPr>
        <w:pStyle w:val="Normal"/>
        <w:rPr/>
      </w:pPr>
      <w:r>
        <w:rPr/>
        <w:t xml:space="preserve">«мой город Нефтеюганск»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мы знаем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мы хотим узнат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нам поможет узнать?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 большо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красив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 дом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 маши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ть фонт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му наш город назвали Нефтеюганском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да появился наш город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ая символика нашего город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росить у кого- нибудь из взрослых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тать в энциклопедии или поискать в других книгах.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мотреть фильмы.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росить у родителей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олнение модели 3-х вопросов само по себе является хорошей мотивацией для начала проекта. Ребята вовлекают в свой разговор друзей, родителей. Совместно дома ищут информацию, невольно отвечая на вопросы,  и тем самым расширяют свой кругозор своих детей.</w:t>
      </w:r>
    </w:p>
    <w:p>
      <w:pPr>
        <w:pStyle w:val="Style14"/>
        <w:spacing w:lineRule="auto" w:line="240"/>
        <w:ind w:hanging="0"/>
        <w:rPr/>
      </w:pPr>
      <w:r>
        <w:rPr>
          <w:b/>
          <w:bCs/>
          <w:sz w:val="32"/>
          <w:szCs w:val="32"/>
          <w:u w:val="single"/>
        </w:rPr>
        <w:t>1 этап</w:t>
      </w:r>
      <w:r>
        <w:rPr>
          <w:sz w:val="32"/>
          <w:szCs w:val="32"/>
        </w:rPr>
        <w:t xml:space="preserve">: </w:t>
      </w:r>
      <w:r>
        <w:rPr>
          <w:b/>
          <w:bCs/>
          <w:sz w:val="32"/>
          <w:szCs w:val="32"/>
          <w:u w:val="single"/>
        </w:rPr>
        <w:t xml:space="preserve">Цель: </w:t>
      </w:r>
      <w:r>
        <w:rPr>
          <w:sz w:val="32"/>
          <w:szCs w:val="32"/>
        </w:rPr>
        <w:t>систематизация знаний и педагогов и детей о родном городе.</w:t>
      </w:r>
    </w:p>
    <w:p>
      <w:pPr>
        <w:pStyle w:val="Style14"/>
        <w:spacing w:lineRule="auto" w:line="240"/>
        <w:ind w:hanging="0"/>
        <w:rPr/>
      </w:pPr>
      <w:r>
        <w:rPr>
          <w:b/>
          <w:bCs/>
          <w:sz w:val="32"/>
          <w:szCs w:val="32"/>
          <w:u w:val="single"/>
        </w:rPr>
        <w:t xml:space="preserve">Продукт проекта: </w:t>
      </w:r>
      <w:r>
        <w:rPr>
          <w:sz w:val="32"/>
          <w:szCs w:val="32"/>
        </w:rPr>
        <w:t>уголок краеведения в игровой класса.</w:t>
      </w:r>
    </w:p>
    <w:p>
      <w:pPr>
        <w:pStyle w:val="Style14"/>
        <w:spacing w:lineRule="auto" w:line="240"/>
        <w:ind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дачи:</w:t>
      </w:r>
    </w:p>
    <w:p>
      <w:pPr>
        <w:pStyle w:val="Style14"/>
        <w:numPr>
          <w:ilvl w:val="0"/>
          <w:numId w:val="8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пополнить знания детей  о городе, в котором мы живём </w:t>
      </w:r>
    </w:p>
    <w:p>
      <w:pPr>
        <w:pStyle w:val="Style14"/>
        <w:numPr>
          <w:ilvl w:val="0"/>
          <w:numId w:val="8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пробудить в детях чувство любви к своему городу,  уважение к его традициям и обычаям </w:t>
      </w:r>
    </w:p>
    <w:p>
      <w:pPr>
        <w:pStyle w:val="Style14"/>
        <w:spacing w:lineRule="auto" w:line="240"/>
        <w:ind w:hanging="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Участники проекта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Педагоги, обучающиеся класса, родители </w:t>
      </w:r>
    </w:p>
    <w:p>
      <w:pPr>
        <w:pStyle w:val="Style14"/>
        <w:spacing w:lineRule="auto" w:line="240"/>
        <w:ind w:hanging="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Сроки реализации</w:t>
      </w:r>
    </w:p>
    <w:p>
      <w:pPr>
        <w:pStyle w:val="Style1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октябрь 1 месяц</w:t>
      </w:r>
    </w:p>
    <w:p>
      <w:pPr>
        <w:pStyle w:val="Style14"/>
        <w:spacing w:lineRule="auto" w:line="24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2 этап   Разработка проект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32"/>
          <w:szCs w:val="32"/>
        </w:rPr>
        <w:t xml:space="preserve">Довести до участников проекта важность данной проблемы. Заинтересовать каждого ученика  темой проект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32"/>
          <w:szCs w:val="32"/>
        </w:rPr>
        <w:t xml:space="preserve">Подбор методической, и художественной литературы, иллюстративного материала по данной теме. </w:t>
      </w:r>
    </w:p>
    <w:p>
      <w:pPr>
        <w:pStyle w:val="Normal"/>
        <w:numPr>
          <w:ilvl w:val="0"/>
          <w:numId w:val="7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Совместное составление плана работы над проектом. Учитывается мнение всех участников. </w:t>
      </w:r>
    </w:p>
    <w:p>
      <w:pPr>
        <w:pStyle w:val="Style14"/>
        <w:spacing w:lineRule="auto" w:line="24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3 этап   Выполнение проекта</w:t>
      </w:r>
    </w:p>
    <w:p>
      <w:pPr>
        <w:pStyle w:val="Style14"/>
        <w:spacing w:lineRule="auto" w:line="24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Формы и методы работы с педагогам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ные часы «Мой город Нефтеюганск»  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изготовление фотоальбома о городе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заучивание стихотворений</w:t>
      </w:r>
    </w:p>
    <w:p>
      <w:pPr>
        <w:pStyle w:val="Normal"/>
        <w:numPr>
          <w:ilvl w:val="0"/>
          <w:numId w:val="6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экскурсия в музей</w:t>
      </w:r>
    </w:p>
    <w:p>
      <w:pPr>
        <w:pStyle w:val="Style14"/>
        <w:spacing w:lineRule="auto" w:line="24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Формы и методы работы с детьми</w:t>
      </w:r>
    </w:p>
    <w:p>
      <w:pPr>
        <w:pStyle w:val="Style14"/>
        <w:spacing w:lineRule="auto" w:line="240"/>
        <w:rPr>
          <w:sz w:val="32"/>
          <w:szCs w:val="32"/>
        </w:rPr>
      </w:pPr>
      <w:r>
        <w:rPr>
          <w:bCs/>
          <w:sz w:val="32"/>
          <w:szCs w:val="32"/>
        </w:rPr>
        <w:t>Воспитательные занятия по гражданско - патриотическому воспитанию беседа о городе</w:t>
      </w:r>
    </w:p>
    <w:p>
      <w:pPr>
        <w:pStyle w:val="Normal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изготовление символики  герб, флаг города Нефтеюганска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составление творческих рассказов «Мой любимый уголок Нефтеюганска» </w:t>
      </w:r>
    </w:p>
    <w:p>
      <w:pPr>
        <w:pStyle w:val="Style14"/>
        <w:spacing w:lineRule="auto" w:line="24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Формы и методы работы с родителям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32"/>
          <w:szCs w:val="32"/>
        </w:rPr>
        <w:t xml:space="preserve">Беседы с родителями о важности, данной проблемы 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Оформление папки-передвижки «Люби и знай свой родной город» 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Изготовление альбомов </w:t>
      </w:r>
    </w:p>
    <w:p>
      <w:pPr>
        <w:pStyle w:val="Normal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Привлечение родителей к пополнению уголков краеведения </w:t>
      </w:r>
    </w:p>
    <w:p>
      <w:pPr>
        <w:pStyle w:val="Style14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4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4"/>
        <w:spacing w:lineRule="auto" w:line="24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4 этап.   Презентация проекта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редставление своего  уголка краеведения (в течение недели) в форме, выбранной педагогами </w:t>
      </w:r>
    </w:p>
    <w:p>
      <w:pPr>
        <w:pStyle w:val="Normal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Оформление фотовыставки уголков краеведения «Мой любимый Нефтеюганск» </w:t>
      </w:r>
    </w:p>
    <w:p>
      <w:pPr>
        <w:pStyle w:val="Style14"/>
        <w:spacing w:lineRule="auto" w:line="24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5 этап.   Определение задач для новых проектов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680085</wp:posOffset>
                </wp:positionV>
                <wp:extent cx="3329940" cy="2400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 искусст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u w:val="non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Коллективная леп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u w:val="non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Мой город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Рисование «Город»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.Аппликация «Мой город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.Фотоколлаж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ой любимый Нефтеюганск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2pt;margin-top:-53.55pt;width:262.1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 искусства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u w:val="non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Коллективная лепка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u w:val="non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Мой город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Рисование «Город»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.Аппликация «Мой город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.Фотоколлаж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ой любимый Нефтеюганск»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6515</wp:posOffset>
                </wp:positionH>
                <wp:positionV relativeFrom="paragraph">
                  <wp:posOffset>-914400</wp:posOffset>
                </wp:positionV>
                <wp:extent cx="3510915" cy="2514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сюж – ролевой игр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/р игра «Путешествие по городу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/р игра «Транспорт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/игры «Кто, где живет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/р игра «Экскурсия по городу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.45pt;margin-top:-72pt;width:276.4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сюж – ролевой игр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/р игра «Путешествие по городу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/р игра «Транспорт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/игры «Кто, где живет»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/р игра «Экскурсия по городу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065</wp:posOffset>
                </wp:positionH>
                <wp:positionV relativeFrom="paragraph">
                  <wp:posOffset>-914400</wp:posOffset>
                </wp:positionV>
                <wp:extent cx="4343400" cy="2971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матема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Измерение по длине, ширине, высо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Установление соответствия между количеством предметов и цифрой.             Счет зда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Игра Воскобовича : Геокон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Ориентировка на листе «Мой микрорайон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задач, пример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95pt;margin-top:-72pt;width:341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математи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Измерение по длине, ширине, высот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Установление соответствия между количеством предметов и цифрой.             Счет здани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Игра Воскобовича : Геокон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Ориентировка на листе «Мой микрорайон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. 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задач, пример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6"/>
          <w:szCs w:val="36"/>
        </w:rPr>
        <w:t>Тема: «Мой город Нефтеюганск</w:t>
      </w:r>
      <w:r>
        <w:rPr>
          <w:sz w:val="36"/>
          <w:szCs w:val="36"/>
        </w:rPr>
        <w:t xml:space="preserve">».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роки с 01.10.10 по 16.10.10г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«А»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9345</wp:posOffset>
                </wp:positionH>
                <wp:positionV relativeFrom="paragraph">
                  <wp:posOffset>208280</wp:posOffset>
                </wp:positionV>
                <wp:extent cx="3771900" cy="3086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Центр разви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Беседы об Нефтеюганс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Сочинение о горо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Работа с энциклопедиями – поиск нужного материа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Познавательное- «Мой город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Разгадывание  кроссворд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Экскурсия в муз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Оформление альбома о                  Нефтеюганс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35pt;margin-top:16.4pt;width:296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Центр развит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Беседы об Нефтеюганск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Сочинение о город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Работа с энциклопедиями – поиск нужного материал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Познавательное- «Мой город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 Разгадывание  кроссворд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Экскурсия в муз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.Оформление альбома о                  Нефтеюганск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2925</wp:posOffset>
                </wp:positionH>
                <wp:positionV relativeFrom="paragraph">
                  <wp:posOffset>88900</wp:posOffset>
                </wp:positionV>
                <wp:extent cx="3366135" cy="2857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строительст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Постройка города (напольный конструкто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Постройка больничного городка (настольный конструкто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Постройка различных зданий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2.75pt;margin-top:7pt;width:26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строительств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Постройка города (напольный конструктор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Постройка больничного городка (настольный конструктор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Постройка различных зданий</w:t>
                      </w:r>
                      <w:r>
                        <w:rPr>
                          <w:kern w:val="2"/>
                          <w:b w:val="false"/>
                          <w:bCs w:val="false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73660</wp:posOffset>
                </wp:positionV>
                <wp:extent cx="3909060" cy="2514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 про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ОЙ ГОРОД НЕФТЕЮГАНС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pt;margin-top:5.8pt;width:307.7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а проек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ОЙ ГОРОД НЕФТЕЮГАНС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147320</wp:posOffset>
                </wp:positionV>
                <wp:extent cx="4244340" cy="1943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музы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Разучивание песен о город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Муз. игра «Веселый город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Слушание муз. произведений о Севе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8pt;margin-top:11.6pt;width:334.1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музы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Разучивание песен о город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Муз. игра «Веселый город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Слушание муз. произведений о Севе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147320</wp:posOffset>
                </wp:positionV>
                <wp:extent cx="4343400" cy="21659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16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физической культур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Сюжетное занятие  по дороге в детский с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Игры « Самый  ловкий и внимательны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.Утренняя гимнастика «Строители»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2pt;margin-top:11.6pt;width:341.95pt;height:17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физической культуры.</w:t>
                      </w:r>
                    </w:p>
                    <w:p>
                      <w:pPr>
                        <w:overflowPunct w:val="false"/>
                        <w:bidi w:val="0"/>
                        <w:ind w:left="57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Сюжетное занятие  по дороге в детский са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Игры « Самый  ловкий и внимательный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.Утренняя гимнастика «Строители»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0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100" w:after="100"/>
      <w:ind w:firstLine="240"/>
    </w:pPr>
    <w:rPr/>
  </w:style>
  <w:style w:type="paragraph" w:styleId="3">
    <w:name w:val="Основной текст 3"/>
    <w:basedOn w:val="Normal"/>
    <w:qFormat/>
    <w:pPr/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knos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04:00Z</dcterms:created>
  <dc:creator>Галимьян</dc:creator>
  <dc:description/>
  <cp:keywords/>
  <dc:language>en-US</dc:language>
  <cp:lastModifiedBy>Admin</cp:lastModifiedBy>
  <dcterms:modified xsi:type="dcterms:W3CDTF">2014-03-27T16:13:00Z</dcterms:modified>
  <cp:revision>4</cp:revision>
  <dc:subject/>
  <dc:title>Первый проект, который мы начали в этом учебном году назывался «мой город Нефтеюганск»</dc:title>
</cp:coreProperties>
</file>