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учебного материал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1"/>
        <w:gridCol w:w="997"/>
        <w:gridCol w:w="2862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Тем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Технология </w:t>
              <w:br/>
              <w:t>реализации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дготовительный этап: постановка цели, проверка владения базовыми навыкам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еседа, тестирование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пособы задания функций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седа, практикум 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етные и нечетные функци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седа, практикум 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Монотонность функции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Лекция, практикум, тестирование 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еминар, практикум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следование функции элементарными способам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кум, тестирование 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строение графиков функций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ктикум тестирования 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ункционально-графический метод решения уравнений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Беседа, практикум 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я: сложно, просто, интерес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идактическая игра “Восхождение на вершину знаний”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езентация “Портфеля достижений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18:00Z</dcterms:created>
  <dc:creator>userdec08</dc:creator>
  <dc:description/>
  <cp:keywords/>
  <dc:language>en-US</dc:language>
  <cp:lastModifiedBy>la</cp:lastModifiedBy>
  <cp:lastPrinted>2013-08-25T22:20:00Z</cp:lastPrinted>
  <dcterms:modified xsi:type="dcterms:W3CDTF">2013-08-25T18:21:00Z</dcterms:modified>
  <cp:revision>6</cp:revision>
  <dc:subject/>
  <dc:title/>
</cp:coreProperties>
</file>