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7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я с 7 класса в центре внимания школьной математики находится понятие функции. Однако размеры школьного учебника, количество часов, выделяемых на изучение темы “Функция” в разных классах, не позволяют показать в сколько-нибудь полном объеме все многообразие задач, требующих для своего решения функционального подхода, научить учащихся глубоко понимать и использовать свойства функции; нет времени изложить историю возникновения этого интереснейшего раздела в школьном курсе математики. </w:t>
      </w:r>
    </w:p>
    <w:p>
      <w:pPr>
        <w:pStyle w:val="Normal"/>
        <w:autoSpaceDE w:val="false"/>
        <w:spacing w:lineRule="auto" w:line="247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ругой стороны, авторы контрольно-измерительных материалов ЕГЭ уделяют много внимания проверке умений читать по графику свойства функции, использовать их в решении уравнений и неравенств. Тесты итоговой аттестации по математике за курс основной школы предполагают наличие у школьников подобных знаний, поэтому формировать основы этих знаний необходимо начинать как можно раньше. </w:t>
      </w:r>
    </w:p>
    <w:p>
      <w:pPr>
        <w:pStyle w:val="Normal"/>
        <w:autoSpaceDE w:val="false"/>
        <w:spacing w:lineRule="auto" w:line="247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“Функция: просто, сложно, интересно” позволит углубить знания учащихся по истории возникновения понятия, по способам задания функций, их свойствам, а также раскроет перед школьниками новые знания об обратных функциях и свойствах взаимно обратных функций, выходящие за рамки школьной программы.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Ц е л ь:</w:t>
      </w:r>
      <w:r>
        <w:rPr>
          <w:color w:val="000000"/>
          <w:sz w:val="28"/>
          <w:szCs w:val="28"/>
        </w:rPr>
        <w:t xml:space="preserve"> создание условий для обоснованного выбора учащимися профиля обучения в старшей школе через оценку собственных возможностей в освоении математического материала на основе расширения представлений о свойствах функций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а д а ч и: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крепление основ знаний о функциях и их свойствах;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ширение представлений о свойствах функций;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мений “читать” графики и называть свойства по формулам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овлечение учащихся в игровую, коммуникативную, практическую деятельность как фактор личностного развития.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Курс предназначен для учащихся 9 классов средних общеобразовательных учреждений, реализующих предпрофильную подготовку. Рассчитан на 34 часа аудиторного времени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ный в программу материал имеет познавательный интерес для учащихся и может применяться для разных групп школьников вследствие своей обобщенности и практической направленности. Развертывание учебного материала четко структурировано и соответствует задачам курс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Формами итоговой аттестации</w:t>
      </w:r>
      <w:r>
        <w:rPr>
          <w:color w:val="000000"/>
          <w:sz w:val="28"/>
          <w:szCs w:val="28"/>
        </w:rPr>
        <w:t xml:space="preserve"> являются представление “Портфеля достижений”, а также дидактическая игра “Восхождение на вершину знаний”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Портфель достижений”, на наш взгляд, должен включать: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нспекты занятий;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хему исследования функции;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амостоятельные исследования свойств функций (не менее четырех);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 “</w:t>
      </w:r>
      <w:r>
        <w:rPr>
          <w:color w:val="000000"/>
          <w:sz w:val="28"/>
          <w:szCs w:val="28"/>
        </w:rPr>
        <w:t xml:space="preserve">Применение функций в природе и технике” (информация в любой форме);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сты (не менее двух);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нализ собственных успехов (в любой форме);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исание своего участия в игре, баллы, набранные в ней.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своению курс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ащиеся должны знать: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нятие функции как математической модели, описывающей разнообразие реальных зависимостей;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пределение основных свойств функции (область определения, область значений, четность, возрастание, экстремумы, обратимость и т. д.);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ащиеся должны уметь: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авильно употреблять функциональную терминологию;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сследовать функцию и строить ее график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ходить по графику функции ее свойств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17:00Z</dcterms:created>
  <dc:creator>userdec08</dc:creator>
  <dc:description/>
  <cp:keywords/>
  <dc:language>en-US</dc:language>
  <cp:lastModifiedBy>userdec08</cp:lastModifiedBy>
  <dcterms:modified xsi:type="dcterms:W3CDTF">2010-06-03T17:18:00Z</dcterms:modified>
  <cp:revision>3</cp:revision>
  <dc:subject/>
  <dc:title/>
</cp:coreProperties>
</file>