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курсная программа ко Дню защитника Отечеств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раг не пройдет»</w:t>
      </w:r>
    </w:p>
    <w:p>
      <w:pPr>
        <w:pStyle w:val="Normal"/>
        <w:numPr>
          <w:ilvl w:val="0"/>
          <w:numId w:val="2"/>
        </w:numPr>
        <w:shd w:fill="FFFFFF" w:val="clear"/>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ласс</w:t>
      </w:r>
    </w:p>
    <w:p>
      <w:pPr>
        <w:pStyle w:val="Style14"/>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4"/>
        <w:shd w:fill="FFFFFF" w:val="clear"/>
        <w:spacing w:before="0" w:after="0"/>
        <w:rPr>
          <w:color w:val="000000"/>
          <w:sz w:val="28"/>
          <w:szCs w:val="28"/>
        </w:rPr>
      </w:pPr>
      <w:r>
        <w:rPr>
          <w:color w:val="000000"/>
          <w:sz w:val="28"/>
          <w:szCs w:val="28"/>
        </w:rPr>
        <w:t xml:space="preserve">Цель: </w:t>
      </w:r>
    </w:p>
    <w:p>
      <w:pPr>
        <w:pStyle w:val="Style14"/>
        <w:numPr>
          <w:ilvl w:val="0"/>
          <w:numId w:val="3"/>
        </w:numPr>
        <w:shd w:fill="FFFFFF" w:val="clear"/>
        <w:spacing w:before="0" w:after="0"/>
        <w:rPr/>
      </w:pPr>
      <w:r>
        <w:rPr>
          <w:color w:val="000000"/>
          <w:sz w:val="28"/>
          <w:szCs w:val="28"/>
        </w:rPr>
        <w:t> </w:t>
      </w:r>
      <w:r>
        <w:rPr>
          <w:color w:val="000000"/>
          <w:sz w:val="28"/>
          <w:szCs w:val="28"/>
        </w:rPr>
        <w:t>Увлечь ребят интересным, ярким делом, подарить им и всем окружающим праздник общения и творчества.</w:t>
      </w:r>
    </w:p>
    <w:p>
      <w:pPr>
        <w:pStyle w:val="Style14"/>
        <w:numPr>
          <w:ilvl w:val="0"/>
          <w:numId w:val="3"/>
        </w:numPr>
        <w:shd w:fill="FFFFFF" w:val="clear"/>
        <w:spacing w:before="0" w:after="0"/>
        <w:rPr>
          <w:color w:val="000000"/>
          <w:sz w:val="28"/>
          <w:szCs w:val="28"/>
        </w:rPr>
      </w:pPr>
      <w:r>
        <w:rPr>
          <w:color w:val="000000"/>
          <w:sz w:val="28"/>
          <w:szCs w:val="28"/>
        </w:rPr>
        <w:t>Создать условия для раскрытия творческого потенциала детей.</w:t>
      </w:r>
    </w:p>
    <w:p>
      <w:pPr>
        <w:pStyle w:val="Style14"/>
        <w:numPr>
          <w:ilvl w:val="0"/>
          <w:numId w:val="3"/>
        </w:numPr>
        <w:shd w:fill="FFFFFF" w:val="clear"/>
        <w:spacing w:before="0" w:after="0"/>
        <w:rPr>
          <w:color w:val="000000"/>
          <w:sz w:val="28"/>
          <w:szCs w:val="28"/>
        </w:rPr>
      </w:pPr>
      <w:r>
        <w:rPr>
          <w:color w:val="000000"/>
          <w:sz w:val="28"/>
          <w:szCs w:val="28"/>
        </w:rPr>
        <w:t>Формировать коммуникативные навыки.</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оенный рюкзак</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делятся на команды. За 5 минут команда должна подготовить список предметов, которые обязательно необходимо взять с собой в военный поход. Однако перечисленные предметы не должны по размеру превышать размеры самого рюкзака. Затем команды оглашают свои списки и та команда, чей список больше, побеждает.</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Музыкальный коктейль</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Мужчины не только отважные солдаты, они еще и одаренные музыканты и вокалисты. В конкурсе участвуют две команды, которые по очереди исполняют песни о солдатах, об армии, о войне и т. п. Побеждает команда, участники которой вспомнят большее количество песен.</w:t>
      </w:r>
    </w:p>
    <w:p>
      <w:pPr>
        <w:pStyle w:val="Heading3"/>
        <w:shd w:fill="FFFFFF" w:val="clear"/>
        <w:spacing w:before="0" w:after="0"/>
        <w:rPr>
          <w:b w:val="false"/>
          <w:b w:val="false"/>
          <w:bCs w:val="false"/>
          <w:color w:val="000000"/>
          <w:sz w:val="28"/>
          <w:szCs w:val="28"/>
        </w:rPr>
      </w:pPr>
      <w:r>
        <w:rPr>
          <w:b w:val="false"/>
          <w:bCs w:val="false"/>
          <w:color w:val="000000"/>
          <w:sz w:val="28"/>
          <w:szCs w:val="28"/>
        </w:rPr>
        <w:t>Бомбардиров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ая меткость – лучшее качество солдата. Игра в кегли. Команды сбивают кегли по очереди. Побеждает команда, у которой больше сбитых кегель.</w:t>
      </w:r>
    </w:p>
    <w:p>
      <w:pPr>
        <w:pStyle w:val="Heading3"/>
        <w:shd w:fill="FFFFFF" w:val="clear"/>
        <w:spacing w:before="0" w:after="0"/>
        <w:rPr>
          <w:b w:val="false"/>
          <w:b w:val="false"/>
          <w:bCs w:val="false"/>
          <w:color w:val="000000"/>
          <w:sz w:val="28"/>
          <w:szCs w:val="28"/>
          <w:u w:val="single"/>
        </w:rPr>
      </w:pPr>
      <w:r>
        <w:rPr>
          <w:b w:val="false"/>
          <w:bCs w:val="false"/>
          <w:color w:val="000000"/>
          <w:sz w:val="28"/>
          <w:szCs w:val="28"/>
          <w:u w:val="single"/>
        </w:rPr>
        <w:t>Арм-рестлинг</w:t>
      </w:r>
    </w:p>
    <w:p>
      <w:pPr>
        <w:pStyle w:val="Heading3"/>
        <w:shd w:fill="FFFFFF" w:val="clear"/>
        <w:spacing w:before="0" w:after="0"/>
        <w:rPr>
          <w:b w:val="false"/>
          <w:b w:val="false"/>
          <w:bCs w:val="false"/>
          <w:color w:val="000000"/>
          <w:sz w:val="28"/>
          <w:szCs w:val="28"/>
        </w:rPr>
      </w:pPr>
      <w:r>
        <w:rPr>
          <w:b w:val="false"/>
          <w:bCs w:val="false"/>
          <w:color w:val="000000"/>
          <w:sz w:val="28"/>
          <w:szCs w:val="28"/>
        </w:rPr>
        <w:t>Какое мужское состязание обойдется без классического Армрестлинга? Ведущий должен предусмотреть, чтобы в помещении был свободный стол, который условно можно поделить на две половины. Помериться силой могут все участники. Поставив правые руки локтями на стол, противники сцепляют кисти и пытаются «повалить» противника. Тот, чья кисть коснулась стола, проиграл и выбывает из конкурса.</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Собери волю в кулак</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Участникам объявляют, что в этом конкурсе им придется собрать всю свою волю в кулак. После чего выносят большие листы бумаги, на которых написано слово «Воля». По сигналу ведущего каждый участник должен скомкать весь лист в кулаке, используя только одну руку. Победит тот, кто сделает это первым.</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Атака</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Участники делятся на команды. Проводится линия (рубеж), за которую запрещено заступать атакующим. На расстоянии нескольких метров от рубежа ставят корзину для бумаг или кастрюлю. Атакующая команда бросает бумажные комки, пытаясь попасть ими в корзину, а команда, защищающая «объект», может отбивать снаряды. Затем команды меняются местами. Побеждает команда, чьих снарядов попало в цель больше.</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Заслуженная награда</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Участникам раздают круглые заготовки из бумаги и булавки. В течение пяти минут необходимо изобразить на заготовке медаль или орден за какие-то свои заслуги, о которых никто не догадывается, а затем приколоть награду булавкой себе на грудь. Вариантов может быть масса: например, «За битву с поломанным сканером», «За мужество в телефонных боях с недовольными клиентами», «За скромность в аппетитах в буфете» и так далее. Побеждает автор самой креативной и смешной награды.</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есточка с фронта</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Участники делятся на команды, каждая из них получает лист бумаги. Первый пишет вверху фразу: «Здравствуй, мама!», заворачивает лист, чтобы фразы не было видно, передает следующему. Тот ниже пишет какую-либо законченную фразу — все, что придет на ум, таким же образом заворачивает и передает дальше. В конце листы разворачивают и читают. Побеждает команда, написавшая самую смешную весточку с фронта.</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оенный рюкзак</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Участники делятся на команды. За 5 минут команда должна подготовить список предметов, которые обязательно необходимо взять с собой в военный поход. Однако перечисленные предметы не должны по размеру превышать размеры самого рюкзака. Затем команды оглашают свои списки и та команда, чей список больше, побеждает.</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Заслуженная награда</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Участникам раздают круглые заготовки из бумаги и булавки. В течение пяти минут необходимо изобразить на заготовке медаль или орден за какие-то свои заслуги, о которых никто не догадывается, а затем приколоть награду булавкой себе на грудь. Вариантов может быть масса: например, «За битву с поломанным сканером», «За мужество в телефонных боях с недовольными клиентами», «За скромность в аппетитах в буфете» и так далее. Побеждает автор самой креативной и смешной награды.</w:t>
      </w:r>
    </w:p>
    <w:p>
      <w:pPr>
        <w:pStyle w:val="Normal"/>
        <w:spacing w:before="0" w:after="20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24:00Z</dcterms:created>
  <dc:creator>максчим и артем</dc:creator>
  <dc:description/>
  <dc:language>en-US</dc:language>
  <cp:lastModifiedBy>максчим и артем</cp:lastModifiedBy>
  <dcterms:modified xsi:type="dcterms:W3CDTF">2014-02-20T16:19:00Z</dcterms:modified>
  <cp:revision>3</cp:revision>
  <dc:subject/>
  <dc:title/>
</cp:coreProperties>
</file>