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уэм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iCs/>
          <w:sz w:val="52"/>
          <w:szCs w:val="52"/>
          <w:lang w:eastAsia="ru-RU"/>
        </w:rPr>
      </w:pPr>
      <w:r>
        <w:rPr>
          <w:rFonts w:eastAsia="Times New Roman" w:cs="Times" w:ascii="Times" w:hAnsi="Times"/>
          <w:b/>
          <w:bCs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jc w:val="center"/>
        <w:rPr>
          <w:rFonts w:ascii="Times" w:hAnsi="Times" w:eastAsia="Times New Roman" w:cs="Times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" w:ascii="Times" w:hAnsi="Times"/>
          <w:b/>
          <w:bCs/>
          <w:i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" w:ascii="Times" w:hAnsi="Times"/>
          <w:b/>
          <w:bCs/>
          <w:iCs/>
          <w:sz w:val="48"/>
          <w:szCs w:val="48"/>
          <w:lang w:eastAsia="ru-RU"/>
        </w:rPr>
        <w:t>Воспитательная система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sz w:val="48"/>
          <w:szCs w:val="48"/>
          <w:lang w:eastAsia="ru-RU"/>
        </w:rPr>
        <w:t>"Становление личности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" w:cs="Times" w:ascii="Times" w:hAnsi="Times"/>
          <w:b/>
          <w:bCs/>
          <w:i/>
          <w:iCs/>
          <w:sz w:val="48"/>
          <w:szCs w:val="48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48"/>
          <w:szCs w:val="48"/>
          <w:lang w:eastAsia="ru-RU"/>
        </w:rPr>
        <w:t>ребенка в начальной школе"</w:t>
      </w:r>
    </w:p>
    <w:p>
      <w:pPr>
        <w:pStyle w:val="Normal"/>
        <w:spacing w:lineRule="auto" w:line="360"/>
        <w:jc w:val="center"/>
        <w:rPr>
          <w:rFonts w:ascii="Times" w:hAnsi="Times" w:eastAsia="Times New Roman" w:cs="Times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" w:hAnsi="Times" w:eastAsia="Times New Roman" w:cs="Times"/>
          <w:b/>
          <w:b/>
          <w:bCs/>
          <w:iCs/>
          <w:sz w:val="52"/>
          <w:szCs w:val="52"/>
          <w:lang w:eastAsia="ru-RU"/>
        </w:rPr>
      </w:pPr>
      <w:r>
        <w:rPr>
          <w:rFonts w:eastAsia="Times New Roman" w:cs="Times" w:ascii="Times" w:hAnsi="Times"/>
          <w:b/>
          <w:bCs/>
          <w:iCs/>
          <w:sz w:val="52"/>
          <w:szCs w:val="52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" w:ascii="Times" w:hAnsi="Times"/>
          <w:b/>
          <w:bCs/>
          <w:iCs/>
          <w:sz w:val="28"/>
          <w:szCs w:val="28"/>
          <w:lang w:eastAsia="ru-RU"/>
        </w:rPr>
        <w:t xml:space="preserve">Разработала: </w:t>
      </w: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  <w:t>Захарова А.М.,</w:t>
      </w:r>
    </w:p>
    <w:p>
      <w:pPr>
        <w:pStyle w:val="Normal"/>
        <w:jc w:val="right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jc w:val="right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  <w:t>МОБУ "Руэмская СОШ"</w:t>
      </w:r>
    </w:p>
    <w:p>
      <w:pPr>
        <w:pStyle w:val="Normal"/>
        <w:jc w:val="right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  <w:t>п.Руэм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Cs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iCs/>
          <w:sz w:val="28"/>
          <w:szCs w:val="28"/>
          <w:lang w:eastAsia="ru-RU"/>
        </w:rPr>
        <w:t>2011г.</w:t>
      </w:r>
      <w:r>
        <w:br w:type="page"/>
      </w:r>
    </w:p>
    <w:p>
      <w:pPr>
        <w:pStyle w:val="Normal"/>
        <w:rPr>
          <w:rFonts w:ascii="Times" w:hAnsi="Times" w:eastAsia="Times New Roman" w:cs="Times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ная модель помогает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воспитателя, учащихся и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Система воспитательной работы разработана с учетом возрастных и индивидуальных особенностей детей. Использование в совместной работе с учащимися и родителями форм, приемов и методов моделирования воспитательной системы класса позволило сформировать желаемый образ выпускника начальной школы и представления детей и взрослых о целях, основных направлениях и способах организации воспитательного процесса и жизнедеятельности в нашем классном сообществ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воспитательной систе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формирование и раскрытие творческой индивидуальности личности каждого ребенк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реализовать данную цель, необходимо реш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ить потребности, интересы, склонности и другие личностные характеристики учащих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в детях уважение к себе и другим (взаимоотношения, взаимопомощь, доброе отношение друг к другу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питывать ребенка как члена общества, умение жить в коллективе, считаться с мнением коллектив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бережное отношение к природ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интеллектуального, коммуникативного, эстетического и физического самовыражения личности школьни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творческую деятельность через КТД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ючевыми понятиями, характеризующими сущность воспитательной системы кла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являются: индивидуальность, самостоятельность, доброта, творчество, активность, коллектив, которые одновременно исполняют роль принципов строящейся системы и жизнедеятельности классного сообществ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оритетным видом деятельности в воспитательной систе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коллективная творческая деятельность. Основу этой деятельности составляет коллективное (совместное) творческое дело. Надежным результатом творческих дел является позитивная активность школьников, причем не зрительская, а деятельностная, сопровождающаяся в той или иной мере чувством коллективного авторства (мы решили, провели, сделали). Одним из наиболее ярких проявлений системы является самоуправление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управлени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ладшие школьники очень любят выполнять в классе различные поручения. Они чувствуют себя значимыми, нужными, ждут возможности проявить себя. В начале учебного года проводятся классные собрания, которые посвящены: выбору актива класса (завуч, главный дежурный, главный редактор)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законов класса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ю поручений (стилист, библиотекарь, цветовод, физорг, правовед)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с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внешний вид кабинет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ак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ведение классного дневник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редак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подборку материалов к журналу «Эрудиты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в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уход и посадку цветов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ор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организацию участников классных и школьных спортивных соревнований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дежур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порядок и организацию игр на перемен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у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чает за организацию соревнования «Лучший по итогам недели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ую пятниц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 кла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яет отчет о проделанной работе за неделю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воспитательной работ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 направлений воспитательной работы в классе осуществляется на основе и в соответствии с результатами диагностики, определения уровня развития и интересов учащихся, выявления проблем в личном развитии и межличностных отношениях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Интеллект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азание помощи ученикам в развитии в себе способности мыслить рационально, эффективно проявлять свои интеллектуальные умения в окружающей жизн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круг реальных учебных возможностей ученика и зону его ближайшего развития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продвижения учащихся в интеллектуальном развитии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интеллектуальную культуру учащихся, развивать их кругозор и любознательность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е недел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и познавательного характер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журнала «Эрудиты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детей (каждая группа выбирает себе одну страничку) готовит материал по выбранной теме: кроссворды, ребусы, сканворды, авторские стихи, учимся готовить, логические задачи по изучаемым предметам и друго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альная деятельность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составлению и представлению презентаций для уроков, внеклассных мероприяти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«Мы и наши соседи»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я малая Родин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ения Марий Эл в Красной книг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тный мир нашего кра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тераны нашего района, кра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е места РМЭ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родного поселка Руэм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ы носят комплексный характер: включают в себя и практическую ориентированную, и творческую эстетического содержания деятельность. Нацелены на решение ря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х задач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эмоционально-чувственную сферу личности как одного из компонентов экологической культур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озитивный опыт взаимодействия ребенка с окружающим миром, умений и навыков практической экологически ориентированной деятель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активную нравственно-экологическую позицию личности по отношению к окружающему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дача учащимся знаний, умений и навыков социального общения люде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учащихся культуру общения в системе «учитель-ученик», «ученик-ученик», «взрослый-ребенок»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в детском коллективе одинаковые условия для общения всех учащихся класса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учащихся приемам преодоления проблем в общени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способности к общению каждого ученика в детском коллективе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ометрия; диагностика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ирование учащихся по теме: «Какой я человек?», «Мои интересы», «Чем мне нравится заниматься?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ных диагностик, организовать коррекционную работу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сформированности качеств личности (определенных целью воспитания в классе) как критерий результативности воспитательного процесс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08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460"/>
        <w:gridCol w:w="2220"/>
        <w:gridCol w:w="2160"/>
        <w:gridCol w:w="288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ая позиц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межличн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точки зрения безопасности и выполнения норм и прави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нимателен и заботлив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очувствует и сопереживает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асто про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естен, правдив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Широкий круг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меет взаимодействовать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омогает окружающим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облюдает нормы и правила поведения в школе, на улице,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Заботиться о своем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Знает правила безопасности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асто обсуждает с родителями  школьные дела, хочет добиться лучш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Много читает.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обр, но не ко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Заботлив и внимателен лиш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ожет обма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Эгоисти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Иногда не заме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ижает окружающих.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Избранный круг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Иногда конфликтует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е умеет об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знакомыми людьми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Часто бол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Иногда нарушает нормы и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Теряется в незнакомой обстановке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итает неох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Ходит в кружки и секции не очень охотно, там ему часто бывает скучно.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оявляет жесто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Агрессивен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асто обман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овершает безнравственные поступки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ысококонфлик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ешает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алый словарный запас.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Часто нарушает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Хулиганит, во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Часто получает травмы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грессивен на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очти не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ичем не увлекается.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й, бесед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 «Добро. Зло. Умение терпеть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занятий и классных часов по теме «Азбука вежливого человека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резентаций на тему «Азбука вежливого человека» с целью поиска материала и изучения его учеником, получившим зада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Здоровье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; воспитание понимания важности здоровья для будущего самоутвержде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 учащихся культуру сохранения и совершенствования собственного здоровья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л.часы на тему: «Правильное питание», «Можно ли прожить без чипсов и шоколада», «Наши зубы» и т. д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портивные праздники и соревн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едели здоровь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Родительские собрания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ы выбираем здоровье»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ши болезни»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збука безопасности»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рудовая деятельность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Нравственность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 учащихся нравственную культуру миропонимания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 учащихся осознание значимости нравственного опыта прошлого и будущего, и своей роли в нем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ание доброго отношения к родителям, к окружающим людям, сверстникам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ание добросовестного отношения к своим обязанностям, к самому себе, к общественным поручениям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ень памяти юного героя антифашист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ект «Они защищали Родину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Работа над изучением «Книги памяти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Конкурс рисунков, газет, плакатов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Выпуск газет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Уроки памя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ы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Школа вежливости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доброте и отзывчивости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ы не один на свете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и занятия представляют собой соединение нравственной беседы с играми. Разнообразные подвижные игры, психологические игры и упражнения, музыкальные произведения помогают детям почувствовать и научиться понимать эмоции, выражать их мимикой, пантомимикой, интонацией. Полученные умения и навыки закрепляются во время разыгрывания сюжетов. Исполняя роли, дети передают настроение героев, отражают их поступки, анализируют ошибки, предлагают позитивные модели поведе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Дорога и ты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правилам безопасного поведения учащихся на улице и дорогах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собствовать формированию навыков грамотного передвижения по улицам, через дорогу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комить учащихся с правилами поведения на улице, дороге, в транспорте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комить учащихся с дорожными знаками, сигналами светофор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Цикл бесед по ППД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льные игры по правилам дорожного движе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осмотр презентаций с викторинами по правилам ППД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ое место при изучении правил занимают презентации. Их ценность заключается в том, что в них наглядно раскрываются причины несчастных случаев. Учащиеся, просматривая их, убеждаются в необходимости правильного поведения на улиц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Досуг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ние условий для проявления учащимися класса инициативы и самостоятель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равного проявления учащимися класса своих индивидуальных способностей во внеурочной деятельности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активных и нестандартных форм внеклассной деятельности учащихся, отвечающих их интересам и возможностям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щение кружков, секций, студий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е собрания,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законов,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поручений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делах школ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пешите делать добро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матер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Осен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годний праздник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 ну – ка, мальчики!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чный концерт для мам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щание с 4 классом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конституции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.час-презентация к 23 феврал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.час-презентация к 8 март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«Дневник нашего класса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.час презентация «Ах, какая осень» и т. д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-презентация «Мы выбираем здоровье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родителей в учебный процесс. Ребята с родителями устраивают традиционные семейные праздники "Семейные обычаи", "Вечер семейных сюрпризов", интеллектуальные игры "Ринг - родители и дети", "Поле чудес". Во время бесед, встреч, диспутов раскрываются проблемы, возникающие во взаимоотношении родителей с детьми, как избежать конфликтных ситуаций, как научиться видеть и уважать в ребенке личность, защита от стрессовых ситуаций. Посещение учеников на дому. Работать в тесном сотрудничестве с родителям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работы с родителями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зучение семьи, условий, в которых воспитывается ребенок (анкетирование, тестирование, посещение на дому)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блюдение за изменением возрастных особенностей учащихся (ведение педагогического дневника)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е нравственных основ на положительном примере родителей: «Будь как мы, будь лучше нас»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звитие познавательных интересов, повышение престижа образования (педагогический всеобуч для родителей)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крепление здоровья учащихся, воспитание в детях стремления к здоровому образу жизн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эффективности воспитательной системы класса следующие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формированность нравственного, познавательного, коммуникативного, художественного и физического потенциалов личности младшего школьника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ость креативных способностей учащихся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явление индивидуальности каждого ученика и классного сообщества в целом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формированность классного коллектив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данными критериями могут быть использованы традиционные и нетрадиционные методики изучения воспитательного процесса, такие как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и для исследования развития познавательных процессов личности младшего школьник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ый тест Н.Е. Щурковой «Размышляем о жизненном опыте»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и позволяют получить необходимую и достоверную информацию о развитии личности учащихся и сформированности коллектива класса.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1:00Z</dcterms:created>
  <dc:creator>Admin</dc:creator>
  <dc:description/>
  <dc:language>en-US</dc:language>
  <cp:lastModifiedBy>User</cp:lastModifiedBy>
  <dcterms:modified xsi:type="dcterms:W3CDTF">2014-03-27T16:52:00Z</dcterms:modified>
  <cp:revision>3</cp:revision>
  <dc:subject/>
  <dc:title/>
</cp:coreProperties>
</file>