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квы е, ё, ю, я и их функции в сло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  урока: </w:t>
      </w:r>
      <w:r>
        <w:rPr>
          <w:sz w:val="28"/>
          <w:szCs w:val="28"/>
        </w:rPr>
        <w:t xml:space="preserve"> Отрабатывать умение учащихся дифференцировать функции букв Е, Ё, Ю, Я в разных позициях в слов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память, внимание, логику мышления, устную речь на каждом этапе урока; воспитывать у детей интерес и любовь к русскому язы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биться усвоения темы «Гласные звуки. Буквы, обозначающие гласные звуки. Буквы е, ё, ю, я и их функции в сло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речь, аналитическое и образное мышление, умение выделять главное, обобщать, развивать фантаз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ответственность, добросовестное отношение к выполняем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изировать творческие способност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  к  уроку: </w:t>
      </w:r>
      <w:r>
        <w:rPr>
          <w:sz w:val="28"/>
          <w:szCs w:val="28"/>
        </w:rPr>
        <w:t>карточки с буквами,  опорные  таблицы по  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2720</wp:posOffset>
                </wp:positionV>
                <wp:extent cx="91598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127"/>
                              <w:gridCol w:w="6628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ап урока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ятельность учителя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ятельность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онный  момент.  Эмоциональный  настрой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 Добрый день! - тебе сказа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 Добрый день! - ответил ты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с две ниточки связал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еплоты и доброт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дравствуйте дети, я Сабина Шахиновна, сегодня я проведу у вас урок русского языка. Улыбнитесь друг другу, поприветствуйте наших гостей. Откройте тетради, 2 строчки вниз пропускаем , по - середине запишите число и месяц  ,классная работа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ветствие учителя и г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крывают тетради и записываю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 марта, Классн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ие в тем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тивация учебной деятельности учащихся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уализация  знаний. Постановка проблем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Минутка чистописания.</w:t>
                                    <w:br/>
                                    <w:t>Какие буквы вы прошли на прошлом уроке?(вспоминае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внимание , глаза на доску (пишу буквы Е Ё Ю Я на доске в строчку, соединёно)</w:t>
                                    <w:br/>
                                    <w:t>-что дальше будем делать? Как вы думаете?</w:t>
                                    <w:br/>
                                    <w:t>-а почему это словарные слова?</w:t>
                                    <w:br/>
                                    <w:t>(пишу на доске слово Словарь:)</w:t>
                                    <w:br/>
                                    <w:t>- а какие словарные слова вы знаете?</w:t>
                                    <w:br/>
                                    <w:t>вызываю ребёнка к доске и он пишет одно словарное слово на доске, ставит ударение (хорошо)</w:t>
                                    <w:br/>
                                    <w:t>-какие ещё слова? ( ученик ) (ребёнок выходит к доске и записывает это слово)</w:t>
                                    <w:br/>
                                    <w:t>-какое ещё слово знаем? (учениц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с каким словом вы ещё знакомы? (учитель)</w:t>
                                    <w:br/>
                                    <w:br/>
                                    <w:t xml:space="preserve">-итак, открываем учебник, с 61. </w:t>
                                    <w:br/>
                                    <w:t>-что первое бросилось в глаза, какое слово?</w:t>
                                    <w:br/>
                                    <w:t>-давайте запишем ещё одно новое словарное слово у себя в тетрадках, и поставим ударение, на какой слог падает ударение в этом слове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и что же нужно поставить в конце предложения?</w:t>
                                    <w:br/>
                                    <w:t>-это новое слово вам нужно знать и выучит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а давайте составим предложение с этим словом, кто может составить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сколько вы уже знаете словарных слов? Посчитайт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-скажите, сколько букв в алфавите? </w:t>
                                    <w:br/>
                                    <w:t>-сколько букв обозначают гласные звуки?</w:t>
                                    <w:br/>
                                    <w:t>-сколько букв обозначают согласные звуки?</w:t>
                                    <w:br/>
                                    <w:t>-какие буквы не обозначают звука?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траиваются на уро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, Ё, Ю, 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ать словарные сло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отому, что их нельзя провери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и записывают в тетради слово Словар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Хорошо, ученик, ученица, учител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Ударение падает на 3 слог, мы видим сочетание Ор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ударение падает на 3 сло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ударение падает на 3 сло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ударение падает на 2 сло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евня (Слайд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ударение падает на 2 сло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точк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и придумывают предложение и записывают в тетрадк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словарных слов</w:t>
                                    <w:br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Ъ, 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 по  теме  урок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годня мы повторим то, что знаем о гласных звуках и буквах. Вместе постараемся определить признаки гласных звуков, узнаем о функциях букв Ее, Ёё, Юю, Яя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Гласные тянутся в песенке звонкой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Могут заплакать и закричать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В темном лесу звать и баюкать,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о не желают шипеть и молчать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сный звук состоит только из голоса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 произнесении гласного звука воздух проходит через рот свободно, без преград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ласный звук образует слог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|че|ник.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Назовите гласные звуки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Назовите буквы для обозначения гласных звуков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жи, чего больше: гласных звуков или букв, которые их обозначаю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Сегодня на уроке мы познакомимся с буквами - «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именинницами»,</w:t>
                                  </w:r>
                                  <w:r>
                                    <w:rPr/>
                                    <w:t xml:space="preserve"> которые имеют </w:t>
                                  </w:r>
                                  <w:r>
                                    <w:rPr>
                                      <w:b/>
                                    </w:rPr>
                                    <w:t>три секрета</w:t>
                                  </w:r>
                                  <w:r>
                                    <w:rPr/>
                                    <w:t xml:space="preserve">. </w:t>
                                    <w:br/>
                                    <w:t>Хотите  узнать  эти  секреты? Тогда  будьте  очень  внимательны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ервый  секр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ы  сможете  открыть  прямо  сейчас. Вам  нужно  только  назвать эти  буквы по  именам.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О каких же знакомых буквах идет речь?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Я буду показывать их,  а  вы  хором  называть (показываю  только  строчные  буквы е, ё, ю, я)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колько  звуков  услышали  в  имени  каждой  буквы?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Вот  это  и  есть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ервый  секре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названиях  букв е. ё, ю, я слышится по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ва звук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Какой первый звук прячется в названиях букв е, ё, ю, я?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)Откры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торой секр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м поможет игра «Превращение слов» .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 должны читать хором слова, появляющиеся на доске. На доске пишу сначала сло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Стираю букв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а вместо неё пиш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Дети читают сло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стираю букв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и пишу букв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Читаем хором слов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Прочитав слово, учащиеся определяют сколько звуков обозначает буква е. Стираю букв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и дети читают сло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Что обозначает слово ел?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Какой звук обозначает буква е в слове ел?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Итак, открываем второй секрет: не только в названии букв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2 звука , но и …..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Посмотрите как пишутся заглавные буквы Е, Е, Ю, Я. Постарайтесь их запомнить.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А для чего нам нужны эти заглавные буквы?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Давайте вспомним нашу рифмовку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Имена, фамилии, клички, города.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е с заглавной буквы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ишутся всегда»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)Третий секре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этих букв  я, е, ё, ю заключается в том, что они смягчают предыдущий согласный звук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яду [с’а́ду], сел [с’э́л], осёл [ос’о́л], сюда [с’уда́];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- сейчас поиграем в игру, я вам бросаю мяч, а вы мне называете слово, в которой буква Е, Ё , Ю, Я обозначает 2 звук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культминутк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зеленого причал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ша яхта отплыла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на назад пошла сначала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потом вперед пошла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уг на друга посмотрите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и в стороны держите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же качки не боимся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свои места садимся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Упражнение 7, стр.6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ссмотри записи.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гда буквы е, ё, ю, я обозначают в слове слияние двух звуков? А когда один звук? Приведи примеры таких слов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1.Тренировка в чтении.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жнение 8, стр.60. Прочитайте слова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жите, какую работу в словах выполняют выделенные буквы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 Ёжик и ёлка похожи? Чем?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3. Работа по карточками.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аю работы на листочках.</w:t>
                                    <w:br/>
                                    <w:t>-пишем фамилию, имя с большой буквы и класс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ем задание на листочках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, о, и, ы, у, э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, о, и, ы, у, э, е, ё, ю, 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в больше, чем звук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 (й, э), Ё (й, о), Ю (й, у), я (й, 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в словах пел, мел, сел – слышим звук </w:t>
                                  </w:r>
                                  <w:r>
                                    <w:rPr>
                                      <w:b/>
                                    </w:rPr>
                                    <w:t>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Действи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( В этом слове буква е обозначает не один звук, а два звука </w:t>
                                  </w:r>
                                  <w:r>
                                    <w:rPr>
                                      <w:b/>
                                    </w:rPr>
                                    <w:t>[ й’ э 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в словах эта буква может обозначать 2 звука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для записи имен, фамилий, кличек и т.д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ывают слова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яют движения в соответствии с текстом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говорят слова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вук Ё в начале слова стоит и обозначает два звука. И они оба имеют «иглы»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 подписывают свои листоч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тог урока подводится с опорой на ключевые слова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– </w:t>
                                  </w:r>
                                  <w:r>
                                    <w:rPr/>
                                    <w:t>Давайте еще раз вспомним, в чем секреты букв е, ё, ю, 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риведите пример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 когда эти буквы обозначают два звука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ведите пример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дцы! Всем спасибо за старание!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 узнал …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 понял….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не интересно …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Я хочу узнать 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сли буквы </w:t>
                                  </w:r>
                                  <w:r>
                                    <w:rPr>
                                      <w:b/>
                                    </w:rPr>
                                    <w:t>е, ё, ю, я</w:t>
                                  </w:r>
                                  <w:r>
                                    <w:rPr/>
                                    <w:t xml:space="preserve"> стоят после согласного, то они обозначают мягкость этого звука и гласный зву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г, печка, мясо, люстра и т.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квы е, ё, ю, я обозначают два звука, если стоят в начале слова или после гласн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як, каюта, юл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-13.6pt;mso-position-vertical-relative:text;margin-left: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2127"/>
                        <w:gridCol w:w="6628"/>
                        <w:gridCol w:w="4252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ап урока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ятельность учителя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ятельность учащихся</w:t>
                            </w:r>
                          </w:p>
                        </w:tc>
                      </w:tr>
                      <w:tr>
                        <w:trPr>
                          <w:trHeight w:val="202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онный  момент.  Эмоциональный  настрой учащих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Добрый день! - тебе сказ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 Добрый день! - ответил ты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с две ниточки связ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еплоты и добро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дравствуйте дети, я Сабина Шахиновна, сегодня я проведу у вас урок русского языка. Улыбнитесь друг другу, поприветствуйте наших гостей. Откройте тетради, 2 строчки вниз пропускаем , по - середине запишите число и месяц  ,классная работ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ветствие учителя и гост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рывают тетради и записываю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 марта, Классная рабо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ие в тем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тивация учебной деятельности учащихся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уализация  знаний. Постановка проблем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1.Минутка чистописания.</w:t>
                              <w:br/>
                              <w:t>Какие буквы вы прошли на прошлом уроке?(вспоминае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31.9pt;margin-top:108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45.2pt;margin-top:108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64pt;margin-top:94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31.9pt;margin-top:108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- внимание , глаза на доску (пишу буквы Е Ё Ю Я на доске в строчку, соединёно)</w:t>
                              <w:br/>
                              <w:t>-что дальше будем делать? Как вы думаете?</w:t>
                              <w:br/>
                              <w:t>-а почему это словарные слова?</w:t>
                              <w:br/>
                              <w:t>(пишу на доске слово Словарь:)</w:t>
                              <w:br/>
                              <w:t>- а какие словарные слова вы знаете?</w:t>
                              <w:br/>
                              <w:t>вызываю ребёнка к доске и он пишет одно словарное слово на доске, ставит ударение (хорошо)</w:t>
                              <w:br/>
                              <w:t>-какие ещё слова? ( ученик ) (ребёнок выходит к доске и записывает это слово)</w:t>
                              <w:br/>
                              <w:t>-какое ещё слово знаем? (учениц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-с каким словом вы ещё знакомы? (учитель)</w:t>
                              <w:br/>
                              <w:br/>
                              <w:t xml:space="preserve">-итак, открываем учебник, с 61. </w:t>
                              <w:br/>
                              <w:t>-что первое бросилось в глаза, какое слово?</w:t>
                              <w:br/>
                              <w:t>-давайте запишем ещё одно новое словарное слово у себя в тетрадках, и поставим ударение, на какой слог падает ударение в этом слов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-и что же нужно поставить в конце предложения?</w:t>
                              <w:br/>
                              <w:t>-это новое слово вам нужно знать и выучи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-а давайте составим предложение с этим словом, кто может составить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-сколько вы уже знаете словарных слов? Посчитайт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 xml:space="preserve">-скажите, сколько букв в алфавите? </w:t>
                              <w:br/>
                              <w:t>-сколько букв обозначают гласные звуки?</w:t>
                              <w:br/>
                              <w:t>-сколько букв обозначают согласные звуки?</w:t>
                              <w:br/>
                              <w:t>-какие буквы не обозначают звука?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раиваются на ур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, Ё, Ю, 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ать словарные сл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отому, что их нельзя провери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и записывают в тетради слово Словар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Хорошо, ученик, ученица, учител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Ударение падает на 3 слог, мы видим сочетание Ор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57.2pt;margin-top:0.4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- ударение падает на 3 сло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ударение падает на 3 сло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ударение падает на 2 сло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евня (Слайд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ударение падает на 2 сл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точк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и придумывают предложение и записывают в тетрад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словарных слов</w:t>
                              <w:br/>
                              <w:t>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Ъ, 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 по  теме  урок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годня мы повторим то, что знаем о гласных звуках и буквах. Вместе постараемся определить признаки гласных звуков, узнаем о функциях букв Ее, Ёё, Юю, Яя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ласные тянутся в песенке звонкой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огут заплакать и закричать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В темном лесу звать и баюкать,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о не желают шипеть и молчать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сный звук состоит только из голоса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произнесении гласного звука воздух проходит через рот свободно, без преград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сный звук образует слог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|че|ник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Назовите гласные звуки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Назовите буквы для обозначения гласных звуков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жи, чего больше: гласных звуков или букв, которые их обозначаю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-Сегодня на уроке мы познакомимся с буквами - «</w:t>
                            </w:r>
                            <w:r>
                              <w:rPr>
                                <w:b/>
                                <w:i/>
                              </w:rPr>
                              <w:t>именинницами»,</w:t>
                            </w:r>
                            <w:r>
                              <w:rPr/>
                              <w:t xml:space="preserve"> которые имеют </w:t>
                            </w:r>
                            <w:r>
                              <w:rPr>
                                <w:b/>
                              </w:rPr>
                              <w:t>три секрета</w:t>
                            </w:r>
                            <w:r>
                              <w:rPr/>
                              <w:t xml:space="preserve">. </w:t>
                              <w:br/>
                              <w:t>Хотите  узнать  эти  секреты? Тогда  будьте  очень  внимательны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Первый  секр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ы  сможете  открыть  прямо  сейчас. Вам  нужно  только  назвать эти  буквы по  именам.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О каких же знакомых буквах идет речь?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буду показывать их,  а  вы  хором  называть (показываю  только  строчные  буквы е, ё, ю, я)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Сколько  звуков  услышали  в  имени  каждой  буквы?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Вот  это  и  есть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ервый  секре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названиях  букв е. ё, ю, я слышится по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ва звук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Какой первый звук прячется в названиях букв е, ё, ю, я?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)Откры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торой секр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м поможет игра «Превращение слов» .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 должны читать хором слова, появляющиеся на доске. На доске пишу сначала слов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Стираю букв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а вместо неё пиш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Дети читают сло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стираю букв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и пишу букв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Читаем хором слов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Прочитав слово, учащиеся определяют сколько звуков обозначает буква е. Стираю букв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и дети читают сло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Что обозначает слово ел?            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Какой звук обозначает буква е в слове ел?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Итак, открываем второй секрет: не только в названии букв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 звука , но и …..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Посмотрите как пишутся заглавные буквы Е, Е, Ю, Я. Постарайтесь их запомнить.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А для чего нам нужны эти заглавные буквы?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Давайте вспомним нашу рифмовку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Имена, фамилии, клички, города.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 с заглавной буквы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ишутся всегда»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)Третий секре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этих букв  я, е, ё, ю заключается в том, что они смягчают предыдущий согласный звук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яду [с’а́ду], сел [с’э́л], осёл [ос’о́л], сюда [с’уда́];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- сейчас поиграем в игру, я вам бросаю мяч, а вы мне называете слово, в которой буква Е, Ё , Ю, Я обозначает 2 звука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культминутк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зеленого причал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ша яхта отплыла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на назад пошла сначала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потом вперед пошла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уг на друга посмотрите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и в стороны держите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же качки не боимся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свои места садимся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Упражнение 7, стр.6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ссмотри записи.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гда буквы е, ё, ю, я обозначают в слове слияние двух звуков? А когда один звук? Приведи примеры таких слов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1.Тренировка в чтении.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жнение 8, стр.60. Прочитайте слова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жите, какую работу в словах выполняют выделенные буквы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2. Ёжик и ёлка похожи? Чем?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3. Работа по карточками.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аю работы на листочках.</w:t>
                              <w:br/>
                              <w:t>-пишем фамилию, имя с большой буквы и класс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ем задание на листочках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, о, и, ы, у, э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, о, и, ы, у, э, е, ё, ю, 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кв больше, чем зву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 (й, э), Ё (й, о), Ю (й, у), я (й, 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в словах пел, мел, сел – слышим звук </w:t>
                            </w:r>
                            <w:r>
                              <w:rPr>
                                <w:b/>
                              </w:rPr>
                              <w:t>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йств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Действ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 В этом слове буква е обозначает не один звук, а два звука </w:t>
                            </w:r>
                            <w:r>
                              <w:rPr>
                                <w:b/>
                              </w:rPr>
                              <w:t>[ й’ э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в словах эта буква может обозначать 2 звука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для записи имен, фамилий, кличек и т.д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ывают слова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яют движения в соответствии с текстом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говорят слова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вук Ё в начале слова стоит и обозначает два звука. И они оба имеют «иглы»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 подписывают свои листоч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 уро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тог урока подводится с опорой на ключевые слов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Давайте еще раз вспомним, в чем секреты букв е, ё, ю, 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ведите приме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 когда эти буквы обозначают два звук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ведите приме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дцы! Всем спасибо за старание!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 узнал …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 понял…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не интересно 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Я хочу узнать 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сли буквы </w:t>
                            </w:r>
                            <w:r>
                              <w:rPr>
                                <w:b/>
                              </w:rPr>
                              <w:t>е, ё, ю, я</w:t>
                            </w:r>
                            <w:r>
                              <w:rPr/>
                              <w:t xml:space="preserve"> стоят после согласного, то они обозначают мягкость этого звука и гласный зву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г, печка, мясо, люстра и т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квы е, ё, ю, я обозначают два звука, если стоят в начале слова или после гласн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як, каюта, ю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1" allowOverlap="1" relativeHeight="3">
                <wp:simplePos x="0" y="0"/>
                <wp:positionH relativeFrom="column">
                  <wp:posOffset>1675130</wp:posOffset>
                </wp:positionH>
                <wp:positionV relativeFrom="paragraph">
                  <wp:posOffset>1374775</wp:posOffset>
                </wp:positionV>
                <wp:extent cx="596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1.9pt;margin-top:10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1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1374775</wp:posOffset>
                </wp:positionV>
                <wp:extent cx="69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5.2pt;margin-top:10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5565" simplePos="0" locked="0" layoutInCell="1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1195070</wp:posOffset>
                </wp:positionV>
                <wp:extent cx="78740" cy="501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4pt;margin-top:9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1675130</wp:posOffset>
                </wp:positionH>
                <wp:positionV relativeFrom="paragraph">
                  <wp:posOffset>1374775</wp:posOffset>
                </wp:positionV>
                <wp:extent cx="238760" cy="10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1.9pt;margin-top:10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726440</wp:posOffset>
                </wp:positionH>
                <wp:positionV relativeFrom="paragraph">
                  <wp:posOffset>5715</wp:posOffset>
                </wp:positionV>
                <wp:extent cx="2387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7.2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39:00Z</dcterms:created>
  <dc:creator>Olga</dc:creator>
  <dc:description/>
  <cp:keywords/>
  <dc:language>en-US</dc:language>
  <cp:lastModifiedBy>Эмиль</cp:lastModifiedBy>
  <cp:lastPrinted>2009-01-23T00:55:00Z</cp:lastPrinted>
  <dcterms:modified xsi:type="dcterms:W3CDTF">2013-03-27T16:54:00Z</dcterms:modified>
  <cp:revision>7</cp:revision>
  <dc:subject/>
  <dc:title>Конспект урока по русскому языку</dc:title>
</cp:coreProperties>
</file>