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6.7pt;width:467.15pt;height:196.6pt;mso-wrap-style:none;v-text-anchor:middle;mso-position-vertical:top" type="_x0000_t136">
            <v:path textpathok="t"/>
            <v:textpath on="t" fitshape="t" string="Программа&#10; воспитательной работы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 id="shape_0" fillcolor="#0066cc" stroked="t" o:allowincell="f" style="position:absolute;margin-left:0pt;margin-top:-69.9pt;width:457.9pt;height:69.8pt;mso-wrap-style:none;v-text-anchor:middle;mso-position-vertical:top" type="_x0000_t136">
            <v:path textpathok="t"/>
            <v:textpath on="t" fitshape="t" string="&quot;Вместе - мы сил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яснительная записка</w:t>
      </w:r>
    </w:p>
    <w:p>
      <w:pPr>
        <w:pStyle w:val="Style16"/>
        <w:ind w:left="4248" w:firstLine="708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Style16"/>
        <w:ind w:left="4248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Увидеть мир в песчинке и рай в диком цветке, держать  бесконечность в ладонях и вместить вечность в один ча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Уильям Блейк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годня, как и раньше, взят курс на гумманизацию и демократизацию школы, который должен привести к новому качеству воспитания. Что стоит за словами - новое качество воспитания? За этими словами стоит иной подход к содержанию воспит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    </w:t>
      </w:r>
      <w:r>
        <w:rPr>
          <w:color w:val="000000"/>
          <w:sz w:val="28"/>
          <w:szCs w:val="28"/>
        </w:rPr>
        <w:t>В первую очередь, это идея формирования базовой культуры личности, культуры жизненного самоопределения: экономической и политической, демократической и правовой, нравственной и экологической, художественной и физической, культуры семейных отношений. Формируя базовую культуру личности младшего школьника, классному руководителю необходимо создать широкое информационное поле для усвоения базовых культурных нача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   </w:t>
      </w:r>
      <w:r>
        <w:rPr>
          <w:color w:val="000000"/>
          <w:sz w:val="28"/>
          <w:szCs w:val="28"/>
        </w:rPr>
        <w:t>Во-вторых, совместно с учащимися необходимо заниматься поиском нравственных образов духовной культуры и выработкой на этой  основе своих собственных ценностей, норм и законов жизни, формирующих активную личную позицию школьник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 </w:t>
      </w:r>
      <w:r>
        <w:rPr>
          <w:color w:val="000000"/>
          <w:sz w:val="28"/>
          <w:szCs w:val="28"/>
        </w:rPr>
        <w:t>В-третьих,  формирование  культуры личности  предполагает воспитание человека с твердыми убеждениями, демократическими взглядами и твердой жизненной позицие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  </w:t>
      </w:r>
      <w:r>
        <w:rPr>
          <w:color w:val="000000"/>
          <w:sz w:val="28"/>
          <w:szCs w:val="28"/>
        </w:rPr>
        <w:t>В-четвертых, целью воспитательной работы является не проведение самого мероприятия, не формы и методы, а сам ребенок, его склонности и интересы, отношение к жизни и самому себ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-пятых, идеи успешности процесса воспитания будут выглядеть смешно, если они не будут строиться на добровольности учащихся в воспитательном мероприятии. Принудительный воспитательный процесс ведет к моральной деградации учащихся. Детей нельзя обязать "воспитываться". Свободная воля проявляется, если воспитатель в воспитании опирается на интерес, романтику, чувство товарищеского и гражданского долга, творчество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конечном итоге, главная идея воспитания состоит в том, чтобы подготовить человека к трем главным ролям реальной жизни-гражданина, работника, семьяни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ченики проводят в учебном заведении большую часть своей школьной жизни. Насыщенная учебная программа, участие детей в олимпиадах, марафонах, занятия младших школьников в группах продленного дня во внеучебное время - все это требует разрядки. Для этого необходима интересная и необычная внеклассная работа, которая будет способствовать развитию лично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анная программа имеет несколько составляющих: интеллектуальную, творческую, деятельностную и др. Они выходят на развитие личности, учитывая такие возрастные особенности, как любознательность, эмоциональность, стремление к смене деятельности и многое другое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а программа является составной частью воспитательной системы школы, работа структурирована, имеет место тенденция преемственности, что является показателем системы, а значит эффективности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основе воспитательной  работы нашей школы лежит методика коллективных творческих дел (Иванова), близкая мне по духу. Воспитательная система реализуется через технологию соуправления: протекания совместной жизни и самостоятельной жизни, в которой каждый ученик может определять своё место и реализовать свои способности и возможности. Смысл воспитательной системы мне понятен: обучение детей основам демократических отношений в обществе, обучение их управлять собой, своей жизнью в коллективе. </w:t>
      </w:r>
      <w:r>
        <w:rPr>
          <w:i/>
          <w:color w:val="000000"/>
          <w:sz w:val="28"/>
          <w:szCs w:val="28"/>
        </w:rPr>
        <w:t>А девиз – это девиз нынешней моей жизни: «Даёшь интересную жизнь, работу! Всё творчески! С выдумкой, фантазией!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абрав в 2010 году новых детей и восприняв основные идеи и направления школьной воспитательной системы, я  взяла  програм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й деятельности в своём классном коллективе «Вместе мы  - сила!», над которой буду работать все четыре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грамма разработана в соответствии с Конституцией РФ, Конвенцией ООН о правах ребёнка, Уставом школы.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анная программа апробирована в течение четырех лет (2006 -2010годы). Наблюдения, отзывы детей, учителей, родителей, свидетельствуют о ее эффективности. Дети быстро адаптируются к школьной жизни, у них формируются коммуникативные навыки, прививаются нормы поведения в общественных местах, расширяется кругозор, в том числе в области здорового образа жизни. К концу 4 класса дети отличаются самостоятельностью и активной гражданской позицией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ывая, что ребёнок, приходя в начальную школу, испытывает большие психологические трудности основным воспитательным моментом первого года  обучения становиться познание самого себя, в собственном взгляде на окружающих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  втором году воспитания закладываются нравственные понятия «дружба», «забота о близких», « сострадание» и «милосердие»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тий год воспитания - год становления коллектива., подчинение своих интересов его интересам. 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оспитательная программа «Вместе мы  - сила!» - это как обобщение и систематизация опыта воспитательной работы с использованием эффективных педагогически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</w:t>
      </w:r>
      <w:r>
        <w:rPr>
          <w:b/>
          <w:color w:val="000000"/>
          <w:sz w:val="40"/>
          <w:szCs w:val="40"/>
        </w:rPr>
        <w:t>Основные идеи программы следующие: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соответствует интересам, потребностям, возможностям возрастного и индивидуального развития ребёнк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а воспитание людей, ценящих человеческое достоинство в себе и других, способных самостоятельно и творчески решать поставленные задачи, живущих достойно и счастли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Цель воспитательной работы </w:t>
      </w:r>
      <w:r>
        <w:rPr>
          <w:color w:val="000000"/>
          <w:sz w:val="28"/>
          <w:szCs w:val="28"/>
        </w:rPr>
        <w:t xml:space="preserve">– свободное развитие личности, создание условий для самовыражения, самоутверждения, самореализации каждого учащегося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оспитательная работа осуществляется по следующим направлениям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Наука и образование                           Спорт и здоровье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</w:rPr>
        <w:t xml:space="preserve">Задача: </w:t>
      </w:r>
      <w:r>
        <w:rPr>
          <w:color w:val="000000"/>
        </w:rPr>
        <w:t xml:space="preserve">развитие эрудиции,                           </w:t>
      </w:r>
      <w:r>
        <w:rPr>
          <w:b/>
          <w:color w:val="000000"/>
        </w:rPr>
        <w:t xml:space="preserve">Задача: </w:t>
      </w:r>
      <w:r>
        <w:rPr>
          <w:color w:val="000000"/>
        </w:rPr>
        <w:t xml:space="preserve">укрепление здоровья,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формирование потребности в                        формирование представления </w:t>
      </w:r>
    </w:p>
    <w:p>
      <w:pPr>
        <w:pStyle w:val="Normal"/>
        <w:tabs>
          <w:tab w:val="clear" w:pos="708"/>
          <w:tab w:val="left" w:pos="6300" w:leader="none"/>
        </w:tabs>
        <w:ind w:firstLine="72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самообразование</w:t>
        <w:tab/>
        <w:t xml:space="preserve">о здоровом образе жизни как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15.95pt,2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14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основе существования человека на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i/>
          <w:color w:val="000000"/>
          <w:sz w:val="28"/>
          <w:szCs w:val="28"/>
        </w:rPr>
        <w:t>Труд и порядок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>Земле</w:t>
      </w:r>
    </w:p>
    <w:p>
      <w:pPr>
        <w:pStyle w:val="Normal"/>
        <w:tabs>
          <w:tab w:val="clear" w:pos="708"/>
          <w:tab w:val="center" w:pos="4988" w:leader="none"/>
          <w:tab w:val="left" w:pos="6900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Задача: </w:t>
      </w:r>
      <w:r>
        <w:rPr>
          <w:color w:val="000000"/>
        </w:rPr>
        <w:t xml:space="preserve">формирование </w:t>
      </w: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197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332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ЛИЧНОСТЬ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Досуг</w:t>
      </w:r>
    </w:p>
    <w:p>
      <w:pPr>
        <w:pStyle w:val="Normal"/>
        <w:tabs>
          <w:tab w:val="clear" w:pos="708"/>
          <w:tab w:val="center" w:pos="4988" w:leader="none"/>
          <w:tab w:val="left" w:pos="6900" w:leader="none"/>
        </w:tabs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342900" cy="23368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96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амостоятельности уч-ся</w:t>
      </w: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  <w:r>
        <w:rPr>
          <w:b/>
          <w:color w:val="000000"/>
        </w:rPr>
        <w:t xml:space="preserve">Задача: </w:t>
      </w:r>
      <w:r>
        <w:rPr>
          <w:color w:val="000000"/>
        </w:rPr>
        <w:t xml:space="preserve">развитие творческих           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</w:rPr>
      </w:pPr>
      <w:r>
        <w:rPr>
          <w:color w:val="000000"/>
        </w:rPr>
        <w:tab/>
        <w:t>способностей и интересов</w:t>
      </w:r>
    </w:p>
    <w:p>
      <w:pPr>
        <w:pStyle w:val="Normal"/>
        <w:tabs>
          <w:tab w:val="clear" w:pos="708"/>
          <w:tab w:val="left" w:pos="2020" w:leader="none"/>
          <w:tab w:val="left" w:pos="5860" w:leader="none"/>
        </w:tabs>
        <w:rPr/>
      </w:pPr>
      <w:r>
        <w:rPr>
          <w:color w:val="000000"/>
        </w:rPr>
        <w:t xml:space="preserve">                       </w:t>
      </w:r>
      <w:r>
        <w:rPr>
          <w:b/>
          <w:i/>
          <w:color w:val="000000"/>
          <w:sz w:val="28"/>
          <w:szCs w:val="28"/>
        </w:rPr>
        <w:t>Забота</w:t>
        <w:tab/>
        <w:t>Пресс-центр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b/>
          <w:color w:val="000000"/>
        </w:rPr>
        <w:t xml:space="preserve">Задача: </w:t>
      </w:r>
      <w:r>
        <w:rPr>
          <w:color w:val="000000"/>
        </w:rPr>
        <w:t xml:space="preserve">приобщение к                                     </w:t>
      </w:r>
      <w:r>
        <w:rPr>
          <w:b/>
          <w:color w:val="000000"/>
        </w:rPr>
        <w:t xml:space="preserve">Задача: </w:t>
      </w:r>
      <w:r>
        <w:rPr>
          <w:color w:val="000000"/>
        </w:rPr>
        <w:t>формирование желания</w:t>
      </w:r>
    </w:p>
    <w:p>
      <w:pPr>
        <w:pStyle w:val="Normal"/>
        <w:tabs>
          <w:tab w:val="clear" w:pos="708"/>
          <w:tab w:val="left" w:pos="2020" w:leader="none"/>
          <w:tab w:val="left" w:pos="5980" w:leader="none"/>
        </w:tabs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общечеловеческим ценностям,</w:t>
        <w:tab/>
        <w:t xml:space="preserve">активно преобразовывать </w:t>
      </w:r>
    </w:p>
    <w:p>
      <w:pPr>
        <w:pStyle w:val="Normal"/>
        <w:tabs>
          <w:tab w:val="clear" w:pos="708"/>
          <w:tab w:val="left" w:pos="2020" w:leader="none"/>
          <w:tab w:val="left" w:pos="5980" w:leader="none"/>
        </w:tabs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своение, присвоение этих ценностей</w:t>
        <w:tab/>
        <w:t>действительность</w:t>
      </w:r>
    </w:p>
    <w:p>
      <w:pPr>
        <w:pStyle w:val="Normal"/>
        <w:tabs>
          <w:tab w:val="clear" w:pos="708"/>
          <w:tab w:val="left" w:pos="2020" w:leader="none"/>
          <w:tab w:val="left" w:pos="5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b/>
          <w:color w:val="000000"/>
          <w:sz w:val="40"/>
          <w:szCs w:val="40"/>
        </w:rPr>
        <w:t xml:space="preserve">        </w:t>
      </w:r>
      <w:r>
        <w:rPr>
          <w:b/>
          <w:color w:val="000000"/>
          <w:sz w:val="40"/>
          <w:szCs w:val="40"/>
        </w:rPr>
        <w:t>В основу программы  положены следующие принципы и подх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иродосообразности – надо принимать ребёнка таким, каков он е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целостности охватывает образ окружающего мира, образ себя, урочную и внеуроч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трудничества – работа строится на отношениях партнерства, уважения, довер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ый подход – в деятельности изменяются, укрепляются отношения между воспитан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0" w:leader="none"/>
        </w:tabs>
        <w:rPr/>
      </w:pPr>
      <w:r>
        <w:rPr>
          <w:color w:val="000000"/>
          <w:sz w:val="28"/>
          <w:szCs w:val="28"/>
        </w:rPr>
        <w:t>личностноориентированный подход – уважение личности ребёнка, его индивидуальности, бережное отношение к его мыслям, чувствам, ожидания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Принцип открыт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е школьники планируют жизнь в классе совместно с классным руководителем, вносят коррективы и предложения взрослого с учетом своих интересов, потребностей и желаний. Классный руководитель должен быть очень убедителен, предлагая учащимся те или иные мероприятия и чутко прислушиваться к мнению дете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ип привлекательности будущего дел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должен увлечь учащихся конечным ре</w:t>
        <w:softHyphen/>
        <w:t>зультатом выполняемого дела. Младшим школьникам присуща конкретность типа: "Что будет, если...", им не интересны абстракт</w:t>
        <w:softHyphen/>
        <w:t>ные и расплывчатые цел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ип деятельн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е школьники - это учащиеся, которые, придя в школу, переживают бум деятельности. Им хочется активно участвовать во всех мероприятиях, которые проводятся в школе, ими движет же</w:t>
        <w:softHyphen/>
        <w:t>лание получить похвалу, выглядеть успешным в глазах учителя и своих родителей. Ребятам интересны конкурсы, праздники, сорев</w:t>
        <w:softHyphen/>
        <w:t>нования, театрализация и т.д. Все это будет способствовать лично</w:t>
        <w:softHyphen/>
        <w:t>стному развитию и притягательности школы в глазах ребенк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ип свободы участ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я ребятам участие во внеклассном мероприятии, не</w:t>
        <w:softHyphen/>
        <w:t>обходимо учитывать их мнение. Это может быть выражено в пре</w:t>
        <w:softHyphen/>
        <w:t>доставлении возможности выбора задания с учетом своих интере</w:t>
        <w:softHyphen/>
        <w:t>сов, личных качеств и возможностей. Такой подход классного ру</w:t>
        <w:softHyphen/>
        <w:t>ководителя учит ребенка уже в младшем школьном возрасте ответ</w:t>
        <w:softHyphen/>
        <w:t>ственности за выполнение порученного дела и соизмерению своих сегодняшних возможностей с прошлыми возможностям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ип обратной связ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внеклассное мероприятие, большое или маленькое, должно заканчиваться рефлексией. Совместно с учащимися необ</w:t>
        <w:softHyphen/>
        <w:t>ходимо обсудить, что получилось, и что не получилось, изучить их мнение, определить их настроение и перспективу участия в буду</w:t>
        <w:softHyphen/>
        <w:t>щих делах класса. Необходимо дать возможность самому педагога участвовать в проводимом мероприятии. Это изменяет отношение учащихся к роли взрослого в выполненном деле, позволяет увидеть его значимость и необходимость в жизни учащихс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ип сотворчеств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принципе соединяется два слова: сотрудничество и творчество. Работая с младшими школьниками, педагог должен предоставлять учащимся право выбора партнера по выполняемому делу. Это повышает результативность выполняемой учащимися работы,  стимулирует ее успешность. Организуя сотрудничество детей друг с другом, ни в коем случае нельзя поступать с позиции  силы, настойчивость взрослого должна быть аргументирована и оправдан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нцип успешности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И взрослому, и ребенку необходимо быть значимым и успешным. Степень успешности определяет самочувствие человека, его отношение к окружающим его людям, окружающему миру. Класс</w:t>
        <w:softHyphen/>
        <w:t>ный руководитель должен видеть участие каждого ребенка во вне</w:t>
        <w:softHyphen/>
        <w:t>классной работе и по достоинству ее оценить. Если ученик будет видеть, что его вклад в общее дело оценен, то в последующих делах он будет еще более активен и успешен. Инструментом оценки успешности учащихся может служить слово педагога, его жесты, ми</w:t>
        <w:softHyphen/>
        <w:t>мика, интонация. Очень важно, чтобы оценка успешности ученика была искренней и неформальной, она должна отмечать реальный успех и реальное достижени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нцип системности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Только через системный подход к организации жизнедеятельности школы возможно обеспечить целостность становления личности воспитанника.</w:t>
      </w:r>
    </w:p>
    <w:p>
      <w:pPr>
        <w:pStyle w:val="Normal"/>
        <w:tabs>
          <w:tab w:val="clear" w:pos="708"/>
          <w:tab w:val="left" w:pos="20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40"/>
          <w:szCs w:val="40"/>
        </w:rPr>
        <w:t>Программа строится на основе соуправления.</w:t>
      </w:r>
    </w:p>
    <w:p>
      <w:pPr>
        <w:pStyle w:val="Normal"/>
        <w:tabs>
          <w:tab w:val="clear" w:pos="708"/>
          <w:tab w:val="left" w:pos="202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ое соупра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257300" cy="457200"/>
                <wp:effectExtent l="0" t="5080" r="19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233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143000" cy="45720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68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68275</wp:posOffset>
                </wp:positionV>
                <wp:extent cx="1619250" cy="476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-5715</wp:posOffset>
                </wp:positionV>
                <wp:extent cx="17335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учащихся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учащихся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-5715</wp:posOffset>
                </wp:positionV>
                <wp:extent cx="1733550" cy="1619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ученические экипаж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аука и 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Труд и поряд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Досу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Заб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7.5pt;mso-wrap-distance-left:9.05pt;mso-wrap-distance-right:9.05pt;mso-wrap-distance-top:0pt;mso-wrap-distance-bottom:0pt;margin-top:-0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ученические экипаж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Наука и образ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Труд и поряд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Досу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Заб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одержание работы органов соуправления определяется исходя из ведущих видов деятельности, характерных для организации внеурочных занятий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ая деятельность – экипаж «Наука и образование»: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ллектуальные игры «О счастливчик!», «Звёздный час»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ые журналы «Хочу всё знать», «Моё Отечество»;</w:t>
      </w:r>
    </w:p>
    <w:p>
      <w:pPr>
        <w:pStyle w:val="Normal"/>
        <w:ind w:left="940" w:hanging="0"/>
        <w:rPr/>
      </w:pPr>
      <w:r>
        <w:rPr>
          <w:color w:val="000000"/>
          <w:sz w:val="28"/>
          <w:szCs w:val="28"/>
        </w:rPr>
        <w:t>- конкурсы юных художников «Самый, самый, самый»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торины из разных областей знаний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 деятельность – экипаж «Труд и порядок»: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ежурства в классе «Мы -  ученики своёй школы»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ция «Лучшая классная комната»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десант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овые игры по ПДД и ТБ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ртивно-оздоровительная деятельность – экипаж «Спорт и здоровье»: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здоровья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улки в осенний, зимний парк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ые журналы «Экология и мы», «Что такое здоровый образ жизни?»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психологом и школьным врачом.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удожественная - эстетическая деятельность – экипаж «Досуг»: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и «Мама, милая мама!», народные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праздники «День рожденья только раз в году»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дравления девочкам, поздравления мальчикам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нир знатоков этикета.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ефская деятельность – экипаж «Забота»: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евые игры «Мама спит, она устала», «Приходите в гости»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«Умей беречь честь дедушки и бабушки и добрую память о них», «В дружбе сила».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и «Я и мой сверстник», «Забота прежде всего».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онная деятельность – экипаж «Пресс-центр»: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классного уголка «Посмотрите, мы какие!»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и фотографий «Посмотрите, это – я», «Я и моя семья»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и рисунков и поделок «Природа и фантазия», «Очумелые ручки»;</w:t>
      </w:r>
    </w:p>
    <w:p>
      <w:pPr>
        <w:pStyle w:val="Normal"/>
        <w:ind w:lef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всех классных дел (грамоты, благодарности и т.п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  <w:u w:val="single"/>
        </w:rPr>
        <w:t>В процессе сотрудничества классного руководителя, учащихся и родителей становление системы воспитательной работы будет проходить в несколько этапов.</w:t>
      </w:r>
    </w:p>
    <w:p>
      <w:pPr>
        <w:pStyle w:val="Normal"/>
        <w:jc w:val="both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      </w:t>
      </w:r>
      <w:r>
        <w:rPr>
          <w:b/>
          <w:color w:val="000000"/>
          <w:sz w:val="40"/>
          <w:szCs w:val="40"/>
        </w:rPr>
        <w:t xml:space="preserve">1-й этап «Будем знакомы» (1 класс) - </w:t>
      </w:r>
      <w:r>
        <w:rPr>
          <w:color w:val="000000"/>
          <w:spacing w:val="1"/>
          <w:sz w:val="28"/>
          <w:szCs w:val="28"/>
        </w:rPr>
        <w:t>на первом этапе, где дошкольник уже школьник,- ведущая деятельность- учёба. Происходит узнавание себя в ней, в собственном взгляде на окружающи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40"/>
          <w:szCs w:val="40"/>
        </w:rPr>
        <w:t>Задача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– изучение интересов, потребностей, склонностей первоклассников.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       </w:t>
      </w:r>
      <w:r>
        <w:rPr>
          <w:b/>
          <w:color w:val="000000"/>
          <w:sz w:val="40"/>
          <w:szCs w:val="40"/>
        </w:rPr>
        <w:t>Формы раб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часы общения «Давайте познакомимся», «Что я вижу, чем жив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анкетирование «Мои увлечения», «Я и моя семья» «Мир моих              увлечен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40"/>
          <w:szCs w:val="40"/>
        </w:rPr>
        <w:t xml:space="preserve">2-й этап «Ребята! Давайте жить дружно! (2-й класс)- </w:t>
      </w:r>
      <w:r>
        <w:rPr>
          <w:color w:val="000000"/>
          <w:spacing w:val="1"/>
          <w:sz w:val="28"/>
          <w:szCs w:val="28"/>
        </w:rPr>
        <w:t xml:space="preserve"> на втором этапе - главное не ты мне, а я тебе. Результат совместной деятельности – забота не только о себе, но и о сверстниках, близки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по сплочению детского коллектива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40"/>
          <w:szCs w:val="40"/>
        </w:rPr>
        <w:t xml:space="preserve">Задача </w:t>
      </w:r>
      <w:r>
        <w:rPr>
          <w:color w:val="000000"/>
          <w:sz w:val="28"/>
          <w:szCs w:val="28"/>
        </w:rPr>
        <w:t>– создание благоприятных условий для формирования нормального психологического микроклимата  в классе.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     </w:t>
      </w:r>
      <w:r>
        <w:rPr>
          <w:b/>
          <w:color w:val="000000"/>
          <w:sz w:val="40"/>
          <w:szCs w:val="40"/>
        </w:rPr>
        <w:t>Создание классных традиц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экскурсии и походы по окрестностям се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дни именинника «День рожденья только раз в году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творческая мастерская «Сельские посиделк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отчёт о работе класса на родительском собр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</w:t>
      </w:r>
      <w:r>
        <w:rPr>
          <w:b/>
          <w:color w:val="000000"/>
          <w:sz w:val="40"/>
          <w:szCs w:val="40"/>
        </w:rPr>
        <w:t xml:space="preserve">3-й этап «Что один не сделает – сделаем вместе» (3 класс) </w:t>
      </w:r>
      <w:r>
        <w:rPr>
          <w:color w:val="000000"/>
          <w:spacing w:val="1"/>
          <w:sz w:val="28"/>
          <w:szCs w:val="28"/>
        </w:rPr>
        <w:t>- на третьем этапе - умение жить  и работать в коллективе, подчинение своих интересов интересам коллекти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соправления в класс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40"/>
          <w:szCs w:val="40"/>
        </w:rPr>
        <w:t xml:space="preserve">Задача </w:t>
      </w:r>
      <w:r>
        <w:rPr>
          <w:color w:val="000000"/>
          <w:sz w:val="28"/>
          <w:szCs w:val="28"/>
        </w:rPr>
        <w:t>– воспитание самостоятельности, развитие умения организовать коллективное творч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40"/>
          <w:szCs w:val="40"/>
        </w:rPr>
        <w:t>4-й этап «</w:t>
      </w:r>
      <w:r>
        <w:rPr>
          <w:b/>
          <w:i/>
          <w:color w:val="000000"/>
          <w:spacing w:val="1"/>
          <w:sz w:val="40"/>
          <w:szCs w:val="40"/>
        </w:rPr>
        <w:t xml:space="preserve"> Вместе мы сила» (4 класс</w:t>
      </w:r>
      <w:r>
        <w:rPr>
          <w:i/>
          <w:color w:val="000000"/>
          <w:spacing w:val="1"/>
          <w:sz w:val="28"/>
          <w:szCs w:val="28"/>
        </w:rPr>
        <w:t>)-</w:t>
      </w:r>
      <w:r>
        <w:rPr>
          <w:color w:val="000000"/>
          <w:spacing w:val="1"/>
          <w:sz w:val="28"/>
          <w:szCs w:val="28"/>
        </w:rPr>
        <w:t xml:space="preserve"> на завершающем этапе -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40"/>
          <w:szCs w:val="40"/>
        </w:rPr>
        <w:t xml:space="preserve">Задача: </w:t>
      </w:r>
      <w:r>
        <w:rPr>
          <w:color w:val="000000"/>
          <w:sz w:val="28"/>
          <w:szCs w:val="28"/>
        </w:rPr>
        <w:t>воспитание  самостоятельности, самоанализа своей деятельности и поступков, самовыра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се учащиеся заняты в работы классных ученических экипажей. Каждый экипаж избирает из своего состава комиссара и старшину, а остальные 2-3 человека – его члены. У каждого есть свои обязан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омиссар отвечает за работу каждого члена экипаж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таршина – за выполнение плана в конкретный промежуток време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члены экипажа – за дела внутри класса; за общешкольные дела, в которых принимает участие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з комиссаров и старшин экипажей образуется Совет учащихся класса. Его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дготовка и проведение классных собр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анализ деятельности своих чле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дготовка информации – отчёта и предложений в вышестоящие орга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дготовка и составление плана воспитательной работы кл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ысший орган классного соуправления – собрание класса, во главе которого находится команди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ля реализации программы буду использовать следующие воспитательные техно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8"/>
          <w:szCs w:val="28"/>
        </w:rPr>
        <w:t xml:space="preserve">Любознайка – </w:t>
      </w:r>
      <w:r>
        <w:rPr>
          <w:color w:val="000000"/>
          <w:sz w:val="28"/>
          <w:szCs w:val="28"/>
        </w:rPr>
        <w:t>один из вариантов организованного общения одноклассников, наполнением которого является интеллектуальное содержа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– формирование опыта интеллектуального общения в процессе совместного обсуждения познавательных пробл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u w:val="single"/>
        </w:rPr>
        <w:t>Этапы технологи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ый этап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нтереса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сновной этап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а познавательной проблемы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информацие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Рефлексия – подведение итогов, обсуждение и анализ вклада каждого ученика в общее дело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Правила общения «любознаек»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ем друг друга внимательно, общаемся доброжелательно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 – не цель, а средство поиска истин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мысль подкрепляй фактами и аргумент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йтесь фантазировать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точен и крат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125"/>
        <w:jc w:val="both"/>
        <w:rPr/>
      </w:pPr>
      <w:r>
        <w:rPr>
          <w:b/>
          <w:color w:val="000000"/>
          <w:sz w:val="28"/>
          <w:szCs w:val="28"/>
        </w:rPr>
        <w:t xml:space="preserve">«Путь истины» - </w:t>
      </w:r>
      <w:r>
        <w:rPr>
          <w:color w:val="000000"/>
          <w:sz w:val="28"/>
          <w:szCs w:val="28"/>
        </w:rPr>
        <w:t>это путь познания истины через согласование    мыслей, решений, действ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  <w:u w:val="single"/>
        </w:rPr>
        <w:t xml:space="preserve">Цель </w:t>
      </w:r>
      <w:r>
        <w:rPr>
          <w:color w:val="000000"/>
          <w:sz w:val="28"/>
          <w:szCs w:val="28"/>
        </w:rPr>
        <w:t>– получение школьниками позитивного опыта объединения (сравнение, согласование, взаимодополнение, принятие) идей, предложений, мн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  <w:u w:val="single"/>
        </w:rPr>
        <w:t xml:space="preserve">Этапы технологии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дивидуального продукта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щийся на этом этапе в произвольной форме отвечает на поставленные руководителем вопросы: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?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чего состоит?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это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огласование в парах ответов на поставленные вопросы, создание дуэтов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Согласование пар в четвёрках, создание квартет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проводиться закон «трёх П: принять, поддержать,  понять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Выступление команд (результаты согласования ответов на поставленные вопросы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флексия – выяснение ответов на следующие вопрос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зменилось в моем настроении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не дала игра для жизни в целом, для учёбы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правило в поступках, какой закон жизни я хочу предложить для себя и для нас?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3. «Мысль есть творящая сила» - </w:t>
      </w:r>
      <w:r>
        <w:rPr>
          <w:color w:val="000000"/>
          <w:sz w:val="28"/>
          <w:szCs w:val="28"/>
        </w:rPr>
        <w:t>осознание своей готовности к решению жизненных задач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117475</wp:posOffset>
                </wp:positionV>
                <wp:extent cx="16192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ТРЕБ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хоч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ТРЕБ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хоч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685800" cy="10287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197.95pt,9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685800" cy="10287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77.95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79502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6pt" to="305.9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ГОТОВ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556895</wp:posOffset>
                </wp:positionV>
                <wp:extent cx="17335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СОБ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ме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3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ОСОБ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уме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556895</wp:posOffset>
                </wp:positionV>
                <wp:extent cx="1733550" cy="590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уд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3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ИМ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бу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Этапы технологии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Самоопределен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участник отвечает на вопрос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я хочу по отношению к …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я могу делать по отношению к …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я буду делать по отношению к …?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Работа в парах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За две минуты участники согласовывают свои версии и готовят общий ответ на вопросы: Что мы хотим, можем, будем делать?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Работа в четвёрках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Команды обсуждают и согласовывают свои потребности, способности и решимость делать намеченное дело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Выступление команд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Анализ деятель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как ответы на вопрос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изменения произошли во время игры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 как я делал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я узнал и чему научился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месте с родителями поставили цель: добиться, чтобы ребёнок сам поступил так, как того требует мораль, и не видел иного для себя вариан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альный и самый продуктивный вариант  - равноправное дружеское взаимодействие классного руководителя, родителей и ребёнка, направленное на благополучие и гармоничное развитие последнег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635" t="5080" r="127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42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1270" t="508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49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-238125</wp:posOffset>
                </wp:positionV>
                <wp:extent cx="41338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 в системе воспита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18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 в системе воспита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70993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9pt" to="81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70993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.9pt" to="396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510030</wp:posOffset>
                </wp:positionV>
                <wp:extent cx="1028700" cy="685800"/>
                <wp:effectExtent l="3175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8.9pt" to="377.95pt,17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1510030</wp:posOffset>
                </wp:positionV>
                <wp:extent cx="457200" cy="685800"/>
                <wp:effectExtent l="635" t="63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8.9pt" to="449.95pt,17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419350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делах класса 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астие в делах класса 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1043305</wp:posOffset>
                </wp:positionV>
                <wp:extent cx="2419350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с детьми творчески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82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ение с детьми творчески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1729105</wp:posOffset>
                </wp:positionV>
                <wp:extent cx="2419350" cy="590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и, походы, поездки, посещение музе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3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и, походы, поездки, посещение муз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128905</wp:posOffset>
                </wp:positionV>
                <wp:extent cx="2419350" cy="5905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соуп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0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ие в соу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2375</wp:posOffset>
                </wp:positionH>
                <wp:positionV relativeFrom="paragraph">
                  <wp:posOffset>1043305</wp:posOffset>
                </wp:positionV>
                <wp:extent cx="24193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ласса (шко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82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класса (шко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2186305</wp:posOffset>
                </wp:positionV>
                <wp:extent cx="1504950" cy="819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ое (общешколь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72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ое (общешкольно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1075</wp:posOffset>
                </wp:positionH>
                <wp:positionV relativeFrom="paragraph">
                  <wp:posOffset>2186305</wp:posOffset>
                </wp:positionV>
                <wp:extent cx="1504950" cy="8191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(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72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й (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0" cy="21399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81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left="53" w:right="24" w:firstLine="54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3" w:right="24" w:firstLine="547"/>
        <w:jc w:val="both"/>
        <w:rPr/>
      </w:pPr>
      <w:r>
        <w:rPr>
          <w:b/>
          <w:color w:val="000000"/>
          <w:spacing w:val="-5"/>
          <w:sz w:val="28"/>
          <w:szCs w:val="28"/>
        </w:rPr>
        <w:t>Предполагаемым результатом</w:t>
      </w:r>
      <w:r>
        <w:rPr>
          <w:color w:val="000000"/>
          <w:spacing w:val="-5"/>
          <w:sz w:val="28"/>
          <w:szCs w:val="28"/>
        </w:rPr>
        <w:t xml:space="preserve"> данной воспитательной программы </w:t>
      </w:r>
      <w:r>
        <w:rPr>
          <w:bCs/>
          <w:color w:val="000000"/>
          <w:sz w:val="28"/>
          <w:szCs w:val="28"/>
        </w:rPr>
        <w:t xml:space="preserve"> является    формирование у детей навыков </w:t>
      </w:r>
      <w:r>
        <w:rPr>
          <w:b/>
          <w:bCs/>
          <w:color w:val="000000"/>
          <w:sz w:val="28"/>
          <w:szCs w:val="28"/>
        </w:rPr>
        <w:t>самостоятельности: самоанализа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оценки, самоуправления.</w:t>
      </w:r>
      <w:r>
        <w:rPr>
          <w:bCs/>
          <w:color w:val="000000"/>
          <w:sz w:val="28"/>
          <w:szCs w:val="28"/>
        </w:rPr>
        <w:t xml:space="preserve"> 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-1"/>
          <w:w w:val="103"/>
          <w:sz w:val="28"/>
          <w:szCs w:val="28"/>
        </w:rPr>
        <w:t>Намеченные мероприятия должны обеспечи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ind w:left="256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сплочение классного коллекти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ind w:left="256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формирование у учащихся активной жизненной </w:t>
      </w:r>
      <w:r>
        <w:rPr>
          <w:color w:val="000000"/>
          <w:spacing w:val="1"/>
          <w:w w:val="103"/>
          <w:sz w:val="28"/>
          <w:szCs w:val="28"/>
        </w:rPr>
        <w:t>пози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ind w:left="256" w:hanging="0"/>
        <w:jc w:val="both"/>
        <w:rPr/>
      </w:pPr>
      <w:r>
        <w:rPr>
          <w:color w:val="000000"/>
          <w:spacing w:val="-1"/>
          <w:w w:val="103"/>
          <w:sz w:val="28"/>
          <w:szCs w:val="28"/>
        </w:rPr>
        <w:t>достижение высокого уровня воспитанности, поз</w:t>
        <w:softHyphen/>
      </w:r>
      <w:r>
        <w:rPr>
          <w:color w:val="000000"/>
          <w:w w:val="103"/>
          <w:sz w:val="28"/>
          <w:szCs w:val="28"/>
        </w:rPr>
        <w:t>навательной активности, адекватной самооцен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ind w:left="256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получение школьниками социального опыта жиз</w:t>
        <w:softHyphen/>
      </w:r>
      <w:r>
        <w:rPr>
          <w:color w:val="000000"/>
          <w:spacing w:val="-2"/>
          <w:w w:val="103"/>
          <w:sz w:val="28"/>
          <w:szCs w:val="28"/>
        </w:rPr>
        <w:t>ни в коллекти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ind w:left="256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развитие умения подчиняться общим правилам, сохраняя при этом свою индивидуа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формирование у школьников качеств личности, да</w:t>
        <w:softHyphen/>
      </w:r>
      <w:r>
        <w:rPr>
          <w:color w:val="000000"/>
          <w:spacing w:val="-4"/>
          <w:w w:val="103"/>
          <w:sz w:val="28"/>
          <w:szCs w:val="28"/>
        </w:rPr>
        <w:t>ющих возможность в дальнейшем успешно обучать</w:t>
        <w:softHyphen/>
      </w:r>
      <w:r>
        <w:rPr>
          <w:color w:val="000000"/>
          <w:spacing w:val="-2"/>
          <w:w w:val="103"/>
          <w:sz w:val="28"/>
          <w:szCs w:val="28"/>
        </w:rPr>
        <w:t>ся на второй и третьей ступенях школы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154940</wp:posOffset>
                </wp:positionV>
                <wp:extent cx="1733550" cy="4762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ие думать, размышл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мение думать, размышл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0975</wp:posOffset>
                </wp:positionH>
                <wp:positionV relativeFrom="paragraph">
                  <wp:posOffset>154940</wp:posOffset>
                </wp:positionV>
                <wp:extent cx="1847850" cy="476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ание заниматься физкультурой и спор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лание заниматься физкультурой и 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14300" cy="571500"/>
                <wp:effectExtent l="22860" t="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8.95pt,4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571500"/>
                <wp:effectExtent l="5080" t="635" r="2286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14.95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161290</wp:posOffset>
                </wp:positionV>
                <wp:extent cx="1733550" cy="6388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ЧНОСТЬ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ная строить достойную жиз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3pt;mso-wrap-distance-left:9.05pt;mso-wrap-distance-right:9.05pt;mso-wrap-distance-top:0pt;mso-wrap-distance-bottom:0pt;margin-top:12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ИЧНОСТЬ 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собная строить достойную жиз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1962150" cy="66103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формированная привычка трудиться на благо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2.05pt;mso-wrap-distance-left:9.05pt;mso-wrap-distance-right:9.05pt;mso-wrap-distance-top:0pt;mso-wrap-distance-bottom:0pt;margin-top:1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формированная привычка трудиться на благо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8175</wp:posOffset>
                </wp:positionH>
                <wp:positionV relativeFrom="paragraph">
                  <wp:posOffset>161290</wp:posOffset>
                </wp:positionV>
                <wp:extent cx="1733550" cy="5905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ие найти себя в творч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2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мение найти себя в твор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5pt" to="188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5pt" to="35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14300" cy="457200"/>
                <wp:effectExtent l="19050" t="127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188.95pt,4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5pt" to="306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167640</wp:posOffset>
                </wp:positionV>
                <wp:extent cx="1962150" cy="8191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ычка заботиться о нуждающихся и  слаб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3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вычка заботиться о нуждающихся и  слаб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6675</wp:posOffset>
                </wp:positionH>
                <wp:positionV relativeFrom="paragraph">
                  <wp:posOffset>11430</wp:posOffset>
                </wp:positionV>
                <wp:extent cx="1962150" cy="8191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ие формировать своё мнение по вопросам, касающимся жизни класса 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0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мение формировать своё мнение по вопросам, касающимся жизни класса 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ой программы постараюсь создать следующие усло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изучение мнений, интересов, возможностей детей и их род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изучение состава учащихся, выявление ученического и родительского акти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владение новыми педагогическими, воспитательными технологиями воздействия на школь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тесная связь семьи и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чёткое планирование программы педагогических действий с содержательной и временной последовательност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творчество, инициатива детей, родителей, педагог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здание материально-технической ба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оброжелательный микроклимат  в педагогическом и ученическом коллективах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</w:t>
      </w:r>
      <w:r>
        <w:rPr>
          <w:b/>
          <w:color w:val="000000"/>
          <w:sz w:val="40"/>
          <w:szCs w:val="40"/>
        </w:rPr>
        <w:t>Для оценки результативности воспитательной программы «Вместе – мы сила!» есть свои критерии и показатели её эффективнос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воспитанности учащихся – продвижение личности в своём развитии (успешность  в учении и труде; отношение  к обществу, людям, окружающему миру, самому себ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коллекти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учащихся и родителей жизнедеятельностью классного коллектива – мерило степени комфортности и защищённости детей и взрослых, благополучие жизни в классе и шк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анная программа поможет мне более целенаправленно и обоснованно строить воспитательную работу, сосредотачивать  усилия на решение важных педагогических проблем, согласовывать устремления и действия классного руководителя, учащихся и родителей при планировании организации жизнедеятельности в классе. Всё это способствует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ю индивидуальности классного коллектива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36:00Z</dcterms:created>
  <dc:creator>Ваня</dc:creator>
  <dc:description/>
  <cp:keywords/>
  <dc:language>en-US</dc:language>
  <cp:lastModifiedBy>User</cp:lastModifiedBy>
  <cp:lastPrinted>2010-09-12T13:18:00Z</cp:lastPrinted>
  <dcterms:modified xsi:type="dcterms:W3CDTF">2011-11-08T18:58:00Z</dcterms:modified>
  <cp:revision>32</cp:revision>
  <dc:subject/>
  <dc:title>   </dc:title>
</cp:coreProperties>
</file>