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Тема урока: « Заседание редакционного совета газеты»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общить знания о признаках глагола как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меть применять  на практике алгоритм для проверки безударных окончаний глаголов. Формировать комплексное  орфографическое ум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словарный запас с опорой на этимологический анализ слов. Развивать словарный запас  с опорой на сказки  А.С. Пуш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Ход урока: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Определение темы и целей урока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годня на уроке русского языка мы будем с вами редакторами газеты, название которой нужно отгад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йчас мы проведем словарную работу с опорой на этимологический анал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изучает этимолог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о произошло от др.-русск. гадати в значении дума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 гадат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исхождение слова связано с др.-русск. лепити , что означало « клеить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еп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В др.- русск. языке было слово опрятати  и означало « укрыть». Как сейчас звучит это слов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пря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исхождение этого слова  связано со словом прут, первоначально оно означало « обвивать пруть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Слово произошло от слав. галда, что означало приветство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галд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Происхождение слова  связано с др.- русск.  бороти, что означало вое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боро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) Слово пришло в русск. язык от ст. – слав. блистати и означало блес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блиста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402"/>
        <w:gridCol w:w="395"/>
        <w:gridCol w:w="391"/>
        <w:gridCol w:w="376"/>
        <w:gridCol w:w="396"/>
        <w:gridCol w:w="401"/>
        <w:gridCol w:w="401"/>
        <w:gridCol w:w="401"/>
        <w:gridCol w:w="386"/>
        <w:gridCol w:w="386"/>
        <w:gridCol w:w="39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называется наша газета? (глаг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частью речи являются слова в этом кроссворде? 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ается определение глаго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значении используется слово глагол в этих строках Пушкина: «Но лишь божественный глагол до слуха чуткого коснется, душа поэта встрепенется, как пробудившийся оре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Древней Руси слово глагол означало : речь)</w:t>
      </w:r>
    </w:p>
    <w:p>
      <w:pPr>
        <w:pStyle w:val="Normal"/>
        <w:rPr/>
      </w:pPr>
      <w:r>
        <w:rPr>
          <w:sz w:val="32"/>
          <w:szCs w:val="32"/>
        </w:rPr>
        <w:t>-Что обозначало слово глаголить? (говорить)</w:t>
      </w:r>
    </w:p>
    <w:p>
      <w:pPr>
        <w:pStyle w:val="Normal"/>
        <w:rPr/>
      </w:pPr>
      <w:r>
        <w:rPr>
          <w:sz w:val="32"/>
          <w:szCs w:val="32"/>
        </w:rPr>
        <w:t>-Глаголица ( древнейшая славянская азбука)</w:t>
      </w:r>
    </w:p>
    <w:p>
      <w:pPr>
        <w:pStyle w:val="Normal"/>
        <w:rPr/>
      </w:pPr>
      <w:r>
        <w:rPr>
          <w:sz w:val="32"/>
          <w:szCs w:val="32"/>
        </w:rPr>
        <w:t>-Глаголь ( старинное название буквы 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наше время часто можно услышать  слово разглагольств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о обозначает? ( говорить многословно и бессодержа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В газете появляется определение глагола, как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2.Чистописани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редакцию нашей газеты поступило сообщение. Расшифруем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ис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нов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ооб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ь 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шь  ет ем е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шь ит им ит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ь (в составе корн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   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 я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то указывают эти сочетания букв? ( окончания глаголов н.ф., 1 спр., 2 сп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пишите недостающие окончания.</w:t>
      </w:r>
    </w:p>
    <w:p>
      <w:pPr>
        <w:pStyle w:val="Normal"/>
        <w:rPr/>
      </w:pPr>
      <w:r>
        <w:rPr>
          <w:sz w:val="32"/>
          <w:szCs w:val="32"/>
        </w:rPr>
        <w:t>Каждый ученик записывает глагол с данным окончанием и подбирает родственное слово.  Определяет лицо и число  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ем составляется таблица на доске.( каждый ученик прикрепляет на доску свое оконча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.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 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 ят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В газете появляется таблица окончаний гла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3366FF"/>
          <w:sz w:val="32"/>
          <w:szCs w:val="32"/>
        </w:rPr>
        <w:t>3.Неопределенная форма глагола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лаголу нравится  прятать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Лепить, галдеть, гад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бороться и блис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форме находятся глаголы в кроссвор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еопределенная форма =  инфинитив =  начальная фор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каким признакам можно понять , что глагол находится в н. ф.?</w:t>
      </w:r>
    </w:p>
    <w:p>
      <w:pPr>
        <w:pStyle w:val="Normal"/>
        <w:rPr/>
      </w:pPr>
      <w:r>
        <w:rPr>
          <w:sz w:val="32"/>
          <w:szCs w:val="32"/>
        </w:rPr>
        <w:t>( ?, -ть, -ти, -чь. Это формообразующие суффиксы. Они не входят в осно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 эту форму глагола так называют? ( нельзя определить время, лицо, числ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ревнерусском языке  глаголы в н.ф. оканчивались па –ти ( ходити, лежати). Потом «И» исчезло, но мягкость ост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необходимо знать  н.ф. глагола? ( спря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№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сать глаголы из текста, поставив их в н.ф. , выделить формообразующий суффикс и основу.( в основу не входи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А сама- то велич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тупает, будто па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у речь- то гов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реченька журчит.  ( « Сказка о царе Салтан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ступать, говорить, журч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значает слово пава? (  самка павлина, т.е. плавно и величественно, с достоинств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ом идет речь в этом отрывке? ( о царев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Померкла степь. Тропою тем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умчив едет наш Рус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идит: сквозь ночной ту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али чернеет холм огромный. ( « Руслан и Людмила»)</w:t>
      </w:r>
    </w:p>
    <w:p>
      <w:pPr>
        <w:pStyle w:val="Normal"/>
        <w:rPr/>
      </w:pPr>
      <w:r>
        <w:rPr>
          <w:sz w:val="32"/>
          <w:szCs w:val="32"/>
        </w:rPr>
        <w:t xml:space="preserve">( померкнуть, ехать, </w:t>
      </w:r>
      <w:r>
        <w:rPr>
          <w:b/>
          <w:i/>
          <w:sz w:val="32"/>
          <w:szCs w:val="32"/>
          <w:u w:val="single"/>
        </w:rPr>
        <w:t>видеть,</w:t>
      </w:r>
      <w:r>
        <w:rPr>
          <w:sz w:val="32"/>
          <w:szCs w:val="32"/>
        </w:rPr>
        <w:t xml:space="preserve"> черн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ой глагол нужно обратить особое внимание? ( видеть- исключ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это за большой холм встретил Руслан? ( голов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Вдруг раздался легкий зво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 глазах у всей сто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 спорхнул со сп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колеснице подлетел </w:t>
      </w:r>
    </w:p>
    <w:p>
      <w:pPr>
        <w:pStyle w:val="Normal"/>
        <w:rPr/>
      </w:pPr>
      <w:r>
        <w:rPr>
          <w:sz w:val="32"/>
          <w:szCs w:val="32"/>
        </w:rPr>
        <w:t>И к царю на темя сел. (« Сказка о Золотом петуш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здаться, спорхнуть, подлететь, се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из глаголов является возвра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особенность имеют  суффиксы  -ся, -сь? ( стоят после оконч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значает слово колесница? (большой колесный экипа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 какого слова образовалось?  ( колес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В газете появляется статья о неопределенной форме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4.Физминутка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дакцию нашей газеты пришло письмо с  фразеологическими сочетаниями. Нам необходимо разъяснить их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ученика на парте лежит табличка с глаголом, учитель называет словосочетание- ученик в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ать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ши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уть гу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иде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асть впрос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ся в смешном поло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ть со всех н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ч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тить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ить гол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орчить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ить оруж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варить ка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говор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вести вокруг паль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а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ем н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лять палки в 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ьетесь из с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ить на но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м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ять руки – у кого глагол имеет возвратную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зывает глаголы, если это 1 спр. – поднимаем 1 руку, а если 2 – то 2 ру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овить, укрыть, носить, готовить, копать, гореть, чистить, шуметь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мнить, молчать, работ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 . Статья о фразеологических сочетаниях с табл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5.Изменение глаголов по лицам и числам.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и в тетрадях таб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.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она о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авьте говорить «молчащую таблиц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связь существует между местоимениями и глагол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лаголы изменяются по лицам, местоимения указывают на 1, 2, 3 лиц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ся такие местоимения? ( лич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прягайте глаголы по группам: говорить, писать, ду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орочная проверка в виде вопросов. ( Назовите глагол в форме…л, …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пределить лицо и число глагола? ( Подобрать личное местоимение или по оконча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изменение глаголов по лицам и числам? ( спря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Статья  с определением с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6. Правописание личных окончаний глаголов 1 и 2 спряжения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е редакционного совета продолжается. Мы должны составить алгоритм написания безударных окончаний глаголов для выполнения следующ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ждой группе раздается алгоритм , в котором необходимо заполнить пропу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авильно написать безударное окончание глагола, нуж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вить глагол в неопределенную форму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ить , какая гласная стоит перед – 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глагол оканчивается на – ить,то он относится ко …..спряжению и может иметь окончания………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глагол оканчивается на  на – еть, - ать, - оть,-уть, то он относится к ….. спряжению и может иметь окончания………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ить пропущенные гласные в окончаниях глаголов и объяснить их написание. Изменить форму 1  глагола  , поставив его в прош. вр., выделить формообразующий суффикс и родовое оконч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За невестою сво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ич Ел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тем по свету скач…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как нет! Он горько плач…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го не спрос..т он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вопрос его мудр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какал, плакал, спроси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Что необходимо помнить при написании суффиксов глагола в прош. вр.? </w:t>
      </w:r>
      <w:r>
        <w:rPr>
          <w:b/>
          <w:sz w:val="32"/>
          <w:szCs w:val="32"/>
        </w:rPr>
        <w:t>( Перед суффиксом – л  пишется та же гласная, что перед – ть в инфинитив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 Сказка о мертвой царевн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лицо и число у данных глаголов? ( 3 л, ед.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лещ…шь ты , куда захоч…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морские камни точ..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п…шь берег ты зем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ыма…шь кора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ончите обращение царицы к вол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лескал, захотел, точил, топил, подыма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губи ты нашу душ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лесни ты нас на суш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« Сказка о царе Салтане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лицо и число у данных глаголов? ( 2 л, ед.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о вот Людмила вновь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я, что начать, она</w:t>
      </w:r>
    </w:p>
    <w:p>
      <w:pPr>
        <w:pStyle w:val="Normal"/>
        <w:rPr/>
      </w:pPr>
      <w:r>
        <w:rPr>
          <w:sz w:val="32"/>
          <w:szCs w:val="32"/>
        </w:rPr>
        <w:t>К окну решетчату подход…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ор ее печально брод…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странстве пасмурной 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«Руслан и Людмил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ходил, броди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лицо и число? ( 3 лицо, ед.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Статья – алгоритм написания безударных окончаний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7.Глаголы- ис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олшебный предмет был у царицы в «Сказке о мертвой царевне…» ( зеркаль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 нашем волшебном зеркале должны появиться особенные слова. Это глаголы- ис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- изображение зеркала . Учитель читает отрывки, ученики записывают слово- исключение в нуж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К морю лишь подходит он,</w:t>
      </w:r>
    </w:p>
    <w:p>
      <w:pPr>
        <w:pStyle w:val="Normal"/>
        <w:rPr/>
      </w:pPr>
      <w:r>
        <w:rPr>
          <w:sz w:val="32"/>
          <w:szCs w:val="32"/>
        </w:rPr>
        <w:t xml:space="preserve">Вот и </w:t>
      </w:r>
      <w:r>
        <w:rPr>
          <w:b/>
          <w:sz w:val="32"/>
          <w:szCs w:val="32"/>
          <w:u w:val="single"/>
        </w:rPr>
        <w:t>слышит</w:t>
      </w:r>
      <w:r>
        <w:rPr>
          <w:sz w:val="32"/>
          <w:szCs w:val="32"/>
        </w:rPr>
        <w:t xml:space="preserve"> будто с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л.,мн.ч. </w:t>
      </w:r>
      <w:r>
        <w:rPr>
          <w:b/>
          <w:sz w:val="32"/>
          <w:szCs w:val="32"/>
        </w:rPr>
        <w:t>( слыш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Смотрит- видит</w:t>
      </w:r>
      <w:r>
        <w:rPr>
          <w:sz w:val="32"/>
          <w:szCs w:val="32"/>
        </w:rPr>
        <w:t xml:space="preserve"> дело лих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ьется лебедь средь зы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 какого слова образовалось слово зыбь?( «зыбати» в славянском языке- качать, а в др.- русск. зыбка- люль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л, ед.ч. </w:t>
      </w:r>
      <w:r>
        <w:rPr>
          <w:b/>
          <w:sz w:val="32"/>
          <w:szCs w:val="32"/>
        </w:rPr>
        <w:t>(смотришь, видишь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х он кормит и поит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 ответ </w:t>
      </w:r>
      <w:r>
        <w:rPr>
          <w:b/>
          <w:sz w:val="32"/>
          <w:szCs w:val="32"/>
          <w:u w:val="single"/>
        </w:rPr>
        <w:t xml:space="preserve">держать </w:t>
      </w:r>
      <w:r>
        <w:rPr>
          <w:sz w:val="32"/>
          <w:szCs w:val="32"/>
        </w:rPr>
        <w:t>вел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л., мн.ч.( </w:t>
      </w:r>
      <w:r>
        <w:rPr>
          <w:b/>
          <w:sz w:val="32"/>
          <w:szCs w:val="32"/>
        </w:rPr>
        <w:t>держат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епко связаны ей лок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падется зверю в ког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Меньше будет ей </w:t>
      </w:r>
      <w:r>
        <w:rPr>
          <w:b/>
          <w:sz w:val="32"/>
          <w:szCs w:val="32"/>
          <w:u w:val="single"/>
        </w:rPr>
        <w:t xml:space="preserve">терпеть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гче будет умер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3л, ед.ч</w:t>
      </w:r>
      <w:r>
        <w:rPr>
          <w:b/>
          <w:sz w:val="32"/>
          <w:szCs w:val="32"/>
        </w:rPr>
        <w:t>.,( терпит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царица хохотат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 плечами пожимать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 подмигивать глазами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 прищелкивать перстами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И </w:t>
      </w:r>
      <w:r>
        <w:rPr>
          <w:b/>
          <w:sz w:val="32"/>
          <w:szCs w:val="32"/>
          <w:u w:val="single"/>
        </w:rPr>
        <w:t>вертеться,</w:t>
      </w:r>
      <w:r>
        <w:rPr>
          <w:sz w:val="32"/>
          <w:szCs w:val="32"/>
        </w:rPr>
        <w:t xml:space="preserve"> подбочас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ордо в зеркальце глядясь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3 л, ед.ч. </w:t>
      </w:r>
      <w:r>
        <w:rPr>
          <w:b/>
          <w:sz w:val="32"/>
          <w:szCs w:val="32"/>
        </w:rPr>
        <w:t>( вертитс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ие слова исключения мы еще не назв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поминаем стихотворение и дописываем остальные слова в н.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дышать,  обидеть, ненавидеть, гнать, зависет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 какому спряжению относятся оставшиеся 2 глагола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рить, стелить.-1 сп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. Глаголы- исключ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8.  Итог урока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отдел писем пришло письмо с высказыванием А. Н. Толстого: « Глагол  является основой языка. Найти верный глагол для фразы – это значит дать движение фразе.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высказывание послужит эпиграфом для нашей газ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мы занимались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ответе можно использовать только глаголы ( думали, учились. трудились….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валю, благодарю. отдыхайт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подарок ученикам вручается газета « Глагол» с дом. заданием и орешки от белочки из сказки « О царе Салтан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58:00Z</dcterms:created>
  <dc:creator>user</dc:creator>
  <dc:description/>
  <dc:language>en-US</dc:language>
  <cp:lastModifiedBy>user</cp:lastModifiedBy>
  <cp:lastPrinted>2008-09-29T22:52:00Z</cp:lastPrinted>
  <dcterms:modified xsi:type="dcterms:W3CDTF">2008-09-29T18:58:00Z</dcterms:modified>
  <cp:revision>2</cp:revision>
  <dc:subject/>
  <dc:title>Тема урока: « Заседание редакционного совета газеты» </dc:title>
</cp:coreProperties>
</file>