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</w:t>
      </w:r>
    </w:p>
    <w:p>
      <w:pPr>
        <w:pStyle w:val="Style16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СЛОВАРНО – ОРФОГРАФИЧЕСКОЙ РАБОТЫ.</w:t>
      </w:r>
    </w:p>
    <w:p>
      <w:pPr>
        <w:pStyle w:val="Style16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словиях модернизации образования особое место отводится лингвистическому образованию, так как язык является основным средством общения, средством социализации лич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Длительное время в методике орфографии разрабатывалась идея о необходимости учитывать специфику конкретных орфографических явлений при создании оптимальной методической системы их изучения. Развитие и обогащение этой идеи связано с именами таких лингвистов и методистов, как А.М. Пешковский, Д.Н. Ушаков, М.Н. Петерсон, С.П. Редозубов, А.В. Текучев, Н.С. Рожденственский, М.Р. Львов, Н.Н. Алгазина, П.С. Жедек, М.М. Разумовская и другие [1, 11, 14]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 грамотности учащихся – усвоение правил написания, т.е. орфографических норм, поэтому в школе ведётся огромная работа, направленная на обучение и умение пользоваться на письме орфографическими правилам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существует такая категория слов, написание которых нужно запомнить. Это словарные слова. С ними школьники встречаются уже в первом классе. Наиболее употребительные из них должны быть усвоены всеми учащимися </w:t>
      </w:r>
      <w:r>
        <w:rPr>
          <w:color w:val="000000"/>
          <w:sz w:val="22"/>
          <w:szCs w:val="22"/>
        </w:rPr>
        <w:t>[5]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дной из главных задач, стоящих перед учителем начальных классов, является задача научить ребёнка писать эти слова без ошибок [4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ой изучения слов с непроверяемыми написаниями занимались К.Д. Ушинский, Н.М. Шанский, И.В. Пронина, Е.И. Никитина, А.Н. Кохичко, С.И. Львова, О.Н. Лёвушкина и другие.</w:t>
      </w:r>
    </w:p>
    <w:p>
      <w:pPr>
        <w:pStyle w:val="Style17"/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В настоящее время основным приёмом проведения словарно – орфографической работы в школе является механическое запоминание графического облика слова. Но этот приём не активизирует мыслительную деятельность учащихся и потому он малоэффективен. Учащиеся совершают ошибки в «трудных» словах и в начальной, и в средней школе [6].</w:t>
      </w:r>
    </w:p>
    <w:p>
      <w:pPr>
        <w:pStyle w:val="Style17"/>
        <w:spacing w:lineRule="auto" w:line="240"/>
        <w:jc w:val="both"/>
        <w:rPr/>
      </w:pPr>
      <w:r>
        <w:rPr>
          <w:b w:val="false"/>
          <w:sz w:val="22"/>
          <w:szCs w:val="22"/>
        </w:rPr>
        <w:tab/>
        <w:t xml:space="preserve">Анализ методической литературы показал, что, </w:t>
      </w:r>
      <w:r>
        <w:rPr>
          <w:b w:val="false"/>
          <w:w w:val="104"/>
          <w:sz w:val="22"/>
          <w:szCs w:val="22"/>
        </w:rPr>
        <w:t xml:space="preserve">во-первых, нет единого </w:t>
      </w:r>
      <w:r>
        <w:rPr>
          <w:b w:val="false"/>
          <w:spacing w:val="-4"/>
          <w:w w:val="104"/>
          <w:sz w:val="22"/>
          <w:szCs w:val="22"/>
        </w:rPr>
        <w:t xml:space="preserve">упорядоченного </w:t>
      </w:r>
      <w:r>
        <w:rPr>
          <w:b w:val="false"/>
          <w:spacing w:val="13"/>
          <w:w w:val="104"/>
          <w:sz w:val="22"/>
          <w:szCs w:val="22"/>
        </w:rPr>
        <w:t>списка</w:t>
      </w:r>
      <w:r>
        <w:rPr>
          <w:b w:val="false"/>
          <w:w w:val="104"/>
          <w:sz w:val="22"/>
          <w:szCs w:val="22"/>
        </w:rPr>
        <w:t xml:space="preserve"> словарных </w:t>
      </w:r>
      <w:r>
        <w:rPr>
          <w:b w:val="false"/>
          <w:spacing w:val="-4"/>
          <w:w w:val="104"/>
          <w:sz w:val="22"/>
          <w:szCs w:val="22"/>
        </w:rPr>
        <w:t>слов для всех учебно-методических ком</w:t>
      </w:r>
      <w:r>
        <w:rPr>
          <w:b w:val="false"/>
          <w:w w:val="104"/>
          <w:sz w:val="22"/>
          <w:szCs w:val="22"/>
        </w:rPr>
        <w:t>плексов.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-вторых, несмотря на большое количество статей и книг по проблеме изучения словарных слов, нет научно обоснованных рекомендаций по работе с такими словами, нет</w:t>
      </w:r>
      <w:r>
        <w:rPr>
          <w:b w:val="false"/>
          <w:spacing w:val="-3"/>
          <w:w w:val="102"/>
          <w:sz w:val="22"/>
          <w:szCs w:val="22"/>
        </w:rPr>
        <w:t xml:space="preserve"> системного описания методики работы со словами с непроверяемыми написаниями.</w:t>
      </w:r>
    </w:p>
    <w:p>
      <w:pPr>
        <w:pStyle w:val="Style17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последнее время педагоги отмечают, что этимологический анализ и какография являются одними из эффективных методических приёмов проведения словарно – орфографической работы в начальной школе.</w:t>
      </w:r>
    </w:p>
    <w:p>
      <w:pPr>
        <w:pStyle w:val="Style17"/>
        <w:spacing w:lineRule="auto" w:line="240"/>
        <w:jc w:val="both"/>
        <w:rPr/>
      </w:pPr>
      <w:r>
        <w:rPr>
          <w:b w:val="false"/>
          <w:sz w:val="22"/>
          <w:szCs w:val="22"/>
        </w:rPr>
        <w:tab/>
        <w:t xml:space="preserve">Знакомство младших школьников с этимологией вызывает у них не только интерес и любовь к родному языку, развивает творческое воображение, приобщает к конкретным историческим фактам культуры родного языка, но и повышает орфографическую грамотность </w:t>
      </w:r>
      <w:r>
        <w:rPr>
          <w:b w:val="false"/>
          <w:color w:val="000000"/>
          <w:sz w:val="22"/>
          <w:szCs w:val="22"/>
        </w:rPr>
        <w:t>[9]</w:t>
      </w:r>
      <w:r>
        <w:rPr>
          <w:b w:val="false"/>
          <w:sz w:val="22"/>
          <w:szCs w:val="22"/>
        </w:rPr>
        <w:t>.</w:t>
      </w:r>
    </w:p>
    <w:p>
      <w:pPr>
        <w:pStyle w:val="Style17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Использование какографии позволяет в определенной степени изменить манеру общения учителя и детей - общение становится более живым. В системе практических занятий использование какографии создает условия для контроля работы учителя со стороны ученика. Ученик находит и исправляет ошибки учителя.</w:t>
      </w:r>
    </w:p>
    <w:p>
      <w:pPr>
        <w:pStyle w:val="Style17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Анализ практики показывает что, эти приёмы обучения довольно редко используется в начальной школе. Учебники по русскому языку для начальных классов не нацелены на проведение словарно – орфографической работы с использованием этимологии «трудных» слов и какографии.</w:t>
      </w:r>
    </w:p>
    <w:p>
      <w:pPr>
        <w:pStyle w:val="Style17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Таким образом, было выявлено противоречие между потенциальной возможностью этимологического анализа и какографии при обучении написанию слов с непроверяемыми написаниями на уроках русского языка и недостаточным их использованием в практике начальной школы.</w:t>
      </w:r>
    </w:p>
    <w:p>
      <w:pPr>
        <w:pStyle w:val="Style17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Актуальность проблемы обусловила выбор темы исследования: «Технология словарно – орфографической работы с учащимися второго класса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Сделать процесс усвоения слов с непроверяемыми написаниями более эффективным - задача сложная и трудоёмкая, требующая от современного учителя большой творческой работы. Необходима определённая система работы при изучении правописания словарных слов, которая позволит учителю интересно и доступно преподнести данные слова, а ученику – легко и прочно их усвоить [12]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годня каждый педагог ищет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все настойчивее звучит призыв к переходу с отдельных методик на педагогические технологии. По сравнению с обучением, построенным на основе методики, технология обучения имеет серьезные пре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ой технологии служит четкое определение конечной цели. Технология, в которой цель (конечная и промежуточная) определена очень точно (диагностично), позволяет разработать объективные методы контроля ее достижения [13]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сследова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снове теоретико-экспериментального исследования проверить эффективность</w:t>
      </w:r>
      <w:r>
        <w:rPr>
          <w:sz w:val="22"/>
          <w:szCs w:val="22"/>
        </w:rPr>
        <w:t xml:space="preserve"> технологии словарно – орфографической работы с учащимися второго класс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исследования:</w:t>
      </w:r>
      <w:r>
        <w:rPr>
          <w:sz w:val="22"/>
          <w:szCs w:val="22"/>
        </w:rPr>
        <w:t xml:space="preserve"> процесс формирования орфографического навыка у младших школьников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едмет исследования:</w:t>
      </w:r>
      <w:r>
        <w:rPr>
          <w:sz w:val="22"/>
          <w:szCs w:val="22"/>
        </w:rPr>
        <w:t xml:space="preserve"> словарно – орфографическая работа с учащимися второго класс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ипотеза:</w:t>
      </w:r>
      <w:r>
        <w:rPr>
          <w:sz w:val="22"/>
          <w:szCs w:val="22"/>
        </w:rPr>
        <w:t xml:space="preserve"> процесс формирования орфографических умений у учащихся второго класса будет эффективным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а и реализована технология словарно – орфографической работы для учащихся второго класса состоящая из четырёх модулей: целевого, содержательного, процессуально-деятельностного и диагностико-результативн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ть специфику конкретных орфографических явлений (свойства орфограм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ить детей  в активную учебную деятельность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анализировать состояние проблемы по формированию орфографического навыка младших школьников в психолого-педагогической и методической литерату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точнить критерии и показатели сформированности орфографических умений у учащихся второго класса, выявить исходный уровен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азработать и проверить эффективность технологии словарно – орфографической работы с учащимися второго класса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рфографический навы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совокупность автоматизированных компонентов орфографических действий учащихся; относится к числу интеллектуальных навыков. По мере обучения и тренировки, автоматизированные звенья орфографических действий занимают всё большее место; цель обучения – максимальная автоматизация письма. Однако полной автоматизации процесс письма не достигает никогда </w:t>
      </w:r>
      <w:r>
        <w:rPr>
          <w:color w:val="000000"/>
          <w:sz w:val="22"/>
          <w:szCs w:val="22"/>
        </w:rPr>
        <w:t>[1]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Н. Богоявленский считает, чтобы решить вопрос о работе над формированием у школьников орфографического навыка, учитель должен, прежде всего, учитывать психологическую природу орфографического навыка. Как уже было сказано, навыки – это автоматизированные компоненты сознательной деятельности. При этом нужно учитывать, что слово, «автоматизированный» означает способ образования навыка как действия, вначале основывающегося на сознательном применении определённых правил и лишь затем в процессе упражнений подвергающегося автоматизации </w:t>
      </w:r>
      <w:r>
        <w:rPr>
          <w:color w:val="000000"/>
          <w:sz w:val="22"/>
          <w:szCs w:val="22"/>
        </w:rPr>
        <w:t>[2]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Важно еще обратить внимание на следующее обстоятельство: автоматизированный навык позволяет на каждом шагу, в частности при затруднениях, вновь становиться сознательным. Навыки формируются на базе умений, т.е. умения по мере автоматизации становятся навыками. Умения в свою очередь связаны с усвоением знаний и их применением на письме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формируются следующие виды орфографических умений: нахождение в слове орфограмм; слов с изученными видами орфограмм, в том числе слов с непроверяемыми написаниями; обоснование орфограмм; исправление орфографических ошибок </w:t>
      </w:r>
      <w:r>
        <w:rPr>
          <w:color w:val="000000"/>
          <w:sz w:val="22"/>
          <w:szCs w:val="22"/>
        </w:rPr>
        <w:t>[7]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.Д. Бочкарева выделяет условия, необходимые для формирования орфографического навыка: высокий научный уровень преподавания орфографии; связь между формированием орфографического навыка и развитием речи; знание орфографических правил; знание схемы применения правил (схемы орфографического разбора) и умение производить орфографический разбор, способствующий применению правил; упражнения, отрабатывающие умения применять орфографическое правило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фографический навык формируется на основе выполнения определенной системы упражнений, совершенствуется и закрепляется в процессе творческого применения в изменяющихся ситуациях </w:t>
      </w:r>
      <w:r>
        <w:rPr>
          <w:color w:val="000000"/>
          <w:sz w:val="22"/>
          <w:szCs w:val="22"/>
        </w:rPr>
        <w:t>[3]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та над орфографической грамотностью младших школьников осуществляется в контексте обогащения их словаря. При проведении словарной работы имеются в виду и задачи усвоения орфографии </w:t>
      </w:r>
      <w:r>
        <w:rPr>
          <w:color w:val="000000"/>
          <w:sz w:val="22"/>
          <w:szCs w:val="22"/>
        </w:rPr>
        <w:t>[8]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ловарно – орфографическая работа включает в себя изучение правописания слов с непроверяемыми орфограммами. Одним из путей рационализации словарно – орфографической работы в школе является применение на уроках русского языка таких методов и приёмов запоминания правописания "трудных" слов, которые активизировали бы мыслительную деятельность и память учащихся, тем самым обогащали речь младших школьников</w:t>
      </w:r>
      <w:r>
        <w:rPr>
          <w:color w:val="000000"/>
          <w:sz w:val="22"/>
          <w:szCs w:val="22"/>
        </w:rPr>
        <w:t xml:space="preserve"> [12]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М.Р. Львов определяет словарно – орфографическую работу как изучение правописания слов, не проверяемых правилами, трудных по написанию или малоизвестных школьникам по значению: запоминание их буквенного состава, проговаривание, звуко-буквенный анализ, запись, составление с ними предложений, включение их в словарики, проверка их по печатным словарям, составление настенных таблиц трудных слов и пр.</w:t>
      </w:r>
      <w:r>
        <w:rPr>
          <w:color w:val="000000"/>
          <w:sz w:val="22"/>
          <w:szCs w:val="22"/>
        </w:rPr>
        <w:t xml:space="preserve"> [10]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исследования: </w:t>
      </w:r>
      <w:r>
        <w:rPr>
          <w:sz w:val="22"/>
          <w:szCs w:val="22"/>
        </w:rPr>
        <w:t>выявить уровень сформированности орфографических умений при написании слов с непроверяемыми написаниями у учащихся второго класса.</w:t>
      </w:r>
    </w:p>
    <w:p>
      <w:pPr>
        <w:pStyle w:val="TextBodyIndent"/>
        <w:spacing w:lineRule="auto" w:line="24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 констатирующем этапе эксперимента были </w:t>
      </w:r>
      <w:r>
        <w:rPr>
          <w:sz w:val="22"/>
          <w:szCs w:val="22"/>
          <w:lang w:val="ru-RU"/>
        </w:rPr>
        <w:t>выявлены к</w:t>
      </w:r>
      <w:r>
        <w:rPr>
          <w:sz w:val="22"/>
          <w:szCs w:val="22"/>
        </w:rPr>
        <w:t xml:space="preserve">ритерии и показатели сформированности </w:t>
      </w:r>
      <w:r>
        <w:rPr>
          <w:sz w:val="22"/>
          <w:szCs w:val="22"/>
          <w:lang w:val="ru-RU"/>
        </w:rPr>
        <w:t xml:space="preserve">орфографических умений при </w:t>
      </w:r>
      <w:r>
        <w:rPr>
          <w:sz w:val="22"/>
          <w:szCs w:val="22"/>
        </w:rPr>
        <w:t>написа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непроверяемыми написаниями у учащихся </w:t>
      </w:r>
      <w:r>
        <w:rPr>
          <w:sz w:val="22"/>
          <w:szCs w:val="22"/>
          <w:lang w:val="ru-RU"/>
        </w:rPr>
        <w:t>второго</w:t>
      </w:r>
      <w:r>
        <w:rPr>
          <w:sz w:val="22"/>
          <w:szCs w:val="22"/>
        </w:rPr>
        <w:t xml:space="preserve"> класс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ru-RU" w:eastAsia="ru-RU"/>
        </w:rPr>
        <w:t xml:space="preserve"> умение обнаруживать орфограммы, умение классифицировать и дифференцировать орфограммы, умение владеть правилом как способом действия</w:t>
      </w:r>
      <w:r>
        <w:rPr>
          <w:b/>
          <w:sz w:val="22"/>
          <w:szCs w:val="22"/>
          <w:lang w:val="ru-RU" w:eastAsia="ru-RU"/>
        </w:rPr>
        <w:t>,</w:t>
      </w:r>
      <w:r>
        <w:rPr>
          <w:sz w:val="22"/>
          <w:szCs w:val="22"/>
          <w:lang w:val="ru-RU" w:eastAsia="ru-RU"/>
        </w:rPr>
        <w:t xml:space="preserve"> умение осуществлять орфографический самоконтроль.</w:t>
      </w:r>
    </w:p>
    <w:p>
      <w:pPr>
        <w:pStyle w:val="Normal"/>
        <w:ind w:firstLine="708"/>
        <w:jc w:val="both"/>
        <w:rPr/>
      </w:pPr>
      <w:r>
        <w:rPr>
          <w:rStyle w:val="FontStyle137"/>
          <w:sz w:val="22"/>
          <w:szCs w:val="22"/>
        </w:rPr>
        <w:t xml:space="preserve">Результаты констатирующего этапа опытно-экспериментальной работы показали преобладание среднего и низкого уровня сформированности орфографических умений у учащихся второго класса. </w:t>
      </w:r>
      <w:r>
        <w:rPr>
          <w:sz w:val="22"/>
          <w:szCs w:val="22"/>
        </w:rPr>
        <w:t xml:space="preserve">В результате наблюдения за процессом организации и проведения словарно – орфографической работы в данных классах были установлены следующие причины орфографических ошибок у учащихся в "трудных" словах: 1) работа над непроверяемыми словами носит, как правило, бессистемный характер; 2) задания для учащихся в основном опираются на развитие памяти учащихся, а не на формирование орфографических умений младших школьников.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ываясь на результаты констатирующего этапа эксперимента, возникла необходимость разработать технологию словарно – орфографической работы, для того чтобы сформировать более прочные орфографические умения при написании слов с непроверяемыми орфограммами у учащихся второго класс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pacing w:val="-1"/>
          <w:sz w:val="22"/>
          <w:szCs w:val="22"/>
        </w:rPr>
        <w:t>Цель экспериментальной работ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sz w:val="22"/>
          <w:szCs w:val="22"/>
        </w:rPr>
        <w:t>на основе теоретико-экспериментального исследования разработать технологию словарно – орфографической работы на уроках русского языка с учащимися второго кла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и разработке технологии опирались на учение</w:t>
      </w:r>
      <w:r>
        <w:rPr>
          <w:sz w:val="22"/>
          <w:szCs w:val="22"/>
        </w:rPr>
        <w:t xml:space="preserve"> о необходимости учитывать специфику конкретных орфографических явлений при обучении орфографии – это Н.С. Рождественский, М.М. Разумовская, Т.Г. Рамзаева, П.С. Жедек, М.Р. Львов, Н.Н. Алгазина; на исследования Н.Н. Алгазиной, М.Т. Баранова, О.Н. Лёвушкиной, о развитии  лексики и организации словарной работы в школе; на лингвометодические исследования о применении элементов этимологического анализа в начальной школе (А.Н. Кохичко, С.И. Львова, О.Н. Лёвушки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 разработке и характеристике технологии </w:t>
      </w:r>
      <w:r>
        <w:rPr>
          <w:sz w:val="22"/>
          <w:szCs w:val="22"/>
        </w:rPr>
        <w:t xml:space="preserve">словарно – орфографической работы </w:t>
      </w:r>
      <w:r>
        <w:rPr>
          <w:color w:val="000000"/>
          <w:spacing w:val="1"/>
          <w:sz w:val="22"/>
          <w:szCs w:val="22"/>
        </w:rPr>
        <w:t xml:space="preserve">опирались на классификацию Г.К. Селевко. </w:t>
      </w:r>
      <w:r>
        <w:rPr>
          <w:color w:val="000000"/>
          <w:spacing w:val="-2"/>
          <w:sz w:val="22"/>
          <w:szCs w:val="22"/>
        </w:rPr>
        <w:t xml:space="preserve">В соответствии с заданными им параметрами технология </w:t>
      </w:r>
      <w:r>
        <w:rPr>
          <w:sz w:val="22"/>
          <w:szCs w:val="22"/>
        </w:rPr>
        <w:t>словарно – орфографической работы</w:t>
      </w:r>
      <w:r>
        <w:rPr>
          <w:color w:val="000000"/>
          <w:spacing w:val="-2"/>
          <w:sz w:val="22"/>
          <w:szCs w:val="22"/>
        </w:rPr>
        <w:t xml:space="preserve"> обладала следующими признакам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 уровню применения: </w:t>
      </w:r>
      <w:r>
        <w:rPr>
          <w:color w:val="000000"/>
          <w:spacing w:val="-1"/>
          <w:sz w:val="22"/>
          <w:szCs w:val="22"/>
        </w:rPr>
        <w:t>частнопредметн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 философской основе: </w:t>
      </w:r>
      <w:r>
        <w:rPr>
          <w:color w:val="000000"/>
          <w:sz w:val="22"/>
          <w:szCs w:val="22"/>
        </w:rPr>
        <w:t>диалектическ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 концепции усвоения: </w:t>
      </w:r>
      <w:r>
        <w:rPr>
          <w:color w:val="000000"/>
          <w:spacing w:val="-1"/>
          <w:sz w:val="22"/>
          <w:szCs w:val="22"/>
        </w:rPr>
        <w:t>ассоциативно-рефлекторная, развивающ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 основному фактору развития: </w:t>
      </w:r>
      <w:r>
        <w:rPr>
          <w:iCs/>
          <w:color w:val="000000"/>
          <w:spacing w:val="-1"/>
          <w:sz w:val="22"/>
          <w:szCs w:val="22"/>
        </w:rPr>
        <w:t>социогенная (</w:t>
      </w:r>
      <w:r>
        <w:rPr>
          <w:color w:val="000000"/>
          <w:spacing w:val="-1"/>
          <w:sz w:val="22"/>
          <w:szCs w:val="22"/>
        </w:rPr>
        <w:t>общественная, социально-культурная, свойственная членам обществ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о ориентации на личностные структуры: </w:t>
      </w:r>
      <w:r>
        <w:rPr>
          <w:color w:val="000000"/>
          <w:spacing w:val="-2"/>
          <w:sz w:val="22"/>
          <w:szCs w:val="22"/>
        </w:rPr>
        <w:t xml:space="preserve">информационные – </w:t>
      </w:r>
      <w:r>
        <w:rPr>
          <w:color w:val="000000"/>
          <w:spacing w:val="-5"/>
          <w:sz w:val="22"/>
          <w:szCs w:val="22"/>
        </w:rPr>
        <w:t xml:space="preserve">ЗУН, операционные – СУД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о характеру содержания: </w:t>
      </w:r>
      <w:r>
        <w:rPr>
          <w:color w:val="000000"/>
          <w:spacing w:val="-2"/>
          <w:sz w:val="22"/>
          <w:szCs w:val="22"/>
        </w:rPr>
        <w:t>обучающая, общеобразовательная, гуманитарн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о организационным формам: </w:t>
      </w:r>
      <w:r>
        <w:rPr>
          <w:color w:val="000000"/>
          <w:spacing w:val="-2"/>
          <w:sz w:val="22"/>
          <w:szCs w:val="22"/>
        </w:rPr>
        <w:t>классно-урочная, индивидуально-группов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 типу управления познавательной деятельности: </w:t>
      </w:r>
      <w:r>
        <w:rPr>
          <w:iCs/>
          <w:color w:val="000000"/>
          <w:sz w:val="22"/>
          <w:szCs w:val="22"/>
        </w:rPr>
        <w:t>традиционное обучение</w:t>
      </w:r>
      <w:r>
        <w:rPr>
          <w:color w:val="000000"/>
          <w:sz w:val="22"/>
          <w:szCs w:val="22"/>
        </w:rPr>
        <w:t>, дифференцирова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 подходу к ребенку: </w:t>
      </w:r>
      <w:r>
        <w:rPr>
          <w:color w:val="000000"/>
          <w:spacing w:val="-1"/>
          <w:sz w:val="22"/>
          <w:szCs w:val="22"/>
        </w:rPr>
        <w:t>педагогика сотрудничества, личностно-ориентированна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По доминирующему методу:</w:t>
      </w:r>
      <w:r>
        <w:rPr>
          <w:sz w:val="22"/>
          <w:szCs w:val="22"/>
        </w:rPr>
        <w:t xml:space="preserve"> решение орфографических задач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 направлению модернизации: </w:t>
      </w:r>
      <w:r>
        <w:rPr>
          <w:color w:val="000000"/>
          <w:sz w:val="22"/>
          <w:szCs w:val="22"/>
        </w:rPr>
        <w:t>активизац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 категории учащихся: </w:t>
      </w:r>
      <w:r>
        <w:rPr>
          <w:color w:val="000000"/>
          <w:spacing w:val="-1"/>
          <w:sz w:val="22"/>
          <w:szCs w:val="22"/>
        </w:rPr>
        <w:t>массовая, младшие школьн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амках технологии </w:t>
      </w:r>
      <w:r>
        <w:rPr>
          <w:sz w:val="22"/>
          <w:szCs w:val="22"/>
        </w:rPr>
        <w:t xml:space="preserve">словарно – орфографической работы с учащимися второго класса </w:t>
      </w:r>
      <w:r>
        <w:rPr>
          <w:color w:val="000000"/>
          <w:spacing w:val="-1"/>
          <w:sz w:val="22"/>
          <w:szCs w:val="22"/>
        </w:rPr>
        <w:t>доминирующая роль принадлежит методу</w:t>
      </w:r>
      <w:r>
        <w:rPr>
          <w:sz w:val="22"/>
          <w:szCs w:val="22"/>
        </w:rPr>
        <w:t xml:space="preserve"> решения орфографических задач</w:t>
      </w:r>
      <w:r>
        <w:rPr>
          <w:color w:val="000000"/>
          <w:spacing w:val="-1"/>
          <w:sz w:val="22"/>
          <w:szCs w:val="22"/>
        </w:rPr>
        <w:t xml:space="preserve">, приёмам и разнообразным заданиям, </w:t>
      </w:r>
      <w:r>
        <w:rPr>
          <w:color w:val="000000"/>
          <w:spacing w:val="-2"/>
          <w:sz w:val="22"/>
          <w:szCs w:val="22"/>
        </w:rPr>
        <w:t>направленным на формирование</w:t>
      </w:r>
      <w:r>
        <w:rPr>
          <w:sz w:val="22"/>
          <w:szCs w:val="22"/>
        </w:rPr>
        <w:t xml:space="preserve"> орфографических умений написания слов с непроверяемыми написаниями у учащихся второго класса.</w:t>
      </w:r>
    </w:p>
    <w:p>
      <w:pPr>
        <w:pStyle w:val="Normal"/>
        <w:widowControl w:val="fals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разработке содержательной и процессуальной части технологии было выделено четыре модуля: целевой, содержательный, процессуально-деятельностный и диагностико-результативный </w:t>
      </w:r>
      <w:r>
        <w:rPr>
          <w:sz w:val="22"/>
          <w:szCs w:val="22"/>
        </w:rPr>
        <w:t>(Таблица 1).</w:t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pacing w:val="-3"/>
          <w:sz w:val="22"/>
          <w:szCs w:val="22"/>
        </w:rPr>
        <w:t xml:space="preserve">   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ind w:left="778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sz w:val="22"/>
          <w:szCs w:val="22"/>
        </w:rPr>
        <w:t>Таблица 1</w:t>
      </w:r>
    </w:p>
    <w:p>
      <w:pPr>
        <w:pStyle w:val="Normal"/>
        <w:shd w:fill="FFFFFF" w:val="clear"/>
        <w:ind w:firstLine="2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едагогической технологии словарно – орфографической работы для учащихся второго кла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05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модул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орфографических умений при написании слов с непроверяемыми написаниями у учащихся второго класс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Msolistparagraph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умения обнаруживать орфограммы; умения классифицировать и дифференцировать орфограммы; умения владеть правилом как способом действия; умения осуществлять орфографический самоконтрол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память, речь учащихся.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интерес к русскому языку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модул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блок – </w:t>
            </w:r>
            <w:r>
              <w:rPr>
                <w:sz w:val="22"/>
                <w:szCs w:val="22"/>
              </w:rPr>
              <w:t>изучение словарных слов с безударными гласными.</w:t>
            </w:r>
          </w:p>
          <w:p>
            <w:pPr>
              <w:pStyle w:val="Msolistparagraph"/>
              <w:autoSpaceDE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блок</w:t>
            </w:r>
            <w:r>
              <w:rPr>
                <w:sz w:val="22"/>
                <w:szCs w:val="22"/>
              </w:rPr>
              <w:t xml:space="preserve"> – изучение словарных слов с удвоенными согласными, непроизносимыми согласными, непроверяемыми парными согласными.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уально –деятельностный модул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готовительный этап</w:t>
            </w:r>
            <w:r>
              <w:rPr>
                <w:sz w:val="22"/>
                <w:szCs w:val="22"/>
              </w:rPr>
              <w:t xml:space="preserve"> – формирование умения обнаруживать орфограммы; умения классифицировать и дифференцировать орфограммы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ой этап</w:t>
            </w:r>
            <w:r>
              <w:rPr>
                <w:sz w:val="22"/>
                <w:szCs w:val="22"/>
              </w:rPr>
              <w:t xml:space="preserve"> – формирование умения владеть правилом как способом действия и умения осуществлять орфографический самоконтроль у учащихся второго класса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ключительный этап</w:t>
            </w:r>
            <w:r>
              <w:rPr>
                <w:sz w:val="22"/>
                <w:szCs w:val="22"/>
              </w:rPr>
              <w:t xml:space="preserve"> – закрепление и совершенствование орфографических умений  при написании словарных слов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образовательного процесса:</w:t>
            </w:r>
            <w:r>
              <w:rPr>
                <w:sz w:val="22"/>
                <w:szCs w:val="22"/>
              </w:rPr>
              <w:t xml:space="preserve"> учащиеся второго класса, учите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и и учебные пособия, этимологический словарь, раздаточный материа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беседа; наблюдение;</w:t>
            </w:r>
            <w:r>
              <w:rPr>
                <w:color w:val="000000"/>
                <w:sz w:val="22"/>
                <w:szCs w:val="22"/>
              </w:rPr>
              <w:t xml:space="preserve"> практические методы (упражнения)</w:t>
            </w:r>
            <w:r>
              <w:rPr>
                <w:sz w:val="22"/>
                <w:szCs w:val="22"/>
              </w:rPr>
              <w:t>, поисковые методы (частично-поисковый). Методы повышающие орфографическую грамотность (метод языкового анализа и синтеза, иммитативный метод, метод решения орфографических задач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овательность: </w:t>
            </w:r>
            <w:r>
              <w:rPr>
                <w:sz w:val="22"/>
                <w:szCs w:val="22"/>
              </w:rPr>
              <w:t>поэтапная реализация каждого блока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о- результативный модул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повышение уровня сформированности   орфографических умений у учащихся второго класса.</w:t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ониторинг</w:t>
            </w:r>
            <w:r>
              <w:rPr>
                <w:bCs/>
                <w:iCs/>
                <w:color w:val="000000"/>
                <w:sz w:val="22"/>
                <w:szCs w:val="22"/>
              </w:rPr>
              <w:t>: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формированности </w:t>
            </w:r>
            <w:r>
              <w:rPr>
                <w:sz w:val="22"/>
                <w:szCs w:val="22"/>
              </w:rPr>
              <w:t>орфографических умений у учащихся второго класс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исходный (на начало эксперимента), текущий, промежуточный (после реализации содержания каждого блока), </w:t>
            </w:r>
            <w:r>
              <w:rPr>
                <w:color w:val="000000"/>
                <w:spacing w:val="-1"/>
                <w:sz w:val="22"/>
                <w:szCs w:val="22"/>
              </w:rPr>
              <w:t>итоговый (по завершению экспериментальной работы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методы:</w:t>
            </w:r>
            <w:r>
              <w:rPr>
                <w:sz w:val="22"/>
                <w:szCs w:val="22"/>
              </w:rPr>
              <w:t xml:space="preserve"> проверочные (диагностические) задания, тестирование.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На подготовительном этапе проводились различные упражнения для формирования умения обнаруживать орфограммы и умения классифицировать и дифференцировать орфограммы. Например, на каждом уроке русского языка проходили пятиминутки по работе со словарными словами, где учащимся предлагалось собрать «рассыпанные» словарные слова и в данных словах подчеркнуть «опасные» места; списать словарные слова с доски, пропустить непроверяемую гласную. Использовались различные диктанты: зрительные, с комментированием, объяснительные выборочные (по орфограммам), диктант «Проверь себя», когда ученик пишет слова с пропуском букв, в написании которых сомневается. После диктанта дети узнают, как пишется слово, и только потом вставляют нужную букву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На основном этапе для формирования орфографических умений написания слов с непроверяемыми написаниями у учащихся второго класса был разработан содержательный модуль технологии словарно – орфографиче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ы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Разработка </w:t>
      </w:r>
      <w:r>
        <w:rPr>
          <w:iCs/>
          <w:color w:val="000000"/>
          <w:spacing w:val="-1"/>
          <w:sz w:val="22"/>
          <w:szCs w:val="22"/>
        </w:rPr>
        <w:t>содержательного модул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технологии, </w:t>
      </w:r>
      <w:r>
        <w:rPr>
          <w:color w:val="000000"/>
          <w:spacing w:val="-3"/>
          <w:sz w:val="22"/>
          <w:szCs w:val="22"/>
        </w:rPr>
        <w:t xml:space="preserve">осуществлялась с учетом диагностики констатирующего этапа эксперимента и опиралась на критерии и показатели сформированности </w:t>
      </w:r>
      <w:r>
        <w:rPr>
          <w:sz w:val="22"/>
          <w:szCs w:val="22"/>
        </w:rPr>
        <w:t>орфографических умений у учащихся второго класс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изучаемые слова во втором классе разделены по группам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руппировка слов с сочетанием -оро-: воробей, ворона, сорока, город, корова, мороз, скоро, хорош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руппировка слов, имеющих непроверяемую безударную гласную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: завод, капуста, машина, народ, пальто, платок, работа, спасибо, фамилия, каранда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руппировка слов, имеющих безударную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: берёза, дежурный, деревня, медведь, медведица, пенал, петух, ребята, тетрадь, ученик, учитель, весело, ветер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руппировка слов, имеющих безударную гласную О: коньки, молоко, Москва, одежда, посуда, собака, урожай, ягода, товарищ, быстро, девочка, товарищ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руппировка слов, имеющих непроверяемую безударную гласную Я: заяц, язык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руппировка слов, имеющих безударную гласную И: лисица, Родина, товарищ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руппировка слов с двойными согласными, непроизносимой согласной и непроверяемой парной согласной: класс, суббота, русский, здравствуй (-те), вдр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оэтапной реализация каждого блока занятия проводились с одной группой слов во время уроков русского языка на протяжении восьми дней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как проходит словарно – орфографическая работа на примере изучения группы слов с сочетанием -оро-: воробей, ворона, сорока, город, корова, мороз, скоро, хорош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На этапе введения нового материала учащиеся знакомятся с группой слов: воробей, ворона, сорока, город, корова, мороз, скоро, хорошо. Даётся задание: списать слова в алфавитном порядке, выделить корень, поставить ударение, подчеркнуть орфограммы. Выясняется, что общего в данных словах. Эти слова содержат полногласие -</w:t>
      </w:r>
      <w:r>
        <w:rPr>
          <w:i/>
          <w:iCs/>
          <w:sz w:val="22"/>
          <w:szCs w:val="22"/>
        </w:rPr>
        <w:t>оро</w:t>
      </w:r>
      <w:r>
        <w:rPr>
          <w:sz w:val="22"/>
          <w:szCs w:val="22"/>
        </w:rPr>
        <w:t xml:space="preserve">-, в котором не бывает буквы </w:t>
      </w:r>
      <w:r>
        <w:rPr>
          <w:i/>
          <w:iCs/>
          <w:sz w:val="22"/>
          <w:szCs w:val="22"/>
        </w:rPr>
        <w:t>а.</w:t>
      </w:r>
      <w:r>
        <w:rPr>
          <w:sz w:val="22"/>
          <w:szCs w:val="22"/>
        </w:rPr>
        <w:t xml:space="preserve"> Проводится звуко-буквенный анализ слов. Устно составляются предложения. Одно наиболее удачное записывается. На данном этапе учащиеся находят и повторяют ещё одну орфограмму, которая встретилась в данной группе слов (звонкие и глухие согласные), т. е. формируются умения обнаруживать орфограммы, умения классифицировать и дифференцировать орфограммы. Подбирают к этим словам проверочные сло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этимологический экскурс, который учащиеся подготовили заранее. Слова записываются, ставится ударение, выделяются орфограммы (Приложение 5). </w:t>
      </w:r>
    </w:p>
    <w:p>
      <w:pPr>
        <w:pStyle w:val="Normal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ь</w:t>
      </w:r>
    </w:p>
    <w:p>
      <w:pPr>
        <w:pStyle w:val="Style16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одится работа с фразеологизмами, с пословицами и поговорками, где встречаются данные слова. Выясняется их смысл. </w:t>
      </w:r>
    </w:p>
    <w:p>
      <w:pPr>
        <w:pStyle w:val="Normal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ный диктант изучаемых слов (учитель один раз произносит слово орфоэпически), дети три раза проговаривают слово орфографически. Например, учитель диктует: (орфоэпически) марос. Дети проговаривают: мо-роз, мо-роз, мо-роз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нтированное письмо. Дети придумывают словосочетания с использованием всех изученных на этой неделе словарных слов и пишут под диктовку учителя наиболее удачные. Например, шустрый воробей, сильный мороз, рыжая корова, широкая дорога, болтливая сорока, большой город, чёрная ворона. Ставят ударение, выделяют орфограммы. Взаимопроверка. Сверка с доской. Самооценка выполненного задания. </w:t>
      </w:r>
    </w:p>
    <w:p>
      <w:pPr>
        <w:pStyle w:val="Normal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ле того, как учащиеся напишут по памяти словарные слова изучаемой группы, будут подбирать и записывать синонимы и антонимы к изучаемым словам (если возможно). Слово сорока: антоним – белобока. Слово город: </w:t>
      </w:r>
      <w:r>
        <w:rPr>
          <w:rStyle w:val="Mwheadline"/>
          <w:sz w:val="22"/>
          <w:szCs w:val="22"/>
        </w:rPr>
        <w:t xml:space="preserve">антонимы – </w:t>
      </w:r>
      <w:r>
        <w:rPr>
          <w:sz w:val="22"/>
          <w:szCs w:val="22"/>
        </w:rPr>
        <w:t xml:space="preserve">деревня, посёлок, село́. Слово корова: синоним – бурёнка, антоним – бык. Слово скоро: синоним – вскоре, </w:t>
      </w:r>
      <w:r>
        <w:rPr>
          <w:rStyle w:val="Mwheadline"/>
          <w:sz w:val="22"/>
          <w:szCs w:val="22"/>
        </w:rPr>
        <w:t xml:space="preserve">антоним – нескоро. </w:t>
      </w:r>
      <w:r>
        <w:rPr>
          <w:sz w:val="22"/>
          <w:szCs w:val="22"/>
        </w:rPr>
        <w:t xml:space="preserve">Слово мороз: синонимы – стужа, холод; </w:t>
      </w:r>
      <w:r>
        <w:rPr>
          <w:rStyle w:val="Mwheadline"/>
          <w:sz w:val="22"/>
          <w:szCs w:val="22"/>
        </w:rPr>
        <w:t xml:space="preserve">антоним – жара. </w:t>
      </w:r>
    </w:p>
    <w:p>
      <w:pPr>
        <w:pStyle w:val="Normal"/>
        <w:widowControl w:val="false"/>
        <w:ind w:firstLine="708"/>
        <w:rPr/>
      </w:pPr>
      <w:r>
        <w:rPr>
          <w:b/>
          <w:sz w:val="22"/>
          <w:szCs w:val="22"/>
        </w:rPr>
        <w:t>6 ден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щимся предлагается исправить ошибки, в изучаемых словах (используется приём какографии): сарока, морос, ворабей, скора, горад, сорока, Ворона, карова. Проверка коллективная. Учащиеся делают вывод, что во всех изученных словах имеется сочетание -оро, все эти слова имеют в своём составе полногласие </w:t>
      </w:r>
      <w:r>
        <w:rPr>
          <w:iCs/>
          <w:sz w:val="22"/>
          <w:szCs w:val="22"/>
        </w:rPr>
        <w:t>-оро-</w:t>
      </w:r>
      <w:r>
        <w:rPr>
          <w:sz w:val="22"/>
          <w:szCs w:val="22"/>
        </w:rPr>
        <w:t>. Обращается внимание на написание парных согласных на конце слов. Подбираются проверочные сло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репления и совершенствования орфографических умений написания слов данной группы второклассникам предлагаются задания, которые будут формировать у учащихся умение обнаруживать орфограммы; умение классифицировать и дифференцировать орфограммы; умение осуществлять орфографический самоконтроль. 1 задание: в словах подчеркни «опасные» места: воробей, ворона, сорока, город, корова, мороз, скоро, хорошо. 2 задание: распредели слова в два столбика: 1. С непроверяемой безударной гласной в корне слова. 2. С проверяемой парной согласной на конце слова. 3 задание: запиши в первый столбик проверочные слова, а во второй столбик проверяемые слова: мороз, морозы, морозец; города, город, городки, городо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день </w:t>
      </w:r>
      <w:r>
        <w:rPr>
          <w:sz w:val="22"/>
          <w:szCs w:val="22"/>
        </w:rPr>
        <w:t>(промежуточный контроль)</w:t>
      </w:r>
    </w:p>
    <w:p>
      <w:pPr>
        <w:pStyle w:val="Style16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Дети пишут контрольный словарный диктант по изученной группе слов. Слова записываются, ставится ударение, выделяются орф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шите синоним к слову бур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е слово произошло от старинного слова -ворна-? Запишите.</w:t>
      </w:r>
    </w:p>
    <w:p>
      <w:pPr>
        <w:pStyle w:val="Normal"/>
        <w:rPr/>
      </w:pPr>
      <w:r>
        <w:rPr>
          <w:sz w:val="22"/>
          <w:szCs w:val="22"/>
        </w:rPr>
        <w:t xml:space="preserve">- Запишите слово, которое является </w:t>
      </w:r>
      <w:r>
        <w:rPr>
          <w:rStyle w:val="Mwheadline"/>
          <w:sz w:val="22"/>
          <w:szCs w:val="22"/>
        </w:rPr>
        <w:t>антонимом к слову жара.</w:t>
      </w:r>
    </w:p>
    <w:p>
      <w:pPr>
        <w:pStyle w:val="Normal"/>
        <w:rPr/>
      </w:pPr>
      <w:r>
        <w:rPr>
          <w:rStyle w:val="Mwheadline"/>
          <w:sz w:val="22"/>
          <w:szCs w:val="22"/>
        </w:rPr>
        <w:t>- Нижневартовск – это…</w:t>
      </w:r>
    </w:p>
    <w:p>
      <w:pPr>
        <w:pStyle w:val="Normal"/>
        <w:rPr/>
      </w:pPr>
      <w:r>
        <w:rPr>
          <w:rStyle w:val="Mwheadline"/>
          <w:sz w:val="22"/>
          <w:szCs w:val="22"/>
        </w:rPr>
        <w:t xml:space="preserve">- Эта птица может с лёгкостью </w:t>
      </w:r>
      <w:r>
        <w:rPr>
          <w:sz w:val="22"/>
          <w:szCs w:val="22"/>
        </w:rPr>
        <w:t>из-под носа любой птицы утащить зёрнышко или кро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олжи фразу: трещит ка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олжи предложение. Все дети должны учить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тавь пропущенное слово. Скоро слово молвится, да не … дело делаетс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ь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</w:rPr>
        <w:t>Работа над ошибками, допущенными в диктанте. Работа над ошибками проводится по памятк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На закрепительном этапе, для совершенствования и закрепления орфографических умений написания слов с непроверяемыми написаниями, работа осуществлялась следующим образом</w:t>
      </w:r>
      <w:r>
        <w:rPr>
          <w:color w:val="000000"/>
          <w:sz w:val="22"/>
          <w:szCs w:val="22"/>
        </w:rPr>
        <w:t xml:space="preserve">: 1. </w:t>
      </w:r>
      <w:bookmarkStart w:id="0" w:name="YANDEX_193"/>
      <w:bookmarkEnd w:id="0"/>
      <w:r>
        <w:rPr>
          <w:rStyle w:val="Highlight"/>
          <w:color w:val="000000"/>
          <w:sz w:val="22"/>
          <w:szCs w:val="22"/>
        </w:rPr>
        <w:t>Словарная</w:t>
      </w:r>
      <w:r>
        <w:rPr>
          <w:color w:val="000000"/>
          <w:sz w:val="22"/>
          <w:szCs w:val="22"/>
        </w:rPr>
        <w:t xml:space="preserve"> </w:t>
      </w:r>
      <w:bookmarkStart w:id="1" w:name="YANDEX_194"/>
      <w:bookmarkEnd w:id="1"/>
      <w:r>
        <w:rPr>
          <w:rStyle w:val="Highlight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сочеталась с изучением основных программных тем. Например, при изучении темы «Имя существительное», учащимся нужно было распределить словарные слова в два столбика. В первый столбик словарные слова, отвечающие на вопрос (кто?), во второй столбик словарные слова, отвечающие на вопрос (что?). При изучении темы «Имя прилагательное» предлагалось следующее задание:</w:t>
      </w:r>
      <w:r>
        <w:rPr>
          <w:sz w:val="22"/>
          <w:szCs w:val="22"/>
        </w:rPr>
        <w:t xml:space="preserve"> к данным словам подобрать подходящее по смыслу словарное слово. Написать составленные словосочетания. </w:t>
      </w:r>
      <w:r>
        <w:rPr>
          <w:iCs/>
          <w:sz w:val="22"/>
          <w:szCs w:val="22"/>
        </w:rPr>
        <w:t>Вкусное - …, чистая - …, жёлтый - …, тракторный - …, зеленая - …, новая - … .</w:t>
      </w:r>
      <w:r>
        <w:rPr>
          <w:sz w:val="22"/>
          <w:szCs w:val="22"/>
        </w:rPr>
        <w:t xml:space="preserve"> Во время изучении темы «Безударная гласная в корне слова» учащимся предлагалось такое задание: вставить пропущенные буквы в слова с.ва, в.сна, с.рока, з.ма, вычеркнуть лишнее слово.</w:t>
      </w:r>
      <w:r>
        <w:rPr>
          <w:color w:val="000000"/>
          <w:sz w:val="22"/>
          <w:szCs w:val="22"/>
        </w:rPr>
        <w:t xml:space="preserve"> 2. С изученными словами проводилась разнообразная работа, способствующая</w:t>
      </w:r>
      <w:r>
        <w:rPr>
          <w:sz w:val="22"/>
          <w:szCs w:val="22"/>
        </w:rPr>
        <w:t xml:space="preserve"> закреплению и совершенствованию орфографических умений второклассников.</w:t>
      </w:r>
      <w:r>
        <w:rPr>
          <w:color w:val="000000"/>
          <w:sz w:val="22"/>
          <w:szCs w:val="22"/>
        </w:rPr>
        <w:t xml:space="preserve"> Например, комментированный диктант, д</w:t>
      </w:r>
      <w:r>
        <w:rPr>
          <w:rStyle w:val="StrongEmphasis"/>
          <w:b w:val="false"/>
          <w:sz w:val="22"/>
          <w:szCs w:val="22"/>
        </w:rPr>
        <w:t>иктанты с опорой на этимологию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а)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объяснительный диктант с лексическим заданием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Например: Как называется лиственное дерево с белым стволом? Запись в тетради ученика</w:t>
      </w:r>
      <w:r>
        <w:rPr>
          <w:i/>
          <w:iCs/>
          <w:sz w:val="22"/>
          <w:szCs w:val="22"/>
        </w:rPr>
        <w:t xml:space="preserve">: береза (берза); </w:t>
      </w:r>
      <w:r>
        <w:rPr>
          <w:rStyle w:val="StrongEmphasis"/>
          <w:b w:val="false"/>
          <w:sz w:val="22"/>
          <w:szCs w:val="22"/>
        </w:rPr>
        <w:t>б) узнай слово по полной этимологической справке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Например, это слово произошло от общеславянского ДОР, что значит "расчищенное место" (</w:t>
      </w:r>
      <w:r>
        <w:rPr>
          <w:i/>
          <w:iCs/>
          <w:sz w:val="22"/>
          <w:szCs w:val="22"/>
        </w:rPr>
        <w:t>дорога</w:t>
      </w:r>
      <w:r>
        <w:rPr>
          <w:sz w:val="22"/>
          <w:szCs w:val="22"/>
        </w:rPr>
        <w:t>); от общеславянского КОР - "рог" (</w:t>
      </w:r>
      <w:r>
        <w:rPr>
          <w:i/>
          <w:iCs/>
          <w:sz w:val="22"/>
          <w:szCs w:val="22"/>
        </w:rPr>
        <w:t>корова</w:t>
      </w:r>
      <w:r>
        <w:rPr>
          <w:sz w:val="22"/>
          <w:szCs w:val="22"/>
        </w:rPr>
        <w:t>); исконно русского хорс - "чистый, убранный" (</w:t>
      </w:r>
      <w:r>
        <w:rPr>
          <w:i/>
          <w:iCs/>
          <w:sz w:val="22"/>
          <w:szCs w:val="22"/>
        </w:rPr>
        <w:t>хороший</w:t>
      </w:r>
      <w:r>
        <w:rPr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Словарные слова также включены в упражнения по развитию речи</w:t>
      </w:r>
      <w:r>
        <w:rPr>
          <w:iCs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Например,</w:t>
      </w:r>
      <w:r>
        <w:rPr>
          <w:sz w:val="22"/>
          <w:szCs w:val="22"/>
        </w:rPr>
        <w:t xml:space="preserve"> к данным словам нужно подобрать противоположное по значению словарное слово: </w:t>
      </w:r>
      <w:r>
        <w:rPr>
          <w:iCs/>
          <w:sz w:val="22"/>
          <w:szCs w:val="22"/>
        </w:rPr>
        <w:t>грустно - …, медленно - …, прощай - …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лохо - … . Использовались упражнения в конструировании словосочетаний и предложений. Например,</w:t>
      </w:r>
      <w:r>
        <w:rPr>
          <w:sz w:val="22"/>
          <w:szCs w:val="22"/>
        </w:rPr>
        <w:t xml:space="preserve"> дописать предложения, вставить подходящие по смыслу словарные слова. </w:t>
      </w:r>
      <w:r>
        <w:rPr>
          <w:iCs/>
          <w:sz w:val="22"/>
          <w:szCs w:val="22"/>
        </w:rPr>
        <w:t xml:space="preserve">1. Сапоги, ботинки - это обувь, а … - это одежда. 2. Заяц, … - это звери, а …, … - это птицы. 3. Морковь, …, … - это овощи. </w:t>
      </w:r>
      <w:r>
        <w:rPr>
          <w:color w:val="000000"/>
          <w:sz w:val="22"/>
          <w:szCs w:val="22"/>
        </w:rPr>
        <w:t xml:space="preserve">3. Постоянный контроль за усвоением написания </w:t>
      </w:r>
      <w:bookmarkStart w:id="2" w:name="YANDEX_198"/>
      <w:bookmarkEnd w:id="2"/>
      <w:r>
        <w:rPr>
          <w:rStyle w:val="Highlight"/>
          <w:color w:val="000000"/>
          <w:sz w:val="22"/>
          <w:szCs w:val="22"/>
        </w:rPr>
        <w:t>слов с непроверяемыми написаниями</w:t>
      </w:r>
      <w:r>
        <w:rPr>
          <w:color w:val="000000"/>
          <w:sz w:val="22"/>
          <w:szCs w:val="22"/>
        </w:rPr>
        <w:t>. Контроль проходил один раз в неделю. Учащимся предлагался словарный диктант или тест. Например, в каком слове пропущена буква -о-: а)</w:t>
      </w:r>
      <w:r>
        <w:rPr>
          <w:sz w:val="22"/>
          <w:szCs w:val="22"/>
        </w:rPr>
        <w:t xml:space="preserve"> пл.ток б) п.суда в) р.бота г) к.пус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ая технология словарно – орфографической работы с учащимися второго класса позволяет включать детей в активную учебную деятельность, предлагая им последовательно выполнить ряд операций, требующих анализа языкового материала, сравнение полученных фактов и первичного обобщения, что способствует не только развитию познавательного интереса учащихся, но и формированию орфографических умений при правописании слов с непроверяемыми написаниями.</w:t>
      </w:r>
    </w:p>
    <w:p>
      <w:pPr>
        <w:pStyle w:val="Normal"/>
        <w:autoSpaceDE w:val="false"/>
        <w:ind w:firstLine="709"/>
        <w:jc w:val="both"/>
        <w:rPr>
          <w:rStyle w:val="FontStyle137"/>
          <w:sz w:val="22"/>
          <w:szCs w:val="22"/>
        </w:rPr>
      </w:pPr>
      <w:r>
        <w:rPr>
          <w:sz w:val="22"/>
          <w:szCs w:val="22"/>
        </w:rPr>
        <w:t xml:space="preserve">На контрольном этапе опытно-поисковой работы была проведена диагностика. </w:t>
      </w:r>
      <w:r>
        <w:rPr>
          <w:rStyle w:val="FontStyle137"/>
          <w:sz w:val="22"/>
          <w:szCs w:val="22"/>
        </w:rPr>
        <w:t>Объективность и достоверность полученных результатов доказана с помощью методов математической статистики</w:t>
      </w:r>
      <w:r>
        <w:rPr>
          <w:bCs/>
          <w:sz w:val="22"/>
          <w:szCs w:val="22"/>
        </w:rPr>
        <w:t xml:space="preserve"> </w:t>
      </w:r>
      <w:r>
        <w:rPr>
          <w:rStyle w:val="Texhtml"/>
          <w:bCs/>
          <w:sz w:val="22"/>
          <w:szCs w:val="22"/>
        </w:rPr>
        <w:t>χ</w:t>
      </w:r>
      <w:r>
        <w:rPr>
          <w:rStyle w:val="Texhtml"/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хи-квадрат) с </w:t>
      </w:r>
      <w:r>
        <w:rPr>
          <w:bCs/>
          <w:i/>
          <w:iCs/>
          <w:sz w:val="22"/>
          <w:szCs w:val="22"/>
        </w:rPr>
        <w:t>k</w:t>
      </w:r>
      <w:r>
        <w:rPr>
          <w:bCs/>
          <w:sz w:val="22"/>
          <w:szCs w:val="22"/>
        </w:rPr>
        <w:t xml:space="preserve"> степенями свободы К. Пирсона.</w:t>
      </w:r>
      <w:r>
        <w:rPr>
          <w:sz w:val="22"/>
          <w:szCs w:val="22"/>
        </w:rPr>
        <w:t xml:space="preserve"> В нашем исследовании на контрольном этапе 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набл.</w:t>
      </w:r>
      <w:r>
        <w:rPr>
          <w:sz w:val="22"/>
          <w:szCs w:val="22"/>
        </w:rPr>
        <w:t xml:space="preserve"> (7,5) больше чем χ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  <w:vertAlign w:val="subscript"/>
        </w:rPr>
        <w:t xml:space="preserve">крит. </w:t>
      </w:r>
      <w:r>
        <w:rPr>
          <w:sz w:val="22"/>
          <w:szCs w:val="22"/>
        </w:rPr>
        <w:t>(6,0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следовательно, </w:t>
      </w:r>
      <w:r>
        <w:rPr>
          <w:rStyle w:val="FontStyle137"/>
          <w:sz w:val="22"/>
          <w:szCs w:val="22"/>
        </w:rPr>
        <w:t>анализ результатов проведенной работы дает основание говорить о повышении уровня сформированности орфографических умений у учащихся второго класса. Таким образом, разработанную технологию словарно – орфографической работы с учащимися второго класса можно считать эффективной.</w:t>
      </w:r>
    </w:p>
    <w:p>
      <w:pPr>
        <w:pStyle w:val="3"/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>
          <w:rStyle w:val="FontStyle137"/>
          <w:sz w:val="28"/>
          <w:szCs w:val="28"/>
        </w:rPr>
      </w:pPr>
      <w:r>
        <w:rPr/>
      </w:r>
    </w:p>
    <w:p>
      <w:pPr>
        <w:pStyle w:val="3"/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>
          <w:rStyle w:val="FontStyle137"/>
          <w:b/>
          <w:b/>
          <w:sz w:val="28"/>
          <w:szCs w:val="28"/>
        </w:rPr>
      </w:pPr>
      <w:r>
        <w:rPr>
          <w:rStyle w:val="FontStyle137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азина, Н.Н. Формирование орфографических навыков. Пособие для учителя [Текст] / Н.Н. Алгазина. – М.: Просвещение, 1987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гоявленский, Д.Н. Психологические принципы усвоения орфографии, обучение орфографии [Текст] / Д.Н. Богоявленский // Начальная школа. –  1976. – № 4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чкарёва, Т.Д. Предупреждение ошибок [Текст] / Т.Д. Бочкарёва // Начальная школа. – 2001. – № 3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фитулин, М. Слово о словарном слове [Текст] / М. Гафитулин // Начальная школа. – 1997. –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бовец, З.В. Словарная работа и орфографическое чтение – залог повышения грамотности и развития речи [Текст] / З.В. Дубовец // Начальная школа. – 2004. – №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акина, В.П. Работа над трудными словами в начальных классах [Текст] / В.П. Канакина. – М: Просвещение,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ытова, Л.Н. Развитие умения видеть орфограммы [Текст] / Л.Н.  Копытова  // Начальная школа. – 2004. – №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ёвушкина, О.Н. Словарная работа в начальных классах [Текст] / О.Н. Лёвушкина. – М.: ВЛАДОС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ёвушкина, О.Н. Этимологический анализ на уроках в начальных классах как средство обогащения словарного запаса учащихся [Текст] / О.Н. Лёвушкина. – Ульяновск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ьвов, М. Р. Правописание в начальных классах [Текст] / М. Р.  Львов. – М: Просвещение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ьвов, М.Р. Словарь-справочник по методике преподавания русского языка [Текст] / М.Р. Львов. – М.: Академия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авельева, Л.В. Системный подход к изучению непроверяемых и труднопроверяемых написаний в начальной школе [Текст] / Л.В. Савельева // Начальная школа. – 2002. – №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евко, Г.К. Современные образовательные технологии [Текст] / Г.К. Селевко – М.: Народное образование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кучев, А.В. Методика русского языка в средней школе [Текст] / А.В. Текучев – М.: Просвещение, 1977.</w:t>
      </w:r>
    </w:p>
    <w:p>
      <w:pPr>
        <w:pStyle w:val="3"/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>
          <w:rStyle w:val="FontStyle137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Mwheadline">
    <w:name w:val="mw-headline"/>
    <w:basedOn w:val="Style14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лит"/>
    <w:qFormat/>
    <w:pPr>
      <w:widowControl/>
      <w:tabs>
        <w:tab w:val="left" w:pos="708" w:leader="none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4:00Z</dcterms:created>
  <dc:creator>МАМА ЛЮДА</dc:creator>
  <dc:description/>
  <cp:keywords/>
  <dc:language>en-US</dc:language>
  <cp:lastModifiedBy>МАМА ЛЮДА</cp:lastModifiedBy>
  <dcterms:modified xsi:type="dcterms:W3CDTF">2013-06-18T20:56:00Z</dcterms:modified>
  <cp:revision>5</cp:revision>
  <dc:subject/>
  <dc:title>ТЕХНОЛОГИЯ СЛОВАРНО – ОРФОГРАФИЧЕСКОЙ РАБОТЫ С УЧАЩИМИСЯ ВТОРОГО КЛАССА</dc:title>
</cp:coreProperties>
</file>