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выполнение тематических тестов отводится 10 - 15 минут. </w:t>
      </w:r>
    </w:p>
    <w:p>
      <w:pPr>
        <w:pStyle w:val="Normal"/>
        <w:rPr/>
      </w:pPr>
      <w:r>
        <w:rPr>
          <w:b/>
          <w:sz w:val="28"/>
          <w:szCs w:val="28"/>
        </w:rPr>
        <w:t>Уровень А</w:t>
      </w:r>
      <w:r>
        <w:rPr>
          <w:sz w:val="28"/>
          <w:szCs w:val="28"/>
        </w:rPr>
        <w:t xml:space="preserve"> является базовым. Он включает 4 вопроса, каждый из которых содержит четыре варианта ответа (правильный только один). </w:t>
      </w:r>
    </w:p>
    <w:p>
      <w:pPr>
        <w:pStyle w:val="Normal"/>
        <w:rPr/>
      </w:pPr>
      <w:r>
        <w:rPr>
          <w:b/>
          <w:sz w:val="28"/>
          <w:szCs w:val="28"/>
        </w:rPr>
        <w:t>Уровень В</w:t>
      </w:r>
      <w:r>
        <w:rPr>
          <w:sz w:val="28"/>
          <w:szCs w:val="28"/>
        </w:rPr>
        <w:t xml:space="preserve"> - более сложный (2 вопроса). Каждое задание предполагает краткий ответ. </w:t>
      </w:r>
    </w:p>
    <w:p>
      <w:pPr>
        <w:pStyle w:val="Normal"/>
        <w:rPr/>
      </w:pPr>
      <w:r>
        <w:rPr>
          <w:b/>
          <w:sz w:val="28"/>
          <w:szCs w:val="28"/>
        </w:rPr>
        <w:t>Уровень С</w:t>
      </w:r>
      <w:r>
        <w:rPr>
          <w:sz w:val="28"/>
          <w:szCs w:val="28"/>
        </w:rPr>
        <w:t xml:space="preserve"> включает задания повышенной сложности (1 вопро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от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е верно выполненное задание части А начисляется 0,5 балла, в части В - 1 балл, в части С - 2 бал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ответствие количества баллов и отмет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ие тес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2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2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"3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"4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"5"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нное пособие содержит макросы, а компьютер в разумном стремлении обезопасить себя, макросы, как правило, блокирует. Первое, что нужно сделать – это снизить уровень безопасности. В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7 это делается, например, так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 запуска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жать на появившуюся вкладку</w:t>
      </w:r>
      <w:r>
        <w:rPr>
          <w:b/>
          <w:sz w:val="28"/>
          <w:szCs w:val="28"/>
        </w:rPr>
        <w:t>: Предупреждение системы безопасности «ПАРАМЕТ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0040" cy="290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выставить в открывшемся окне флажок в строке </w:t>
      </w:r>
      <w:r>
        <w:rPr>
          <w:b/>
          <w:sz w:val="28"/>
          <w:szCs w:val="28"/>
        </w:rPr>
        <w:t>Включить это содержимое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8665" cy="2940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04535</wp:posOffset>
            </wp:positionH>
            <wp:positionV relativeFrom="paragraph">
              <wp:posOffset>160655</wp:posOffset>
            </wp:positionV>
            <wp:extent cx="333375" cy="3333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итульный лист содержит описание пособия, критерии оценки ответов и примерное соответствие количества баллов и отметки. При нажатии кнопки          осуществляется переход к окну рег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25340" cy="32613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1510" cy="2580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4240</wp:posOffset>
            </wp:positionH>
            <wp:positionV relativeFrom="paragraph">
              <wp:posOffset>177800</wp:posOffset>
            </wp:positionV>
            <wp:extent cx="333375" cy="3333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окне регистрации необходимо ввести свою фамилию и имя. После чего подтвердить регистрацию нажатием кноп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чего автоматически осуществится переход к оглавлению.</w:t>
      </w:r>
    </w:p>
    <w:p>
      <w:pPr>
        <w:pStyle w:val="Normal"/>
        <w:jc w:val="center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0</wp:posOffset>
            </wp:positionH>
            <wp:positionV relativeFrom="paragraph">
              <wp:posOffset>102235</wp:posOffset>
            </wp:positionV>
            <wp:extent cx="474980" cy="47498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 страницы оглавления можно перейти к любому тесту, а с помощью кнопки           вернуться обратно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лист защищен, активными являются только ячейки для ввода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ответить на первые четыре вопроса А1 – А4 необходимо кликнуть по соответствующей ячейке синего цвета, далее нажать на кнопку и в раскрывающемся списке выбрать нужный ответ. </w:t>
      </w:r>
    </w:p>
    <w:p>
      <w:pPr>
        <w:pStyle w:val="Normal"/>
        <w:jc w:val="center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33655</wp:posOffset>
                </wp:positionV>
                <wp:extent cx="228600" cy="1028700"/>
                <wp:effectExtent l="23495" t="3175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.65pt" to="278.95pt,78.3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34795" cy="244983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тальные вопросы ответ вводится с клавиатуры. После ввода ответа необходимо нажать кнопк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 за выполнение теста выставляется автоматическ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48:00Z</dcterms:created>
  <dc:creator>User</dc:creator>
  <dc:description/>
  <cp:keywords/>
  <dc:language>en-US</dc:language>
  <cp:lastModifiedBy>User</cp:lastModifiedBy>
  <dcterms:modified xsi:type="dcterms:W3CDTF">2013-08-27T18:08:00Z</dcterms:modified>
  <cp:revision>6</cp:revision>
  <dc:subject/>
  <dc:title/>
</cp:coreProperties>
</file>