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о-измерительные материалы по алгебре для учащихся 7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собии представлены контрольно-измерительные материалы (КИМы) по алгебре для учащихся 7 класса (по учебнику Ш.А. Алимова). Тесты тематически сгруппированы, соответствуют требованиям школьной программы и возрастным особенностям учащихся. Данное пособие послужит хорошим помощником учителю при контроле и коррекции полученных знаний, умений и навыков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курса алгебры в 7 класс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исловые выражения; уравнения с одним неизвестным; свойства степени с натуральным показателем; одночлен. стандартный вид одночлена; подобные слагаемые; сложение и вычитание многочленов; умножение многочлена на одночлен; умножение многочлена на многочлен; формула разности квадратов; квадрат суммы. квадрат разности; применение нескольких способов разложения многочлена на множители; линейная функция и её график; системы двух уравнений с двумя неизвест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для учителя по выполнению заданий и их оцен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тесты могут быть включены в урок, в качестве самостоятельной работы (10 – 15 минут), или предложены в качестве домашнего задания (дополнения к домашнему заданию). Тесты составлены при помощи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Могут быть изменены или дополнены учителем в соответствии с умственными способностями уча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вень А</w:t>
      </w:r>
      <w:r>
        <w:rPr>
          <w:sz w:val="28"/>
          <w:szCs w:val="28"/>
        </w:rPr>
        <w:t xml:space="preserve"> является базовым. Он включает 4 вопроса, каждый из которых содержит четыре варианта ответа (правильный только один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вень В</w:t>
      </w:r>
      <w:r>
        <w:rPr>
          <w:sz w:val="28"/>
          <w:szCs w:val="28"/>
        </w:rPr>
        <w:t xml:space="preserve"> - более сложный (2 вопроса). Каждое задание предполагает краткий отв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вень С</w:t>
      </w:r>
      <w:r>
        <w:rPr>
          <w:sz w:val="28"/>
          <w:szCs w:val="28"/>
        </w:rPr>
        <w:t xml:space="preserve"> включает задания повышенной сложности (1 вопрос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части А начисляется 0,5 балла, в части В - 1 балл, в части С - 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ответствие количества баллов и отмет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2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3"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4"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5"</w:t>
            </w:r>
          </w:p>
        </w:tc>
      </w:tr>
    </w:tbl>
    <w:p>
      <w:pPr>
        <w:pStyle w:val="Normal"/>
        <w:spacing w:lineRule="auto" w:line="36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за выполнение теста выставляется автомати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ебра. 7 класс. Ш.А. Алимов, Ю.М. Колягин и др. – М.: Просвещение, 20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Алгебра: 7 класс. Составитель Л. И. Мартышова. – М.: ВАКО, 201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6:00Z</dcterms:created>
  <dc:creator>User</dc:creator>
  <dc:description/>
  <cp:keywords/>
  <dc:language>en-US</dc:language>
  <cp:lastModifiedBy>User</cp:lastModifiedBy>
  <dcterms:modified xsi:type="dcterms:W3CDTF">2013-08-28T15:50:00Z</dcterms:modified>
  <cp:revision>12</cp:revision>
  <dc:subject/>
  <dc:title/>
</cp:coreProperties>
</file>