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Н 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наешь ли ты русский язык?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бучающая: </w:t>
      </w:r>
      <w:r>
        <w:rPr>
          <w:rFonts w:cs="Arial" w:ascii="Arial" w:hAnsi="Arial"/>
          <w:sz w:val="28"/>
          <w:szCs w:val="28"/>
        </w:rPr>
        <w:t>углубить и расширить кругозор знаний учащихся о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развивающая: </w:t>
      </w:r>
      <w:r>
        <w:rPr>
          <w:rFonts w:cs="Arial" w:ascii="Arial" w:hAnsi="Arial"/>
          <w:sz w:val="28"/>
          <w:szCs w:val="28"/>
        </w:rPr>
        <w:t>развивать и укреплять навыки критического мышления, повышать грамот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воспитательная: </w:t>
      </w:r>
      <w:r>
        <w:rPr>
          <w:rFonts w:cs="Arial" w:ascii="Arial" w:hAnsi="Arial"/>
          <w:sz w:val="28"/>
          <w:szCs w:val="28"/>
        </w:rPr>
        <w:t>прививать любовь к родному языку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</w:t>
        <w:br/>
        <w:t xml:space="preserve">Язык, на котором мы говорим, красив и богат. Могуч и прекрасен наш родной русском языке говорят не только русские. Послушайте, что говорили о нем русские писатели. </w:t>
        <w:br/>
        <w:t xml:space="preserve">«Русский язык – настоящий, сильный. Где нужно – строгий, серьезный, где нужно - страстный, где нужно – бойкий и живой». А. Н. Толстой </w:t>
        <w:br/>
        <w:t xml:space="preserve">«Русский народ создал русский язык – яркий, как радуга после весеннего ливня, меткий, как стрелы, певучий и богатый, задушевный, как песня над колыбелью. Что такое Родина? </w:t>
        <w:br/>
        <w:t xml:space="preserve">Это весь народ. Это его культура, его язык». А. Н. Толстой </w:t>
        <w:br/>
        <w:t xml:space="preserve">«Чтобы хорошо писать, надо хорошо знать свой родной язык». М. Горький </w:t>
        <w:br/>
        <w:t xml:space="preserve">Сейчас ребята прочитают стихотворение о русском язык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ВН читают стихотворение «Серьезный разговор» О. Высоцк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« Грамматика, грамматика – </w:t>
        <w:br/>
        <w:t xml:space="preserve">Наука очень строгая! </w:t>
        <w:br/>
        <w:t xml:space="preserve">Учебник по грамматике беру с тревогой 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а трудна, но без нее </w:t>
        <w:br/>
        <w:t xml:space="preserve">Плохое было бы житье! </w:t>
        <w:br/>
        <w:t xml:space="preserve">Не составить телеграмму </w:t>
        <w:br/>
        <w:t xml:space="preserve">И открытку не отправить, </w:t>
        <w:br/>
        <w:t xml:space="preserve">Даже собственную маму </w:t>
        <w:br/>
        <w:t xml:space="preserve">С днем рожденья не поздравить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правляя поздравленья, </w:t>
        <w:br/>
        <w:t xml:space="preserve">Помни правило склоненья. </w:t>
        <w:br/>
        <w:t xml:space="preserve">Род, число и падежи </w:t>
        <w:br/>
        <w:t xml:space="preserve">Крепко в памяти держи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приставки и частицы – </w:t>
        <w:br/>
        <w:t xml:space="preserve">Вроде хитреньких зверьков! </w:t>
        <w:br/>
        <w:t xml:space="preserve">Им охота порезвиться, </w:t>
        <w:br/>
        <w:t xml:space="preserve">Обмануть учеников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юблю тебя, грамматика! </w:t>
        <w:br/>
        <w:t xml:space="preserve">Ты умная и строгая. </w:t>
        <w:br/>
        <w:t xml:space="preserve">Тебя моя грамматика </w:t>
        <w:br/>
        <w:t xml:space="preserve">Осилю понемногу 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rFonts w:cs="Arial" w:ascii="Arial" w:hAnsi="Arial"/>
        </w:rPr>
        <w:t>«Угадай название нашей команды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сообщает капитан каждой команды)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>1.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звание нашей команды обозначает название предмета, который отвечает на вопросы Кто? Что?, в предложении бывает подлежащим и второстепенным членом.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>2.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звание нашей команды обозначает признак предмета, отвечает на вопросы Какой? Какая? Какие?, в предложении бывает второстепенным членом – определением.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>3.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звание нашей команды обозначает название действий предмета, отвечает на вопрос Что делает?, в предложении бывает сказуем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инк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1. Что можно видеть с закрытыми глазами? (</w:t>
      </w:r>
      <w:r>
        <w:rPr>
          <w:rFonts w:cs="Arial" w:ascii="Arial" w:hAnsi="Arial"/>
          <w:i/>
          <w:iCs/>
          <w:color w:val="000000"/>
        </w:rPr>
        <w:t>Сон</w:t>
      </w:r>
      <w:r>
        <w:rPr>
          <w:rFonts w:cs="Arial" w:ascii="Arial" w:hAnsi="Arial"/>
          <w:color w:val="000000"/>
        </w:rPr>
        <w:t>) </w:t>
        <w:br/>
        <w:t>2. Ты за ней, она от тебя, ты от нее, она за тобой (</w:t>
      </w:r>
      <w:r>
        <w:rPr>
          <w:rFonts w:cs="Arial" w:ascii="Arial" w:hAnsi="Arial"/>
          <w:i/>
          <w:iCs/>
          <w:color w:val="000000"/>
        </w:rPr>
        <w:t>Тень</w:t>
      </w:r>
      <w:r>
        <w:rPr>
          <w:rFonts w:cs="Arial" w:ascii="Arial" w:hAnsi="Arial"/>
          <w:color w:val="000000"/>
        </w:rPr>
        <w:t>) </w:t>
        <w:br/>
        <w:t>3. Чем больше берешь, тем больше она становится. (</w:t>
      </w:r>
      <w:r>
        <w:rPr>
          <w:rFonts w:cs="Arial" w:ascii="Arial" w:hAnsi="Arial"/>
          <w:i/>
          <w:iCs/>
          <w:color w:val="000000"/>
        </w:rPr>
        <w:t>Яма</w:t>
      </w:r>
      <w:r>
        <w:rPr>
          <w:rFonts w:cs="Arial" w:ascii="Arial" w:hAnsi="Arial"/>
          <w:color w:val="000000"/>
        </w:rPr>
        <w:t>)</w:t>
        <w:br/>
        <w:t>4. Кто говорит на всех языках? (</w:t>
      </w:r>
      <w:r>
        <w:rPr>
          <w:rFonts w:cs="Arial" w:ascii="Arial" w:hAnsi="Arial"/>
          <w:i/>
          <w:iCs/>
          <w:color w:val="000000"/>
        </w:rPr>
        <w:t>Эхо</w:t>
      </w:r>
      <w:r>
        <w:rPr>
          <w:rFonts w:cs="Arial" w:ascii="Arial" w:hAnsi="Arial"/>
          <w:color w:val="000000"/>
        </w:rPr>
        <w:t>) </w:t>
        <w:br/>
        <w:t>5. Сидит кошка на кошке, голова и хвост, как у кошки, но все же не кошка. Что это за зверь? (</w:t>
      </w:r>
      <w:r>
        <w:rPr>
          <w:rFonts w:cs="Arial" w:ascii="Arial" w:hAnsi="Arial"/>
          <w:i/>
          <w:iCs/>
          <w:color w:val="000000"/>
        </w:rPr>
        <w:t>Кот</w:t>
      </w:r>
      <w:r>
        <w:rPr>
          <w:rFonts w:cs="Arial" w:ascii="Arial" w:hAnsi="Arial"/>
          <w:color w:val="000000"/>
        </w:rPr>
        <w:t>)</w:t>
        <w:br/>
        <w:t>6. Какой месяц короче всех? (</w:t>
      </w:r>
      <w:r>
        <w:rPr>
          <w:rFonts w:cs="Arial" w:ascii="Arial" w:hAnsi="Arial"/>
          <w:i/>
          <w:iCs/>
          <w:color w:val="000000"/>
        </w:rPr>
        <w:t>Май</w:t>
      </w:r>
      <w:r>
        <w:rPr>
          <w:rFonts w:cs="Arial" w:ascii="Arial" w:hAnsi="Arial"/>
          <w:color w:val="000000"/>
        </w:rPr>
        <w:t>)</w:t>
        <w:br/>
        <w:t>7. Какая птица больше всех похожа на утку? (</w:t>
      </w:r>
      <w:r>
        <w:rPr>
          <w:rFonts w:cs="Arial" w:ascii="Arial" w:hAnsi="Arial"/>
          <w:i/>
          <w:iCs/>
          <w:color w:val="000000"/>
        </w:rPr>
        <w:t>Селезень</w:t>
      </w:r>
      <w:r>
        <w:rPr>
          <w:rFonts w:cs="Arial" w:ascii="Arial" w:hAnsi="Arial"/>
          <w:color w:val="000000"/>
        </w:rPr>
        <w:t>)</w:t>
        <w:br/>
        <w:t>8. Чему на свете нет ни меры, ни веса, ни цены? (</w:t>
      </w:r>
      <w:r>
        <w:rPr>
          <w:rFonts w:cs="Arial" w:ascii="Arial" w:hAnsi="Arial"/>
          <w:i/>
          <w:iCs/>
          <w:color w:val="000000"/>
        </w:rPr>
        <w:t>Огню</w:t>
      </w:r>
      <w:r>
        <w:rPr>
          <w:rFonts w:cs="Arial" w:ascii="Arial" w:hAnsi="Arial"/>
          <w:color w:val="000000"/>
        </w:rPr>
        <w:t>) </w:t>
        <w:br/>
        <w:t>9. В каком месяце люди больше всего разговаривают? (</w:t>
      </w:r>
      <w:r>
        <w:rPr>
          <w:rFonts w:cs="Arial" w:ascii="Arial" w:hAnsi="Arial"/>
          <w:i/>
          <w:iCs/>
          <w:color w:val="000000"/>
        </w:rPr>
        <w:t>В феврале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онкурс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«Грамоте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м. рять  соседей, прим…рять платье,  разв. вается  флаг, разв…вать ребенка,  зал…зать раны, зал…зать на дерево,  отв.рить дверь, отв…рить картофель,  зап…вать в хоре, зап…вать молоком, ув..дать вдали, ув…дать без влаги, </w:t>
      </w:r>
    </w:p>
    <w:p>
      <w:pPr>
        <w:pStyle w:val="Style16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онкурс «Знаете ли вы пословицы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, ребята, такое задание: я буду называть пословицу, а вы будете должны ее продолж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Кто не работает – </w:t>
      </w:r>
      <w:r>
        <w:rPr>
          <w:rFonts w:cs="Arial" w:ascii="Arial" w:hAnsi="Arial"/>
          <w:i/>
        </w:rPr>
        <w:t>тот не 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Без труда </w:t>
      </w:r>
      <w:r>
        <w:rPr>
          <w:rFonts w:cs="Arial" w:ascii="Arial" w:hAnsi="Arial"/>
          <w:i/>
        </w:rPr>
        <w:t>не вытащишь и рыбку из п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Кончил дело – </w:t>
      </w:r>
      <w:r>
        <w:rPr>
          <w:rFonts w:cs="Arial" w:ascii="Arial" w:hAnsi="Arial"/>
          <w:i/>
        </w:rPr>
        <w:t>гуляй сме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оспешишь – </w:t>
      </w:r>
      <w:r>
        <w:rPr>
          <w:rFonts w:cs="Arial" w:ascii="Arial" w:hAnsi="Arial"/>
          <w:i/>
        </w:rPr>
        <w:t>людей насмешишь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Каши маслом</w:t>
      </w:r>
      <w:r>
        <w:rPr>
          <w:rFonts w:cs="Arial" w:ascii="Arial" w:hAnsi="Arial"/>
          <w:i/>
        </w:rPr>
        <w:t xml:space="preserve"> не испортишь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ле драки</w:t>
      </w:r>
      <w:r>
        <w:rPr>
          <w:rFonts w:cs="Arial" w:ascii="Arial" w:hAnsi="Arial"/>
          <w:i/>
        </w:rPr>
        <w:t xml:space="preserve"> кулаками не машу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3 конкурс «Отгадай слова»</w:t>
      </w:r>
      <w:r>
        <w:rPr>
          <w:rFonts w:cs="Arial" w:ascii="Arial" w:hAnsi="Arial"/>
        </w:rPr>
        <w:t xml:space="preserve"> </w:t>
        <w:br/>
        <w:t xml:space="preserve">Его корень в слове снежинка, </w:t>
        <w:br/>
        <w:t xml:space="preserve">Приставка в слове подъехал, </w:t>
        <w:br/>
        <w:t xml:space="preserve">Суффикс в слове лесник, </w:t>
        <w:br/>
        <w:t xml:space="preserve">Окончание в слове ученик. (Подснежник) </w:t>
        <w:br/>
        <w:t xml:space="preserve">Его корень в слове вязать, </w:t>
        <w:br/>
        <w:t xml:space="preserve">Приставка в слове замолчать, </w:t>
        <w:br/>
        <w:t xml:space="preserve">Суффикс в слове книжка, </w:t>
        <w:br/>
        <w:t xml:space="preserve">Окончание в слове вода. (Завязка). </w:t>
        <w:br/>
        <w:t xml:space="preserve">Его корень в слове писать, </w:t>
        <w:br/>
        <w:t xml:space="preserve">Приставка в слове рассказать, </w:t>
        <w:br/>
        <w:t>Суффикс в слове книжка, Окончание в слове вола. (Распис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онкурс «Кто больше?»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</w:rPr>
        <w:t>акая команда составит больше слов , а  именно нарицательных имён существительных , из букв слова  «грамматик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».   За каждое слово очко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онкурс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«Скороговорочный»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адание:</w:t>
      </w:r>
      <w:r>
        <w:rPr>
          <w:rFonts w:cs="Arial" w:ascii="Arial" w:hAnsi="Arial"/>
        </w:rPr>
        <w:t xml:space="preserve"> каждая команда хором произносит скороговорку.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 xml:space="preserve">1 команда: </w:t>
      </w:r>
      <w:r>
        <w:rPr>
          <w:rFonts w:cs="Arial" w:ascii="Arial" w:hAnsi="Arial"/>
        </w:rPr>
        <w:t xml:space="preserve">Вёз корабль карамель, наскочил корабль на мель. И матросы две недели карамель на мели ели.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2 команда:</w:t>
      </w:r>
      <w:r>
        <w:rPr>
          <w:rFonts w:cs="Arial" w:ascii="Arial" w:hAnsi="Arial"/>
        </w:rPr>
        <w:t xml:space="preserve"> Косарь Касьян косой косит сено. Не скосит Касьян-косарь пок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команда: На дворе трава, на траве дрова. Не руби дрова на траве д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онкурс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идумайте предложение, в котором каждое слово начиналось бы с буквы </w:t>
      </w:r>
      <w:r>
        <w:rPr>
          <w:rFonts w:cs="Arial" w:ascii="Arial" w:hAnsi="Arial"/>
          <w:bCs/>
          <w:iCs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онкурс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ши, кто как голос подает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…(мяучит, мяукает)                    Рыба…(молчит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чик…(трещит)                              лошадь…(ржет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ей…(поет)                                     сорока…(стрекоч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кон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думайте рифму к слову «массаж». Сочините двустишие или четверостиш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онкурс «Два стихотвор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ый месяц под дожд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а учится с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ет крыша, мокнет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ут лужи и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ихоньку, понемнож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ет мокрая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авляет к мышке ко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леко от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ется от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ут в море кораб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а есть, а мышки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а учится с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ихоньку, понемнож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авляет к мышке ко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ется от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а есть, а мышки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ый месяц под дожд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ет крыша, мокнет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ут лужи и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ет мокрая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леко от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кнут в море корабли.)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cs="Helvetica" w:ascii="Helvetica" w:hAnsi="Helvetica"/>
        </w:rPr>
        <w:t>10 конкурс «ЮНЫЙ ХУДОЖНИК»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Ученики получают высказывания, нужно сделать рисунок, другая команда пишет миниатюру по заданному рисунку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-  Яблоку негде упасть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-Сел в галошу.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cs="Helvetica" w:ascii="Helvetica" w:hAnsi="Helvetica"/>
        </w:rPr>
        <w:t>       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-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Как рыба в воде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Сидеть, как на иголках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Комар носа не подточит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- В рубашке родился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С миру по нитке, голому рубаха.</w:t>
      </w:r>
    </w:p>
    <w:p>
      <w:pPr>
        <w:pStyle w:val="Style15"/>
        <w:spacing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Голова как реше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этом наш конкурс заканчивается. Жюри объявит нам победителя. А вам, друзья, я хочу пожелать: любите и изучайте родной язык, прислушивайтесь к знакомой речи, и вы сделаете для себя множество откры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,</w:t>
      </w:r>
    </w:p>
    <w:p>
      <w:pPr>
        <w:pStyle w:val="Style16"/>
        <w:tabs>
          <w:tab w:val="clear" w:pos="708"/>
          <w:tab w:val="center" w:pos="46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5:00Z</dcterms:created>
  <dc:creator>Сергей Евгеньевич</dc:creator>
  <dc:description/>
  <cp:keywords/>
  <dc:language>en-US</dc:language>
  <cp:lastModifiedBy>Admin</cp:lastModifiedBy>
  <cp:lastPrinted>2013-06-05T20:39:00Z</cp:lastPrinted>
  <dcterms:modified xsi:type="dcterms:W3CDTF">2013-06-21T02:27:00Z</dcterms:modified>
  <cp:revision>6</cp:revision>
  <dc:subject/>
  <dc:title>Внеклассное мероприятие по русскому языку</dc:title>
</cp:coreProperties>
</file>