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ай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ДЕТЕЙ К ИСТОКАМ НАРОД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ЛЬТУРЫ НА МАТЕРИАЛЕ НАРОДНЫХ ПРОМЫСЛОВ РОСС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узнецова О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трана наша богата талантами, глубоки ее исторические и культурные корни, и многие виды народного искусства широко известны и высоко ценимы не только у нас, но и за рубежом. Это палехская и мстерская миниатюра, расписные матрешки из Полхова Майдана, богородская деревянная игрушка, чукотская и холмогорская резьба по дереву, жостовские подносы, оренбургские платки, гжельская керами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этим далеко не исчерпывается все богатство художественного творчества народов нашей страны. Во многих ее уголках продолжают жить интереснейшие ремесла, уходящие корнями в глубокую древность. В изделиях народных мастеров – в дереве, камне, глине, на ткани – оживают образы, пришедшие из языческих поверий и легенд, народного эпоса и сказок. Секреты ремесел, их техника передаются из рода в род на протяжении многих покол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народное искусство жило, нужно, чтобы оно находилось в добрых, чутких руках. Вот об этих золотых руках, о мастерах, посвятивших любимому делу всю жизнь, и рассказываем мы своим ученикам на уроках русского языка и литературного чтения.</w:t>
      </w:r>
    </w:p>
    <w:p>
      <w:pPr>
        <w:pStyle w:val="Normal"/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, как играет со своими игрушками знаменитая мастерица Евдокия Захаровна Кошкина. Хитро посмеиваясь, она оживляет волшебной палочкой-кистью каждую фигурку, да древними узорами, которые, как и народные сказки, повторялись из века в в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я Захаровна самозабвенно любит мир своего детства и юности, стареется показать самое, на ее взгляд, важное, что скрывается за внешней неказистостью крестьянина: его нравственную чистоту, простодушие и внутреннюю силу. Поэтому в ее персонажах все всегда словно литое, все округлое и очень крепкое. Если семейство, скажем, чай из самовара пьет, то сидит каждый как монумент, и на столе перед ними, обязательно, тугие бараночки в блюде и другие лакомства и закуски. И никакого подчеркнутого юмора в ее работах по существу нет. А какие красавицы в длинных, колоколом юбках и нарядных фартуках с оборками. На щеках горит румянец, черные брови дугой. Кто-то несет коромысло с полными ведрами, кто-то ребеночка баюкает. Краски все открытые, чистые, очень светлые и радостные. И невозможно не согласиться с теми, кто, глядя на любую из них, восклицает: «Глазам – радостно, душе – отрада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от перед детьми, как в сказке «Конек Горбунок» целый конный ряд. Сразу бросается в глаза длинная-предлинная шея филимоновского коня, вялая линия-контур сизого коня из Каргополя, мягкая плавность резвых дымковских коней. А вот еще и Конь-Полкан! Полуконь, получеловек. Совсем как кентавр из античной Греции, только очень русский. На нем древние узоры-крестики и звездочки. Чтобы ответить на вопрос: «Какой он?», нужно рассмотреть все: и форму, и цвет, и узоры, понять, как и о чем он может заговорить, что будет делать. Словом, нужно с ним поиграть, и тогда-то все обернется сказкой, оживет и произойдет чудо, как происходит оно всякий раз, когда мальчишки лихо скачут на коне-палочке, а девочки пеленают и баюкают нечто, иногда очень мало похожее на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думывает для своих учеников игры. Они разные, но задача у них общая: «учиться у народных мастеров». А учиться есть чему. Недаром все великие мастера искусства: и Пушкин, и Глинка, и самые знаменитые художники всех эпох и времен – обращались к народным истокам. К колыбели, которая взлелеяла всех нас …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 открывает в детской душе те сокровенные уголки, в которых дремлют источники добрых чувств», – писал В.А. Сухомлинск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творить для себя, от собственной радости. Поэтому их творчество так радостно и так гениально. В детских руках бесформенные комочки глины превращаются в нарядных кукол, резвых коней, надутых барынь, важного хозяина, расписных птиц. Дети по цвету и узорам угадывают родину игрушек. Желто-красно-зеленых полосатых коней из Филимонова они не спутают с расписными кругами-яблоками по белому фону конями из Дымковской слободы, отличат и народную глиняную игрушку Белгородской области, так как знакомству с народными промыслами Белгородчины было уделено особое внимание. Дети познакомились с основателями ныне существующего старооскольского промысла глиняной игрушки сестрами Гончаровыми: Ольгой Михайловной и Наталье Михайловной, с их техникой лепки, орнаментом в раскрашивании игрушек. Много интересного они узнали о развитии гончарного производства в слободе Борисов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десятки глаз, по-детски доверчивых, настороженных, ждущих встречи с таинственным волшебством сказки и были, мечты и труда – словом того, что называется высоким искусством. И продолжается рассказ: жил когда-то в нижегородских лесах, на берегу тихой реки, человек. Вырезал тот человек деревянные ложки да чаши и так их раскрашивал, что, казалось, сделаны они из чистого золота. Узнал об этом царь и рассердился: «Почему у меня во дворце нет такого мастера? Ко мне его!» Немедленно отправились солдаты выполнять царский приказ, но сколько ни искали, не смогли найти чудо-мастера. Ушел он неведомо куда, но прежде научил местных крестьян делать золотую посуду. В каждой избе сверкали золотом чаши да ложки. Много «золотой» посуды продавалось на ярмарке в селе Хохлома. Так и родилось название «золотая хохлом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делать настоящую хохлому совсем не просто. Сначала мастер вырезает из дерева заготовку – будущую чашу. Потом сушит ее и покрывает тонким слоем глины, пропитывает льняным маслом. А золота для «золотой хохломы» и не требуется. Этот секрет знали еще иконописцы Древней Руси. Вместо дорогого золота натирают чашу оловянным или алюминиевым порошком. Чаша блестит будто серебряная. Художник мягкой кистью рисует затейливый орнамент. Потом чашу покрывают лаком и ставят в печь для «закалки». И происходит чудо: расписная деревянная чаша становится золотой, с нарядным красочным рисунком. Тут и алые гроздья рябины, и спелая ягода земляники, и завитки трав и листьев. И главное – мерцающий золотой фо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также будут сиять краски и не потускнеет «золото», потому что сделали это чудо золотые руки мастеров: Федора Андреевича Бедина, Николая, Анатолия и Никандра Подоговых, Степана Павловича Веселова и друг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ская жемчужин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 чаруешь 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яя фантазия – море крас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стихи поэт М.Г. Аверьянов посвятил Гже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з текстов ученик узнали, что «Гжелью» сегодня называют очень разнообразные изделия: посуду, светильники, декоративные вазы и небольшие скульптуры. Есть даже огромные камины и изящные наборы шахматных фигурок. Все это – белоснежная керамика с синей росписью. Всего два цвета – белый и синий, а какая Гжель нарядная, празднична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ет секрет этого чуда в белоснежных березках, пушистом снеге и голубом чистом небе России? Или в скромных ромашках, склонившихся над тихой рекой, в которой отражаются белые обла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дедов к внукам передавали свои секреты гжельские гончары. Вся посуда лепилась и расписывалась вручную. Кистями разной величины гжельцы создают гамму до тридцати оттенков синевы. И расцветают удивительные синие розы и другие цветы сказочной красоты. Мелкие цветочки сплетаются в гирлянды, в чудесные узоры. Кроме цветочных орнаментов можно увидеть и картинки из народной жизни, пейзажи. Любят художники Гжели изображать сказочных птиц, правда, в них мы узнаем «своих» голубей, журавлей, задиристых петух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а и художники Гжели не забывают и старинные традиции промысла: возродилось производство майолики (керамики, покрытой глазурью), оказывается, Гжель может сиять нежным многоцветием крас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я Гжели насчитывает не одно столетие, но интерес к этому художественному промыслу не угас. И, значит, синие сказочные цветы Гжели будут цвести по-прежне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Хохлома, Палех, Мстера …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то названия не только российских сел, но и народных промыслов. Художественные промыслы и все народное искусство – это сказочно необъятная и неисчерпаемая кладовая очень и очень мудрой радости, так нужной людям, чтобы жить светло и достой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мастера, создающие эти радости только на первый взгляд как все люди, на самом же деле они тоже необыкновенны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18:00Z</dcterms:created>
  <dc:creator>111</dc:creator>
  <dc:description/>
  <cp:keywords/>
  <dc:language>en-US</dc:language>
  <cp:lastModifiedBy>Администратор</cp:lastModifiedBy>
  <cp:lastPrinted>2007-04-17T15:52:00Z</cp:lastPrinted>
  <dcterms:modified xsi:type="dcterms:W3CDTF">2007-04-27T07:05:00Z</dcterms:modified>
  <cp:revision>5</cp:revision>
  <dc:subject/>
  <dc:title/>
</cp:coreProperties>
</file>