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Тема: Закрепление по теме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«Числа от 1до 100. Сложение и вычитание»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Цель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изученный материал. Уметь решать уравнения, простые и составн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логику, мышление, смекалку, познавательную акти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мение работать в коллективе, дружеское отношение друг к другу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Оборудование: </w:t>
      </w:r>
    </w:p>
    <w:p>
      <w:pPr>
        <w:pStyle w:val="Normal"/>
        <w:rPr/>
      </w:pPr>
      <w:r>
        <w:rPr>
          <w:sz w:val="28"/>
          <w:szCs w:val="28"/>
        </w:rPr>
        <w:t xml:space="preserve">ёл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ки на ё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и снегу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очки с заданиями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I. Организационный момент. Постановка учебных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 наступления Нового Года осталось совсем немного времени. А сколько всего нужно успеть сделать! Украсить дом, купить подарки всем друзьям и близким, придумать праздничное угощение… . Но сколько радости и счастья доставляет вся эта предновогодняя суета! Атмосферой праздника наполняется дом, когда в нём пахнет настоящей хвоей; развешаны гирлянды, а подарки перевязаны яркими лентами.</w:t>
      </w:r>
    </w:p>
    <w:p>
      <w:pPr>
        <w:pStyle w:val="Normal"/>
        <w:rPr/>
      </w:pPr>
      <w:r>
        <w:rPr>
          <w:sz w:val="28"/>
          <w:szCs w:val="28"/>
        </w:rPr>
        <w:t xml:space="preserve">Вот и наш класс готов к встрече Нового года. Гости пришли, даже ёлка есть в нашем классе. Она  праздничными шарами украшена, но огоньки на ней не гор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ого-то не хватает у нас на нашем праздник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 ними приключилась беда. Их спрятала …(баба яг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, что она говорит!</w:t>
      </w:r>
    </w:p>
    <w:p>
      <w:pPr>
        <w:pStyle w:val="Normal"/>
        <w:rPr/>
      </w:pPr>
      <w:r>
        <w:rPr>
          <w:sz w:val="28"/>
          <w:szCs w:val="28"/>
        </w:rPr>
        <w:t>-Чтобы освободить Деда Мороза и Снегурочку  надо выполнить мои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у что, приложим все усилия, чтобы освободить Деда Мороза и Снегурочку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огда начнём урок. Тема урока: повторение и закрепление изученного материала. Поставим перед собой задачи. Что мы должны повторить и закрепить на уро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решать примеры, задачи, уравнения.</w:t>
      </w:r>
    </w:p>
    <w:p>
      <w:pPr>
        <w:pStyle w:val="Normal"/>
        <w:rPr/>
      </w:pPr>
      <w:r>
        <w:rPr>
          <w:b/>
          <w:sz w:val="28"/>
          <w:szCs w:val="28"/>
        </w:rPr>
        <w:t>1.Устный счё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Ну, так слуш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Три цыпленка стоят, </w:t>
        <w:br/>
        <w:t>На скорлупки глядят.</w:t>
        <w:br/>
        <w:t>Два яичка в гнезде</w:t>
        <w:br/>
        <w:t>У Наседки лежат.</w:t>
        <w:br/>
        <w:t>Сосчитай поверней,</w:t>
        <w:br/>
        <w:t>Отвечай поскорей:</w:t>
        <w:br/>
        <w:t>Сколько будет цыплят</w:t>
        <w:br/>
        <w:t>У наседки мо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идят рыбаки,</w:t>
        <w:br/>
        <w:t>Стерегут поплавки.</w:t>
        <w:br/>
        <w:t>Рыбак Корней</w:t>
        <w:br/>
        <w:t>Поймал трех окуней.</w:t>
        <w:br/>
        <w:t>Рыбак Евсей –</w:t>
        <w:br/>
        <w:t>Четырех карасей.</w:t>
        <w:br/>
        <w:t>Сколько рыб рыбаки</w:t>
        <w:br/>
        <w:t>Натаскали из ре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) Стоит коза, </w:t>
        <w:br/>
        <w:t xml:space="preserve">Голосит коза: </w:t>
        <w:br/>
        <w:t xml:space="preserve">– Ой, беда, беда, беда, </w:t>
        <w:br/>
        <w:t xml:space="preserve">Разбежались кто куда, </w:t>
        <w:br/>
        <w:t xml:space="preserve">Все мои козлятки! </w:t>
        <w:br/>
        <w:t xml:space="preserve">Один – в лесок, </w:t>
        <w:br/>
        <w:t>А другой за стог.</w:t>
        <w:br/>
        <w:t xml:space="preserve">А третий козленок </w:t>
        <w:br/>
        <w:t xml:space="preserve">Спрятался за бочонок. </w:t>
        <w:br/>
        <w:t xml:space="preserve">А один на лесенке </w:t>
        <w:br/>
        <w:t xml:space="preserve">Распевает песенки. </w:t>
        <w:br/>
        <w:t xml:space="preserve">А еще 3 козлятки </w:t>
        <w:br/>
        <w:t xml:space="preserve">Топчут лук на грядке. </w:t>
        <w:br/>
        <w:t xml:space="preserve">Только самый малень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т в постельке, в спаленке. </w:t>
        <w:br/>
        <w:t xml:space="preserve">Сосчитай и укажи: </w:t>
        <w:br/>
        <w:t>Сколько деток у коз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садила мама в печь</w:t>
        <w:br/>
        <w:t xml:space="preserve">Пироги с капустой печь. </w:t>
        <w:br/>
        <w:t xml:space="preserve">Для Наташи, Коли, Вовы, </w:t>
        <w:br/>
        <w:t xml:space="preserve">Пироги уже готовы, </w:t>
        <w:br/>
        <w:t xml:space="preserve">Да еще один пирог </w:t>
        <w:br/>
        <w:t xml:space="preserve">Кто под лавку уволок. </w:t>
        <w:br/>
        <w:t xml:space="preserve">Да еще из печки пять </w:t>
        <w:br/>
        <w:t>Маме нужно вынимать.</w:t>
        <w:br/>
        <w:t>Если можешь, помоги –</w:t>
        <w:br/>
        <w:t>Сосчитай-ка пироги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равни (</w:t>
      </w:r>
      <w:r>
        <w:rPr>
          <w:sz w:val="28"/>
          <w:szCs w:val="28"/>
        </w:rPr>
        <w:t>запись на доске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5м  *  50мм</w:t>
        <w:tab/>
        <w:tab/>
        <w:tab/>
        <w:tab/>
        <w:t xml:space="preserve">           99см   *  1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дм  *  41см</w:t>
        <w:tab/>
        <w:tab/>
        <w:tab/>
        <w:tab/>
        <w:t>1ч  *  50ми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 пропущенные знаки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27 * 3*5*10*2=17</w:t>
        <w:tab/>
        <w:tab/>
        <w:t>43*20*3*9*4=65</w:t>
        <w:tab/>
        <w:tab/>
        <w:t>50*13*2*5*6=50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Выполни действия по следующей программе: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8+6-12+39-37+9+20=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2 + 2 + 2 + 2 + 2 + 2 + 2 + 2 + 2 + 2 + 2 + 2 + 2 + 2 + 2 =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eastAsia="Times New Roman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Индивидуальные задания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Карточка 1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47+10-20=</w:t>
        <w:tab/>
        <w:tab/>
        <w:t>7+8+20-30=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23+30-40=</w:t>
        <w:tab/>
        <w:tab/>
        <w:t>9+6+40-20=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44+30-50=</w:t>
        <w:tab/>
        <w:tab/>
        <w:t>5+6+50-60=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Карточка 2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30- (7+5)=</w:t>
        <w:tab/>
        <w:tab/>
        <w:t>15- (31-30)=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(16+4)-20=</w:t>
        <w:tab/>
        <w:tab/>
        <w:t>18-(10-1)=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Карточка 3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68-30=</w:t>
        <w:tab/>
        <w:tab/>
        <w:tab/>
        <w:t>100-3=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80-22=</w:t>
        <w:tab/>
        <w:tab/>
        <w:tab/>
        <w:t>36+20=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+25=</w:t>
        <w:tab/>
        <w:tab/>
        <w:tab/>
        <w:t>40-15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Работа в тетрадях решение приме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-9= </w:t>
        <w:tab/>
        <w:tab/>
        <w:tab/>
        <w:t>34+20=</w:t>
      </w:r>
    </w:p>
    <w:p>
      <w:pPr>
        <w:pStyle w:val="Normal"/>
        <w:rPr/>
      </w:pPr>
      <w:r>
        <w:rPr>
          <w:sz w:val="28"/>
          <w:szCs w:val="28"/>
        </w:rPr>
        <w:t>12-5=</w:t>
        <w:tab/>
        <w:tab/>
        <w:tab/>
        <w:t xml:space="preserve">          30+6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-30=</w:t>
        <w:tab/>
        <w:tab/>
        <w:tab/>
        <w:t>7+2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-40=</w:t>
        <w:tab/>
        <w:tab/>
        <w:tab/>
        <w:t>35+5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проверка. На доске плакат с правильно решёнными примерам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обобщ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шение задач на смекалку (устно)</w:t>
      </w:r>
    </w:p>
    <w:p>
      <w:pPr>
        <w:pStyle w:val="Normal"/>
        <w:rPr/>
      </w:pPr>
      <w:r>
        <w:rPr>
          <w:sz w:val="28"/>
          <w:szCs w:val="28"/>
        </w:rPr>
        <w:t xml:space="preserve">(работа по группам вначале  обсуждают, потом один отвечает) </w:t>
      </w:r>
    </w:p>
    <w:p>
      <w:pPr>
        <w:pStyle w:val="Normal"/>
        <w:rPr/>
      </w:pPr>
      <w:r>
        <w:rPr>
          <w:sz w:val="28"/>
          <w:szCs w:val="28"/>
        </w:rPr>
        <w:t>1.Когда цапля стоит на одной ноге, она весит 12 кг. Сколько она будет весить, если встанет на 2 ноги? (12 кг)</w:t>
      </w:r>
    </w:p>
    <w:p>
      <w:pPr>
        <w:pStyle w:val="Normal"/>
        <w:rPr/>
      </w:pPr>
      <w:r>
        <w:rPr>
          <w:sz w:val="28"/>
          <w:szCs w:val="28"/>
        </w:rPr>
        <w:t>2.На столе 4 яблока. Одно из них разрезали пополам. Сколько яблок на столе?</w:t>
      </w:r>
    </w:p>
    <w:p>
      <w:pPr>
        <w:pStyle w:val="Normal"/>
        <w:rPr/>
      </w:pPr>
      <w:r>
        <w:rPr>
          <w:sz w:val="28"/>
          <w:szCs w:val="28"/>
        </w:rPr>
        <w:t>3.Три девочки готовили ёлочные игрушки к Новому году. Втроём они работали 3 часа. Сколько часов работала каждая из них? (3 часа)</w:t>
      </w:r>
    </w:p>
    <w:p>
      <w:pPr>
        <w:pStyle w:val="Normal"/>
        <w:rPr/>
      </w:pPr>
      <w:r>
        <w:rPr>
          <w:sz w:val="28"/>
          <w:szCs w:val="28"/>
        </w:rPr>
        <w:t>4.Ребята делают гирлянду к новому году. Сначала берут красное колечко, затем жёлтое, синее и зелёное. И так по порядку. Какого цвета будет десятое колечко? (жёлтое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обобщение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4 Решение урав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ва человека у д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+28 = 30         10-Х =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общ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ешение задач по карточкам </w:t>
      </w:r>
    </w:p>
    <w:p>
      <w:pPr>
        <w:pStyle w:val="Normal"/>
        <w:rPr/>
      </w:pPr>
      <w:r>
        <w:rPr>
          <w:sz w:val="28"/>
          <w:szCs w:val="28"/>
        </w:rPr>
        <w:t>Карточка №1.</w:t>
      </w:r>
    </w:p>
    <w:p>
      <w:pPr>
        <w:pStyle w:val="Normal"/>
        <w:rPr/>
      </w:pPr>
      <w:r>
        <w:rPr>
          <w:sz w:val="28"/>
          <w:szCs w:val="28"/>
        </w:rPr>
        <w:t>Во дворе гуляло 7 кур и 4 петуха, когда несколько птиц ушло, осталось 5.Сколько птиц ушло?</w:t>
      </w:r>
    </w:p>
    <w:p>
      <w:pPr>
        <w:pStyle w:val="Normal"/>
        <w:rPr/>
      </w:pPr>
      <w:r>
        <w:rPr>
          <w:sz w:val="28"/>
          <w:szCs w:val="28"/>
        </w:rPr>
        <w:t>Карточка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арелке лежало 30 пирожных. Инна съела 4 пирожных, а Марина – 5 пирожных. Сколько пирожных осталось на тарел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общ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ооб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- И вот Дедушка Мороз и Снегурочка наконец-то с н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узнаем, а как празднуют Новый год в других странах (рассказывают ученики)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Испании существует традиция, в новогоднюю ночь есть виноград. Под бой часов нужно съесть 12 виноградных ягод, по одной за каждый из двенадцати грядущих месяце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Италии принято из квартир в самую последнюю минуту старого года выбрасывать разбитую посуду, старую одежду и даже мебель. Вслед за ними летят хлопушки, конфетти, бенгальские огни. Считается, что если в новогоднюю ночь выбросить старую вещь, то в наступающем году купишь новую. А все дети ждут волшебницу Бефану, которая прилетает ночью на метле и через каменную трубу проникает в дом. Она наполняет подарками детские башмачки, специально подвешенные к камин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понские дети встречают Новый год в новой одежде, полагая, что это принесёт удачу и здоровье. В новогоднюю ночь дети кладут под подушку рисунок с изображением своей мечты, тогда желание должно исполниться. А утром, когда Новый год уже вступает в свои права, японцы выходят встречать восход солнца. С первыми лучами они поздравляют друг друга и вручают подарки. На фасадах домов вывешиваются охапки соломы, чтобы защитить дом от злых духов. А самое главное для японцев, это рассмеяться в первую секунду Нового года – тогда счастье будет сопровождать их весь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оссия В каждой стране свой новогодний персонаж. Во Франции – Пэр Ноэль, в Америке Санта Клаус, а в России всеми любимый Дед Мороз. Это добрый Дедушка с длинной бородой и в валенках. Раньше доброго дедушку называли Дед Трескун. У Деда Мороза есть прекрасная внучка 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их пор сохранились старые обряды: это весёлые карнавалы, проделки ряженых, катание на санках, полночные гадания и хороводы вокруг ёл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Итог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Домашнее задание по карточкам от Деда Моро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ридоре 14 лампочек, а в комнате 12. 10 лампочек перегорело. Сколько лампочек осталось гор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азе лежало 4 яблока и 3 груши, а слив столько, сколько яблок и груш вместе. Сколько слив было в ваз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испекла 12 пирожков с яблоками и 8 пирожков с капустой. За обедом съели 5 пирожков. Сколько пирожков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ле 4 океана, а материков на 2 больше. Сколько всего океанов и материков на Зем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квариуме плавало несколько рыбок. Когда 8 рыбок пересадили в другой аквариум, в нём осталось ещё 9 рыбок. Сколько рыбок плавало в аквариу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агазине в первом куске было 7 метров ткани, во втором – 5 метров. Купили 4 метра. Сколько метров ткани оста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аша взяла из коробки 6 конфет, а Катя 5 конфет, то в коробка опустела. Сколько конфет было в короб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купили 4 порции шоколадного мороженого и столько же порций клубничного. 2 порции мороженого съели. Сколько порций мороженого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араже стояло 90 машин. Уехало 20 машин, а приехало 11 машин. Сколько машин стало в гара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рхней полке 18 книг, а на нижней 13 книг. На сколько книг на нижней полке меньше, чем на верх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шельке 50 рублей. Когда в него положили несколько монет, в нём стало 90 рублей. Сколько рублей положили в кошелё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ерёжи было 16 игрушек, а у Димы на 4 игрушки больше. Сколько всего игрушек у мальч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робке 20 конфет. Сначала взяли 8 конфет, а потом ещё 10.Сколько  конфет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арелке лежало 30 пирожных. Инна съела 4 пирожных, а Марина – 5 пирожных. Сколько пирожных осталось на тарел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вторяли и закрепля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у урок понравился, тот может похлопать и если мы громко похлопаем то загорится наша ёл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58:00Z</dcterms:created>
  <dc:creator>Customer</dc:creator>
  <dc:description/>
  <cp:keywords/>
  <dc:language>en-US</dc:language>
  <cp:lastModifiedBy>7</cp:lastModifiedBy>
  <cp:lastPrinted>2010-12-21T10:09:00Z</cp:lastPrinted>
  <dcterms:modified xsi:type="dcterms:W3CDTF">2010-12-21T07:10:00Z</dcterms:modified>
  <cp:revision>4</cp:revision>
  <dc:subject/>
  <dc:title>Тема: Закрепление</dc:title>
</cp:coreProperties>
</file>