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ема урока: «Иррациональные уравнения»  (8 клас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и систематизировать знания учащихся по изучаемой теме,      формировать потребность в самоконтроле, обучение приёмам самоконтроля, воспитание ответственности за выполненную работу, развитие индивидуальных творческих способносте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учающая. </w:t>
      </w:r>
      <w:r>
        <w:rPr>
          <w:sz w:val="28"/>
          <w:szCs w:val="28"/>
        </w:rPr>
        <w:t>Совершенствование знаний и умений, их обобщение и систематиз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агностическая.</w:t>
      </w:r>
      <w:r>
        <w:rPr>
          <w:sz w:val="28"/>
          <w:szCs w:val="28"/>
        </w:rPr>
        <w:t xml:space="preserve"> Получение информации об ошибках и пробелах в знаниях и умениях и порождающих их причин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ая.</w:t>
      </w:r>
      <w:r>
        <w:rPr>
          <w:sz w:val="28"/>
          <w:szCs w:val="28"/>
        </w:rPr>
        <w:t xml:space="preserve"> Стимулирование познавательной активности учащихся. Развитие их речи, памяти, внимания, воли, мыш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ывающая.</w:t>
      </w:r>
      <w:r>
        <w:rPr>
          <w:sz w:val="28"/>
          <w:szCs w:val="28"/>
        </w:rPr>
        <w:t xml:space="preserve"> Воспитание у учащихся ответственного отношения к учению, дисциплины, честности, настойчивости, привычки к регулярному труду, потребности к само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экскурсионная карта маршрута с заданиями, тест, плакат с цитатой к уроку, плакат с рисунком к за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А.Мордкович. Алгебра- 8 . Часть 1. 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Г.Мордкович, Л.А.Александрова, Т.Н. Мишустина, Е.Е.          Тульчинская. Алгебра-8. Часть 2. Задач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зучайте азы на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жде чем взойти на её вершины.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икогда не беритесь за последующ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 усвоив преды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И.П.Павлов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и слова И.П. Павлова являются эпиграфом нашего урока. Мы продолжим  экскурсию по дворцу «Уравнения» и рассмотрим экспонаты зала «Иррациональные уравнения». У вас есть экскурсионная  карта. Для эт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м и систематизируем знания учащихся по  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м свои знания, умения и нав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м пробелы и попытаемся их ликвидиро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м работу по применению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наши общие задачи, а у каждого из вас есть и свои личные, которые вы попытаетесь решить в ход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ваших знаний, умений и навыков помогут бонусы, приклеивать их будите на экскурсионную  карту.   (Для бонусов использую цветные цен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бы спорилось нужно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бы в жизни не знать неуда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экскурсию отправимся др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увлекательный мир чи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равнени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бонус приклеивают те, кто полностью справился с домашним зад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405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8"/>
        <w:gridCol w:w="877"/>
        <w:gridCol w:w="877"/>
        <w:gridCol w:w="87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(г)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(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(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(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кодируете дверь и вы получите бонус. Послушайте семь утверждений  (математический диктант). Если согласны  с утверждением, ставьте « + » под цифрой. Выпишите подряд, отмеченные  плюсом,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Если в уравнении переменная содержится под знаком квадратного корня, то уравнение называется раци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ррациональное уравнение можно решить методом возведения обеих частей уравнения в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Для иррациональных уравнений проверка- обязательный этап решения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«Отсечь» посторонние корни можно с помощью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Существует только один способ решения  иррациональ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Иррациональное уравнение можно решить методом замены пе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имеет смысл только пр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2        3        4       5       6       7                                    код дв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       +        +                +                                              2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бобщение и систематизация ЗУН</w:t>
      </w:r>
      <w:r>
        <w:rPr>
          <w:sz w:val="28"/>
          <w:szCs w:val="28"/>
        </w:rPr>
        <w:t xml:space="preserve">  (работа по вариантам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ерь открыли и попали в зал « Иррациональные уравнения», разделимся на две группы. Одни будут рассматривать экспонаты справа от меня, другие - сле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ешите уравнения: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0.4.(а)                                                                     № 30.7. (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>=1                                                               х - 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+ 8 =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-4                                                                         Ответ: 4;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щё раз убедились, что иррациональные уравнения  решаются двумя способами (метод возведения в квадрат обеих частей уравнения и замена переменно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граем стоя. Числа, кратные трём, и числа, в которых встречается цифра три, заменяем словом «БУП». Кто ошибся, садится. Выигрывают тот  (или те – 2-3человека), которые остались сто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нат «Т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ите задания, выберите букву и составьте слово. Бонус за вер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1"/>
          <w:numId w:val="3"/>
        </w:numPr>
        <w:ind w:left="0" w:hanging="375"/>
        <w:rPr/>
      </w:pPr>
      <w:r>
        <w:rPr>
          <w:sz w:val="28"/>
          <w:szCs w:val="28"/>
        </w:rPr>
        <w:t xml:space="preserve">Вычислит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 14                       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13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17                          ___ П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= -2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</w:t>
      </w:r>
      <w:r>
        <w:rPr>
          <w:sz w:val="28"/>
          <w:szCs w:val="28"/>
        </w:rPr>
        <w:t xml:space="preserve">  -3                       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 9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ешения нет          ___ А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= 5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.   5                           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 -5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25                         ___ В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= 2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5                             </w:t>
      </w: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 3                    </w:t>
      </w: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 1                          ____Л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5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3                    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 -5                         ____О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 Решите уравнение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- 3 = 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 0                              </w:t>
      </w: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3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9                           ____В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авлов Иван Петрович - великий учёный, физиолог, его высказывание служит эпиграфом нашего урока. О нём, о его учении вы будете ещё говорить на уроках биолог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нат « задач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уроков ученик 8 класса посещал спортивную школу. Чтобы быть сильным и здоровым, выносливым занимался сразу в двух секциях. Рассмотрите схему маршрута и найдите расстояние от дома до спортивной школы, если периметр маршрута 60м и расстояние дом - школа на 5м больше, чем расстояние  спортшкола -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х м – меньший катет, тогда (х + 5)м – больший катет, гипотенуза по теореме Пифагора рав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метр маршрута равен  ( х + (х + 5) +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)м, а по условию задачи  6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и решим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 + (х + 5)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60 – 5 – 2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55 – 2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уравнении переменная содержится под знаком квадратного корня, оно является иррациональным. Решите е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b/>
          <w:sz w:val="28"/>
          <w:szCs w:val="28"/>
        </w:rPr>
        <w:t xml:space="preserve">Домашнее задание:            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55 – 2х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дание повышенной слож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вторите сравнение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пункт №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=___ № 1-10 (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и урок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 мои мыс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переменная содержится под знаком квадратного корня, то……………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ррациональные уравнения решают методами………………………………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решении могут появиться 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решении обязательно надо делать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курсия закончилась.  Посчитайте бонусы. У кого четыре и более  - отметка «5», у кого три бонуса- «4». Если вы довольны своими результатами, то поставьте подп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0.  Впечатления об экскурсии (т</w:t>
      </w:r>
      <w:r>
        <w:rPr>
          <w:sz w:val="28"/>
          <w:szCs w:val="28"/>
        </w:rPr>
        <w:t>ворческое задание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здать три карточки разного цвет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ррациональное уравнение, которое не имеет реш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ррациональное уравнение, которое  имеет только одно решени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ррациональное уравнение, которое  имеет два или  одно решени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ую карту и « впечатления об экскурсии» сдать на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шифруйте:   ( 19, 17, 1, 19, 10, 2, 16       9, 1         21, 18, 16, 12 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пасибо                              за            урок      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Экскурсионная кар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____  8 «    » класса    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дания  маршру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экскурсии: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43910</wp:posOffset>
                </wp:positionH>
                <wp:positionV relativeFrom="paragraph">
                  <wp:posOffset>48260</wp:posOffset>
                </wp:positionV>
                <wp:extent cx="279717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728"/>
                              <w:gridCol w:w="877"/>
                              <w:gridCol w:w="877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(г)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(а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(а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;  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33.7pt;mso-wrap-distance-left:9pt;mso-wrap-distance-right:9pt;mso-wrap-distance-top:0pt;mso-wrap-distance-bottom:0pt;margin-top:3.8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728"/>
                        <w:gridCol w:w="877"/>
                        <w:gridCol w:w="877"/>
                        <w:gridCol w:w="87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(г)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(а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(а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;  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одируйте дверь (диктант):                                     код дв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   2     3     4     5     6     7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ите экспон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         № 30.4. (а)                                               В.2.         № 30.7. (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                                       Ответ: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БУП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Тест                                                                                                        Ответы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Вычислит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 14                       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13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17                          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= -2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</w:t>
      </w:r>
      <w:r>
        <w:rPr>
          <w:sz w:val="28"/>
          <w:szCs w:val="28"/>
        </w:rPr>
        <w:t xml:space="preserve">  -3                       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 9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ешения нет          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= 5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.   5                           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 -5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25                       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= 2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5                             </w:t>
      </w: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 3                    </w:t>
      </w: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 1                        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5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3                    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 -5                         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 Решите уравнение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- 3 = 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 0                              </w:t>
      </w: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3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9                         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 Экспонат « задач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уроков ученик 8 класса посещал спортивную школу. Чтобы быть сильным и здоровым, выносливым занимался сразу в двух секциях. Рассмотрите схему маршрута и найдите расстояние от дома до спортивной школы, если периметр маршрута 60м и расстояние дом-школа на 5м больше, чем расстояние  спортшкола-шко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онусов__________                                               Подпись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decimal"/>
      <w:lvlText w:val="%2)"/>
      <w:lvlJc w:val="left"/>
      <w:pPr>
        <w:tabs>
          <w:tab w:val="num" w:pos="555"/>
        </w:tabs>
        <w:ind w:left="5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0:00Z</dcterms:created>
  <dc:creator>Alex</dc:creator>
  <dc:description/>
  <cp:keywords/>
  <dc:language>en-US</dc:language>
  <cp:lastModifiedBy>Alex</cp:lastModifiedBy>
  <dcterms:modified xsi:type="dcterms:W3CDTF">2013-08-31T14:59:00Z</dcterms:modified>
  <cp:revision>5</cp:revision>
  <dc:subject/>
  <dc:title>         Тема урока: «Иррациональные уравнения»  (8 класс)</dc:title>
</cp:coreProperties>
</file>