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к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ласс: 2 класс   </w:t>
      </w:r>
      <w:r>
        <w:rPr>
          <w:rFonts w:cs="Times New Roman CYR" w:ascii="Times New Roman CYR" w:hAnsi="Times New Roman CYR"/>
          <w:sz w:val="24"/>
          <w:szCs w:val="24"/>
        </w:rPr>
        <w:t>(программа «Начальная школа 21века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</w:t>
      </w:r>
      <w:r>
        <w:rPr>
          <w:rFonts w:cs="Times New Roman CYR" w:ascii="Times New Roman CYR" w:hAnsi="Times New Roman CYR"/>
          <w:sz w:val="24"/>
          <w:szCs w:val="24"/>
        </w:rPr>
        <w:t>: вычитание двузначных чисе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е</w:t>
      </w:r>
      <w:r>
        <w:rPr>
          <w:rFonts w:cs="Times New Roman CYR" w:ascii="Times New Roman CYR" w:hAnsi="Times New Roman CYR"/>
          <w:sz w:val="24"/>
          <w:szCs w:val="24"/>
        </w:rPr>
        <w:t xml:space="preserve"> – совершенствовать навыки вычитания двузначных чисел; умения составлять, решать и преобразовывать задачи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звивающие</w:t>
      </w:r>
      <w:r>
        <w:rPr>
          <w:rFonts w:cs="Times New Roman CYR" w:ascii="Times New Roman CYR" w:hAnsi="Times New Roman CYR"/>
          <w:sz w:val="24"/>
          <w:szCs w:val="24"/>
        </w:rPr>
        <w:t xml:space="preserve"> – развивать умение анализировать, обобщать и рассуждать; развивать внимание и умение логически мыслить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воспитательные</w:t>
      </w:r>
      <w:r>
        <w:rPr>
          <w:rFonts w:cs="Times New Roman CYR" w:ascii="Times New Roman CYR" w:hAnsi="Times New Roman CYR"/>
          <w:sz w:val="24"/>
          <w:szCs w:val="24"/>
        </w:rPr>
        <w:t xml:space="preserve"> – воспитание необходимых качеств: упорство, трудолюбие, уверенности в себе, умение сотрудничать друг с другом; воспитывать интерес к предмет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глядный материал: </w:t>
      </w:r>
      <w:r>
        <w:rPr>
          <w:rFonts w:cs="Times New Roman CYR" w:ascii="Times New Roman CYR" w:hAnsi="Times New Roman CYR"/>
          <w:sz w:val="24"/>
          <w:szCs w:val="24"/>
        </w:rPr>
        <w:t>карточки 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ями для индивидуальной работы, картинка с изображением поезда, карточки с названиями станц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:</w:t>
      </w:r>
      <w:r>
        <w:rPr>
          <w:rFonts w:cs="Times New Roman CYR" w:ascii="Times New Roman CYR" w:hAnsi="Times New Roman CYR"/>
          <w:sz w:val="24"/>
          <w:szCs w:val="24"/>
        </w:rPr>
        <w:t xml:space="preserve"> 1. Учебник (В.Н. Рудницкая), рабочая  тетрадь «Математика №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од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sz w:val="24"/>
          <w:szCs w:val="24"/>
        </w:rPr>
        <w:t>Итак, начинается у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sz w:val="24"/>
          <w:szCs w:val="24"/>
        </w:rPr>
        <w:t>Он пойдет ребятам вп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остарайтесь все поня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sz w:val="24"/>
          <w:szCs w:val="24"/>
        </w:rPr>
        <w:t>И внимательно счит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Сегодня я приглашаю вас в увлекательное путешествие по стране «Математика» на  этом волшебном поез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 доске картинка с изображением поез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Но для начала мы должны узнать тему урока матема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Чтобы тему урока узна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sz w:val="24"/>
          <w:szCs w:val="24"/>
        </w:rPr>
        <w:t>Надо вычислить и расшифро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Актуализация опорных знаний. Повторение пройде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1) Нахождение значения числовых выра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Вычислите  и ответ найдите в таблице. Под числом нужно записать соответствующую бук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  46-20         К  56-3      Л  64+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  38 +2          Е  30-2       П  80-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 19-4           А  7+9         З  30+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  12+5          Е  14-8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 слово в табл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Сообщение темы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егодня мы продолжим закреплять навыки вычитания двузначных чис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Ну, а сейчас приглашаю вас занять свои места на волшебном поезде и проверить свою готовность к путешеств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тешествие далекое, интересное, поэтому берем самых смелых, дружных, находчивых и сообразительных математ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 есть ли среди вас так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Это мы сейчас провер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йдите «лишнее» число в каждой строч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5,  10,  11, 15,  2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40,  30,  19,  6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12,   16,  34,  1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лодцы! Хорошо справились с заданием. Я убедилась, что в нашем классе все готовы к испытаниям и можем отправляться в путешествие. Располагайтесь  поудобнее. Пора отправляться в п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Работа по теме урок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так, 1 станция, на которую мы прибыли называется «Рассуждайкино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этой станции вы должны показать, насколько вы догадливы и сообразительн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Сложение и вычитание двузначных чисе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бота в рабочих тетрадях «Математика №1» с.28 № 9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Прочитайте задание про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Что нужно сделать в этом задании? (Найти неизвестное число, которое ввели в «машину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дин ученик работает у доски, рассуждая по образ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ец рассу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 « машину» ввели неизвестное число. «Машина» прибавила 36. Из «машины» вышло число 52. К неизвестному числу стрелка не идет. Изобразим «машину», обратную данной «-36».Идем по стрелке: 52-36.Выполняем вычисления (столбиком).Получим 16. Значит, неизвестное число 16. Записываем его. Выполним проверку. Идем по верхней стрелке. Значит, неизвестное число нашли вер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суждая,  также находим неизвестное число, которое ввели во вторую «машин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дин ученик работает у до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Хорошо поработали. Путешествуем дальше. Внимание! Станция «Отдыхайкино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 этой станции мы можем с вами немного расслабиться и отдохну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змину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)Решение простой задачи на увеличение на несколько единиц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Работа в рабочей тетради «Математика №1» с. 9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ледующая станция «Задачкино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этой станции вы должны показать умение решать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йдите текст задачи в тетрадях на с.92 №97. Внимательно, не спеша,  прочитайте про себ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ети читают текст задач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 ком или о чем говорится в задач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вайте еще раз прочитаем зада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Учитель читает зада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то известно по условию задач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то означает слово караван? (Караван- это группа животных, перевозящих  в пустыне, степи грузы, а также людей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 бы кратко записали условие задач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 доске открывается зап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 - 29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I - ?, на 13 в. бол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Что надо узнать в задаче? Прочитайте вопрос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жно ли сразу  одним действием ответить на вопрос задачи? (Д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шение задачи запишите самостоятельно. Вычисления запишите столб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ети работают самостоятельно. Самопроверка по образ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Преобразование данной задачи в составн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полнение задания в тетради ни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читайте задание в тетради ниже иллю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ой поставите вопрос к этому же условию, чтобы задача решалась в два действия? (Сколько всего верблюдов в двух караванах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то готов решить задачу самостоятельно, может приступать к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Часть детей работают самостоятельно, а с остальными учащимися фронтально работает учи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жем ли сразу ответить на вопрос задачи? (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чему? (Мы не знаем, сколько верблюдов в другом караване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о в первой задаче мы уже находили количество верблюдов во втором караване. Поэтому первое действие можете записать в строч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ная, сколько верблюдов во втором караване, можем ли ответить на вопрос задачи? 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им действием? (Сложением 29+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ычисления дети выполняют самостоятельно столбиком. Самопроверка по образ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Повторение пройденного материала. Самостоятельная работа с самопроверкой по этал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Сложение и вычитание двузначных чис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ледующая станция «Вычисляйкино». На этой станции вы должны показать, как владеете вычислительными навы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лагаю поработать самостоятельно. У вас на партах у каждого лежат по две карточки А и В. Внимательно изучите каждую карточку и самостоятельно определите: с какой карточкой вы бы хотели порабо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амостоятельная работа учащихся. Разноуровневые задания для индивидуальной работы. Самопроверка по эталону (запись на доске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дание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2+30=                76-24=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6-50=                 12+24=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дание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8+29=                 60-46=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2-17=                  54+8=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)Самопроверка по эталону и самооценка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оверьте и оцените свою работ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Если кто справился  без ошибок, кому было легко вычислять, на полях ставит знак  « +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то немного сомневался  «?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Кто не справился, трудно было, допустил ошибки и ему нужно еще тренироваться    « – 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амооценка работы  учащими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днимите руку, кто выбрал карточку с буквой  В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чему эту карточку выбрали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олодцы, вы умеете преодолевать трудности. И надеюсь,  это умение  вам пригодится в жизни. Ну, а нам пора возвращаться в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нравилось вам путешествие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Итог урок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д какой темой работали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делаем вывод, достаточно ли хорошо усвоили тему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ужно ли еще поработать по теме, тренироваться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Я поздравляю каждого из вас, вы поднялись еще на одну ступеньку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знаний вверх! Молодцы!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3:00Z</dcterms:created>
  <dc:creator>учитель</dc:creator>
  <dc:description/>
  <dc:language>en-US</dc:language>
  <cp:lastModifiedBy>учитель</cp:lastModifiedBy>
  <dcterms:modified xsi:type="dcterms:W3CDTF">2013-01-16T09:53:00Z</dcterms:modified>
  <cp:revision>2</cp:revision>
  <dc:subject/>
  <dc:title/>
</cp:coreProperties>
</file>