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ема урок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</w:rPr>
        <w:t>Изменение глагола по числ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 формировать умение изменять глаголы по числ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</w:rPr>
        <w:t>: ознакомить учащихся с особенностями формы числа глагола, с согласованием существительного и глагола в числе, научить изменять глаголы по числам, отрабатывать правописание словарных слов, составлять правильно и логично предлож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>развивающие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</w:rPr>
        <w:t>развивать орфографическую зоркость, грамотную и логичную речь, мышление, память, внимание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>воспитательны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8"/>
        </w:rPr>
        <w:t xml:space="preserve"> воспитывать любовь к Родине, аккуратность при письме,  </w:t>
      </w:r>
      <w:r>
        <w:rPr>
          <w:rFonts w:cs="Times New Roman" w:ascii="Times New Roman" w:hAnsi="Times New Roman"/>
          <w:color w:val="000000"/>
          <w:sz w:val="28"/>
        </w:rPr>
        <w:t>умение доводить работу до конца, слушать учител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 рабо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утка чистопис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Словарная рабо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Объяснение нового материа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Закрепл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Итог уро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тка чистопис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.мину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темы и целей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.мину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теме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 ребятам дан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 собрал нас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анем, подравняе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трудностями справим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ьте все ли у вас готово к уроку: тетрадь, учебник, пе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ойте тетради, запишите сегодняшнее число и классная рабо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ейчас мы вспомним, как правильно писать заглавную и строчную букву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ропишем соеди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, ма, ме, мя, му, мн, мл, 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) Словарь: н…род, праз…ник, ч…тверг, ру…кий, здра…ствуй, М…ск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слово «Москва» </w:t>
            </w:r>
            <w:r>
              <w:rPr>
                <w:rFonts w:cs="Times New Roman" w:ascii="Times New Roman" w:hAnsi="Times New Roman"/>
                <w:sz w:val="24"/>
              </w:rPr>
              <w:t xml:space="preserve">пишется с заглавной буквы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лайд 4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Это не просто название города, но и столица нашей Родины - России. Мы должны ее любить и уважать, ценить и заботиться о достопримечательностях нашего горо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ьте предложение со словом Моск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вой пример: С каждым годом Москва растет и преображаетс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делите в предложении грамматическую основу, найдите орфограм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Найдите на ленте букв буква а, я, э, е, щ,  б, п. Посмотрите на левое крыло доски, теперь на прав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мотрите на экран, записаны слова: плывет, читают, звенит, игра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объединяет эти слова?(Слайд 5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такое глаго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вы уже знаете о глагол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делите эти слова на 2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какому принципу раздели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лайд 6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Сформулируйте тему нашего сегодняшнего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пишите название темы в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нашего урока: сделать несколько открытий, связанных с темой урока (Слайд 7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(На слайде 8 изображение: первая картинка- один самолет, вторая картинка – два самолет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Посмотрите на экран. Рассмотрите изображения. Чем они похожи, чем отличают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е действие происходит на 1 рисун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е действие происходит на втором рисун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ьте нераспространенны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зовите глаголы в предложениях. Сравните и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изменилось в записи глаголов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чему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е открытие мы сдела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обозначает глагол  в единственном числ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обозначает глагол  во множественном числ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чит, как может изменяться глаго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изменяется в глаголе при изменении его по числа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проверим наш вывод по учебнику: с.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каком открытии не сказано в учебнике?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А теперь, ребята, встали!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Быстро руки вверх подняли,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В стороны, вперед, назад,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овернулись вправо, влево,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</w:rPr>
              <w:t>Тихо сели, вновь за дело</w:t>
            </w:r>
            <w:r>
              <w:rPr/>
              <w:t>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ем урок. Посмотрите, мы уже с вами сделали несколько открытий, прочитали правило в учебнике, теперь пришло время нам потренироваться в определении числа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распознавании числа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авьте подходящие по смыслу глаголы. Выделите окончания, укажите чис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е предложение как образец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Тропинка (что делает?) ведет в л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и (что делают?)………в теплые кр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то делает?)………….ноч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то делают?) ………...сне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. Слайд 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йчас мы сделаем еще одно открыт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 какой вопрос отвечают глаголы в единственном числ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 какой вопрос отвечают глаголы во множественном числ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им наши открытия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550 (устно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очитайте текст. Докажите, что это текс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йте задание к этому текс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изменится число существительного, изменится ли число глагола и прилагательного, связанных с этим существительным по смысл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прочитаем как изменится текст, если мы изменим число существитель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йчас мы разобрали это упражнение устно, а дома вы сделаете его письменно и озаглав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 раздается тест для проверки усвоения новой темы учащимися. (Приложение 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ую тему изуча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ие открытия сдела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у урок понравил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доволен своей работо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цы, вы активно работали на уроке! Спасиб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550 (озаглавить текст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вание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ший пример ученик записывает на дос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вечает учащийся у доск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и слова одной части речи: Глаг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гол-это часть речи, которая обозначает действие предмета и отвечает на вопросы: что делать? Что сделать? Что будет делать? Что сделает? и т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аще всего в предложении является сказуемым, есть глаголы-синонимы, есть глаголы-антони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: Плывет, звени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: Читают, игра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первой группе глаголы, которые обозначают действие одного предмета, а во второй - нескольких предм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менение глагола по числ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в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ображены самолеты. На первом рисунке изображен один самолет, а на втором – д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лет лет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леты летя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лет летит. Самолеты летя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онч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«летит» – обозначает действие одного предмета, значит глагол в единственном числе; глагол «летят» - обозначает действие нескольких предметов, значит глагол во множественном чис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гол изменяется по числ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йствие одного предм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ействие нескольких предм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числ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онч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щиеся читают прави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изменении глагола по числам, меняется и его оконч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писывают в тетрадь, вставляют подходящие по смыслу глаголы, выделяют окончания, указывают чис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меняются тетрадями с сосед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делае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делаю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е предложения связаны между собой по смысл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мените число выделенных существи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. Если раньше существительное было единственного числа, то и глагол и прилагательное были тоже единственного числа. Когда мы поставили это существительное во множественное число, то и глагол и прилагательное, связанные с этим существительным изменились и стали тоже множественного числа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итают текст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из данных слов являются глаголам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жить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расивы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) смотрит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ерев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берите верное утвержд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Глаголы изменяются по числа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Глаголы не изменяются по числ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берите глаголы единственного числ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бега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б) изучаю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) наблюдаю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) рису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кое слово в каждой группе является лишним. Подчеркните это сло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) видит, летают, убегает, смотря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б) догадывается, открывает, играет, расту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) замечает, ищет, девочка, покупа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ыберите глаголы множественного числ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мотрит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читают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исуют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тдыха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38:00Z</dcterms:created>
  <dc:creator>Андрюха</dc:creator>
  <dc:description/>
  <cp:keywords/>
  <dc:language>en-US</dc:language>
  <cp:lastModifiedBy>Admin</cp:lastModifiedBy>
  <cp:lastPrinted>2010-11-25T16:53:00Z</cp:lastPrinted>
  <dcterms:modified xsi:type="dcterms:W3CDTF">2013-06-23T12:38:00Z</dcterms:modified>
  <cp:revision>2</cp:revision>
  <dc:subject/>
  <dc:title>Этапы урока</dc:title>
</cp:coreProperties>
</file>