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-377190</wp:posOffset>
                </wp:positionV>
                <wp:extent cx="6667500" cy="975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753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Gautami"/>
                                <w:b/>
                                <w:i/>
                                <w:sz w:val="28"/>
                                <w:szCs w:val="28"/>
                              </w:rPr>
                              <w:t>УРОК РУССКОГО ЯЗЫКА ПО ПРИЕМ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eastAsia="Arial Unicode MS" w:cs="Arial Unicode MS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 Unicode MS" w:cs="Arial Unicode MS" w:ascii="Monotype Corsiva" w:hAnsi="Monotype Corsiva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eastAsia="Arial Unicode MS" w:cs="Arial Unicode MS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 Unicode MS" w:cs="Arial Unicode MS" w:ascii="Monotype Corsiva" w:hAnsi="Monotype Corsiva"/>
                                <w:b/>
                                <w:i/>
                                <w:sz w:val="72"/>
                                <w:szCs w:val="72"/>
                              </w:rPr>
                              <w:t>ТЕМ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eastAsia="Arial Unicode MS" w:cs="Arial Unicode M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i/>
                                <w:sz w:val="32"/>
                                <w:szCs w:val="32"/>
                              </w:rPr>
                              <w:t>«ПРАВОПИСАНИЕ БЕЗУДАРНЫХ ПАДЕЖНЫХ ОКОНЧАНИЙ ИМЕН СУЩЕСТВИТЕЛЬНЫХ ЕДИНСТВЕННОГО ЧИСЛА. ЗАКРЕПЛЕНИЕ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УЧИТЕЛЬ:  </w:t>
                            </w: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 xml:space="preserve">Макарова Людмила Васильевн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4  «Б»  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БОУ   школа-интернат №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шкинского р-на 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pt;height:768pt;mso-wrap-distance-left:9.05pt;mso-wrap-distance-right:9.05pt;mso-wrap-distance-top:0pt;mso-wrap-distance-bottom:0pt;margin-top:-29.7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autam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autami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autam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autami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autam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Gautami"/>
                          <w:b/>
                          <w:i/>
                          <w:sz w:val="28"/>
                          <w:szCs w:val="28"/>
                        </w:rPr>
                        <w:t>УРОК РУССКОГО ЯЗЫКА ПО ПРИЕМСТВ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autam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utami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eastAsia="Arial Unicode MS" w:cs="Arial Unicode MS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eastAsia="Arial Unicode MS" w:cs="Arial Unicode MS" w:ascii="Monotype Corsiva" w:hAnsi="Monotype Corsiva"/>
                          <w:b/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eastAsia="Arial Unicode MS" w:cs="Arial Unicode MS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eastAsia="Arial Unicode MS" w:cs="Arial Unicode MS" w:ascii="Monotype Corsiva" w:hAnsi="Monotype Corsiva"/>
                          <w:b/>
                          <w:i/>
                          <w:sz w:val="72"/>
                          <w:szCs w:val="72"/>
                        </w:rPr>
                        <w:t>ТЕМА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eastAsia="Arial Unicode MS" w:cs="Arial Unicode M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Monotype Corsiva" w:hAnsi="Monotype Corsiva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SimSun;宋体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SimSun;宋体"/>
                          <w:b/>
                          <w:i/>
                          <w:sz w:val="32"/>
                          <w:szCs w:val="32"/>
                        </w:rPr>
                        <w:t>«ПРАВОПИСАНИЕ БЕЗУДАРНЫХ ПАДЕЖНЫХ ОКОНЧАНИЙ ИМЕН СУЩЕСТВИТЕЛЬНЫХ ЕДИНСТВЕННОГО ЧИСЛА. ЗАКРЕПЛЕНИЕ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SimSun;宋体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УЧИТЕЛЬ:  </w:t>
                      </w:r>
                      <w:r>
                        <w:rPr>
                          <w:i/>
                          <w:sz w:val="44"/>
                          <w:szCs w:val="44"/>
                        </w:rPr>
                        <w:t xml:space="preserve">Макарова Людмила Васильевн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4  «Б»  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БОУ   школа-интернат №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ушкинского р-на Санкт-Петербур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012 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Тема: Правописание безударных падежных окончаний имен существительных единственного числа. Закреп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/>
        <w:t xml:space="preserve">  Закреплять  изученные правила по теме урока, упражнять в правописании  безударных окончаний имен существительных единственного числа; обучать грамотному письму; развитие орфографической зоркости, внимания, мышления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3792"/>
      </w:tblGrid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.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рганизационный момент.  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Запись числа в тетради, обращая внимание на каллиграфию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17"/>
              <w:jc w:val="both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</w:r>
          </w:p>
          <w:p>
            <w:pPr>
              <w:pStyle w:val="Normal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</w:r>
          </w:p>
          <w:p>
            <w:pPr>
              <w:pStyle w:val="Normal"/>
              <w:spacing w:lineRule="exact" w:line="317"/>
              <w:ind w:left="380" w:hanging="380"/>
              <w:rPr/>
            </w:pPr>
            <w:r>
              <w:rPr>
                <w:b/>
                <w:bCs/>
              </w:rPr>
              <w:t>II. Грамматическая заряд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читайте слова, докажите, какую букву напишите.</w:t>
            </w:r>
          </w:p>
          <w:p>
            <w:pPr>
              <w:pStyle w:val="Normal"/>
              <w:rPr/>
            </w:pPr>
            <w:r>
              <w:rPr/>
              <w:t>- На какое правило слоа 1-го столбика? 2-го столбика?</w:t>
            </w:r>
          </w:p>
          <w:p>
            <w:pPr>
              <w:pStyle w:val="Normal"/>
              <w:spacing w:lineRule="exact" w:line="317" w:before="420" w:after="0"/>
              <w:ind w:left="2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Вывод: Слова на эти правила встречаются при письме, применяйте правило проверки.</w:t>
            </w:r>
          </w:p>
          <w:p>
            <w:pPr>
              <w:pStyle w:val="Normal"/>
              <w:spacing w:lineRule="exact" w:line="317" w:before="420" w:after="0"/>
              <w:ind w:left="20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317"/>
              <w:ind w:right="100" w:hanging="0"/>
              <w:jc w:val="both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>.</w:t>
            </w:r>
            <w:r>
              <w:rPr>
                <w:b/>
                <w:bCs/>
              </w:rPr>
              <w:t>Словарная работа.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exact" w:line="317" w:before="300" w:after="360"/>
              <w:jc w:val="both"/>
              <w:rPr>
                <w:spacing w:val="-10"/>
              </w:rPr>
            </w:pPr>
            <w:r>
              <w:rPr>
                <w:spacing w:val="-10"/>
              </w:rPr>
              <w:t>1) - Расшифруйте слово, скажите, на какую оно орфограмму?  Вспомним словарные слова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exact" w:line="317"/>
              <w:ind w:left="20" w:right="2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) Учитель пишет слово на разлиновке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exact" w:line="317"/>
              <w:ind w:left="20" w:right="2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- Понравилось, как я написала? И вы старайтесь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exact" w:line="317"/>
              <w:ind w:left="20" w:right="2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3) Учитель показывает картинки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exact" w:line="317"/>
              <w:ind w:left="20" w:right="2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оверка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exact" w:line="317"/>
              <w:ind w:left="20" w:right="2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-На какие вопросы отвечают слова, которые вы написали? (Кто? Что?)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exact" w:line="317"/>
              <w:ind w:left="20" w:right="2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-Какая часть речи отвечает на эти вопросы?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exact" w:line="317"/>
              <w:ind w:left="20" w:right="2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-Что такое имя существительное?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exact" w:line="317"/>
              <w:ind w:left="20" w:right="2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-Как изменяются имена существительные?</w:t>
            </w:r>
          </w:p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Закрепление изученн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exact" w:line="317" w:before="300" w:after="300"/>
              <w:ind w:left="40" w:right="20" w:hanging="0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/>
              <w:t>- Будем совершенствовать умение правильно писать окончания имен существительных в разных падежах.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exact" w:line="317" w:before="300" w:after="300"/>
              <w:ind w:left="40" w:right="20" w:hanging="0"/>
              <w:jc w:val="both"/>
              <w:rPr/>
            </w:pPr>
            <w:r>
              <w:rPr/>
              <w:t>2)-Выписать словосочетания: (пара слов, связанных между собой вопросам)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exact" w:line="240" w:before="300" w:after="300"/>
              <w:ind w:left="40" w:right="23" w:hanging="0"/>
              <w:jc w:val="both"/>
              <w:rPr/>
            </w:pPr>
            <w:r>
              <w:rPr/>
              <w:t>Ровна (в чем?) в городе – 2 скл., П.п.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exact" w:line="240" w:before="300" w:after="300"/>
              <w:ind w:left="40" w:right="23" w:hanging="0"/>
              <w:jc w:val="both"/>
              <w:rPr/>
            </w:pPr>
            <w:r>
              <w:rPr/>
              <w:t>Плутает (по чему?) по лесу - 2 скл., Д.п.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exact" w:line="240" w:before="300" w:after="300"/>
              <w:ind w:left="40" w:right="23" w:hanging="0"/>
              <w:jc w:val="both"/>
              <w:rPr/>
            </w:pPr>
            <w:r>
              <w:rPr/>
              <w:t>Споткнется ( у чего?) у порога - 2 скл., Р.п.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exact" w:line="240" w:before="300" w:after="300"/>
              <w:ind w:left="40" w:right="23" w:hanging="0"/>
              <w:jc w:val="both"/>
              <w:rPr/>
            </w:pPr>
            <w:r>
              <w:rPr/>
              <w:t>- Слово дорога – 1 скл., И.п.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exact" w:line="317" w:before="300" w:after="300"/>
              <w:ind w:left="40" w:right="20" w:hanging="0"/>
              <w:jc w:val="both"/>
              <w:rPr/>
            </w:pPr>
            <w:r>
              <w:rPr/>
              <w:t>3) Проверка по таблице, стр. 109.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exact" w:line="317" w:before="300" w:after="300"/>
              <w:ind w:left="40" w:right="20" w:hanging="0"/>
              <w:jc w:val="both"/>
              <w:rPr/>
            </w:pPr>
            <w:r>
              <w:rPr/>
              <w:t>2 скл. Твердая основа.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exact" w:line="317" w:before="300" w:after="300"/>
              <w:ind w:left="40" w:right="20" w:hanging="0"/>
              <w:jc w:val="both"/>
              <w:rPr/>
            </w:pPr>
            <w:r>
              <w:rPr/>
              <w:t>4) Работа с фразеологизмами.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exact" w:line="317" w:before="300" w:after="300"/>
              <w:ind w:left="40" w:right="20" w:hanging="0"/>
              <w:jc w:val="both"/>
              <w:rPr/>
            </w:pPr>
            <w:r>
              <w:rPr/>
              <w:t>- Что значит «воды в рот набрать»? (молчать)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exact" w:line="317" w:before="300" w:after="300"/>
              <w:ind w:left="40" w:right="20" w:hanging="0"/>
              <w:jc w:val="both"/>
              <w:rPr/>
            </w:pPr>
            <w:r>
              <w:rPr/>
              <w:t>- А «держать ухо востро»? (быть внимательным)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exact" w:line="317" w:before="300" w:after="300"/>
              <w:ind w:left="40" w:right="20" w:hanging="0"/>
              <w:jc w:val="both"/>
              <w:rPr/>
            </w:pPr>
            <w:r>
              <w:rPr/>
              <w:t xml:space="preserve">-Что значит «ворон считать»? 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exact" w:line="317" w:before="300" w:after="300"/>
              <w:ind w:left="40" w:right="20" w:hanging="0"/>
              <w:jc w:val="both"/>
              <w:rPr/>
            </w:pPr>
            <w:r>
              <w:rPr/>
              <w:t>- А «лясы точить»?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exact" w:line="317" w:before="300" w:after="300"/>
              <w:ind w:left="40" w:right="20" w:hanging="0"/>
              <w:jc w:val="both"/>
              <w:rPr/>
            </w:pPr>
            <w:r>
              <w:rPr/>
              <w:t>- К левому выражению подобрать из правого столбика выражение с противоположным смыслом, соединить стрелкой?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exact" w:line="317" w:before="300" w:after="300"/>
              <w:ind w:left="40" w:right="20" w:hanging="0"/>
              <w:jc w:val="both"/>
              <w:rPr/>
            </w:pPr>
            <w:r>
              <w:rPr/>
              <w:t>5) –С одним из этих фразеологизмов составить предложение.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exact" w:line="317" w:before="300" w:after="300"/>
              <w:ind w:left="40" w:right="20" w:hanging="0"/>
              <w:jc w:val="both"/>
              <w:rPr/>
            </w:pPr>
            <w:r>
              <w:rPr/>
              <w:t>- Записать предложение, подчеркнуть главные члены предложения. Определить падеж и склонение имен существительных.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exact" w:line="317" w:before="300" w:after="300"/>
              <w:ind w:left="40" w:right="20" w:hanging="0"/>
              <w:jc w:val="both"/>
              <w:rPr/>
            </w:pPr>
            <w:r>
              <w:rPr/>
              <w:t>6) Домашнее задание.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exact" w:line="317" w:before="300" w:after="300"/>
              <w:ind w:left="40" w:right="20" w:hanging="0"/>
              <w:jc w:val="both"/>
              <w:rPr/>
            </w:pPr>
            <w:r>
              <w:rPr/>
              <w:t>Стр.126, упр. 122 (объясни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тог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Чему научились на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7"/>
              <w:ind w:left="20" w:right="2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317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На доске:  </w:t>
            </w:r>
          </w:p>
          <w:p>
            <w:pPr>
              <w:pStyle w:val="Normal"/>
              <w:spacing w:lineRule="exact" w:line="317"/>
              <w:ind w:left="20" w:right="2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ШУ(Б/П)КА               К(О/А)ЗА</w:t>
            </w:r>
          </w:p>
          <w:p>
            <w:pPr>
              <w:pStyle w:val="Normal"/>
              <w:spacing w:lineRule="exact" w:line="317"/>
              <w:ind w:left="20" w:right="2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ТОРО(Ж/Ш)КА      С(А/О)ДЫ</w:t>
            </w:r>
          </w:p>
          <w:p>
            <w:pPr>
              <w:pStyle w:val="Normal"/>
              <w:spacing w:lineRule="exact" w:line="317"/>
              <w:ind w:left="20" w:right="2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БУ(Д/Т)КА                  ТР(А/О)ВА</w:t>
            </w:r>
          </w:p>
          <w:p>
            <w:pPr>
              <w:pStyle w:val="Normal"/>
              <w:spacing w:lineRule="exact" w:line="322" w:before="0" w:after="300"/>
              <w:ind w:right="14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317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  <w:t>5  3  7  1  4  6  2</w:t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  <w:t>б р  й  в  о  е   о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-Воробей.</w:t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  <w:t>На доске загадка: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В городе ровна,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По лесу: плутает,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Споткнется у порога.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Что это?</w:t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  <w:t>(Дорога)</w:t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83185</wp:posOffset>
                      </wp:positionV>
                      <wp:extent cx="247650" cy="295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75pt;margin-top: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83185</wp:posOffset>
                      </wp:positionV>
                      <wp:extent cx="247650" cy="295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75pt;margin-top: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оды в рот набрать           ворон считать.</w:t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ь ухо востро            лясы точить.</w:t>
            </w:r>
          </w:p>
          <w:p>
            <w:pPr>
              <w:pStyle w:val="Normal"/>
              <w:ind w:firstLine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: </w:t>
            </w:r>
            <w:r>
              <w:rPr/>
              <w:t>Мальчик шел по дороге и считал ворон.</w:t>
            </w:r>
          </w:p>
          <w:p>
            <w:pPr>
              <w:pStyle w:val="Normal"/>
              <w:jc w:val="both"/>
              <w:rPr/>
            </w:pPr>
            <w:r>
              <w:rPr/>
              <w:t>Женщины у дороги точили ляс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46:00Z</dcterms:created>
  <dc:creator>Юля</dc:creator>
  <dc:description/>
  <cp:keywords/>
  <dc:language>en-US</dc:language>
  <cp:lastModifiedBy>Пользователь</cp:lastModifiedBy>
  <cp:lastPrinted>2009-03-04T19:09:00Z</cp:lastPrinted>
  <dcterms:modified xsi:type="dcterms:W3CDTF">2012-12-12T15:15:00Z</dcterms:modified>
  <cp:revision>26</cp:revision>
  <dc:subject/>
  <dc:title/>
</cp:coreProperties>
</file>