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адное окружное управление образования Департамента образования г.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здоровья» №100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екомендовано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м советом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У СОШ «Школа здоровья» №1008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ротокол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иректор ГОУ СОШ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Школа здоровья» №1008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ность – естественно-науч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Математика и конструир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зработана на основе Программ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И.Волковой “Математика и конструирование» М. «Просвещение» 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: 7-11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оставила педагог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Гук Наталь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г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 естественно -  научна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ысокий уровень математической грамотности учащихся и развить трудовые  умения и  навыки, познакомить с основами конструкторско-практической  деятельности и сформировать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онструкторского мышления, графической  грамотности и технических умений и навыков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здать условия для расширения, углубления и совершенствования геометрических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тавлений, знаний и умений учащихся 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могать формировать элементы конструкторских и графических ум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вивать воображение и логическое мышление детей;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и взаимосвязано развивать мыслительную и практическу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ащихс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>:  7- 10 ле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>: 4 год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>: теоретическая и практ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 Режим занятий</w:t>
      </w:r>
      <w:r>
        <w:rPr>
          <w:rFonts w:cs="Times New Roman" w:ascii="Times New Roman" w:hAnsi="Times New Roman"/>
          <w:sz w:val="24"/>
          <w:szCs w:val="24"/>
        </w:rPr>
        <w:t>: 1 час в неделю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 к 1-му году обучени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ить отрезки  прямоугольник по заданным размерам; чертить отрезок – сумму и отрезок – разность двух отрезков; обозначать буквами отрезки, ломаную, многоугольник, угол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гольника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фигуру на  заданные части и собирать фигуру из заданных  частей, преобразовывать фигуру по заданному условию;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материал, из которого сделано изделие, определять назначение изделия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несложные аппликации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 в течение всего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 концу 2-ого класса учащиеся должны уметь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кружности, чертить и изготавливать модели : треугольника, прямоугольника, круг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несложные изделия по технологическому рисунку, составлять несложные технологические карт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несложные изделия из деталей набора «Конструктор» по рисункам готовых образцов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елить фигуры на части по заданным условиям и составлять фигуры из частей, преобразовывать фигуры по заданным условия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3-его класса учащиеся должны уме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пополам отрезок с помощью циркуля и линейки без дел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реугольник по трем сторонам, прямоугольник на нелинованной бумаг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иметр многоугольни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лощадь прямоугольника, прямоугольного треугольни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окружность на 2,4,8 частей и на 3,6,12 равных час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размечать материа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несложные изделия из деталей набора «Конструктор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4 -ого класса учащиеся должны уметь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онструировать модели плоскостных геометрических фигур, чертить их на бумаге; конструировать модель прямоугольного параллелепипеда (куба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фигуры на части и составлять фигуры из часте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бъект по технологическому чертежу, по технологической карт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фигуру, симметричную заданной, относительно заданной оси симметр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чертежами и трудовыми инструментам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фигур, равновеликих прямоугольникам (параллелограмм, равнобедренная трапеция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етали чертежа и детали модели объект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расходовать используемые материал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 реализации дополнитель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абот,  участие  в школьных мероприят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разделов</w:t>
      </w:r>
      <w:r>
        <w:rPr>
          <w:rFonts w:cs="Times New Roman" w:ascii="Times New Roman" w:hAnsi="Times New Roman"/>
          <w:sz w:val="24"/>
          <w:szCs w:val="24"/>
        </w:rPr>
        <w:t xml:space="preserve">: геометрическая составляющая и конструировани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личество часов по каждому блоку: </w:t>
      </w:r>
    </w:p>
    <w:tbl>
      <w:tblPr>
        <w:tblW w:w="8383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27"/>
        <w:gridCol w:w="365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составляю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ая час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ая часть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87"/>
        <w:gridCol w:w="1390"/>
        <w:gridCol w:w="2410"/>
        <w:gridCol w:w="241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составляю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. Линия.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87"/>
        <w:gridCol w:w="1390"/>
        <w:gridCol w:w="2410"/>
        <w:gridCol w:w="241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составляю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 по заданному услов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ом «Конструкто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87"/>
        <w:gridCol w:w="1390"/>
        <w:gridCol w:w="2410"/>
        <w:gridCol w:w="241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составляю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. Конструирова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лас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87"/>
        <w:gridCol w:w="1390"/>
        <w:gridCol w:w="2410"/>
        <w:gridCol w:w="241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составляю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(куб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ямоугольного параллелепипеда (куба) в трех проек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шар, сфе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 дополнительного образ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егрированный курс «Математика и конструирование» объединяет в один учебный предмет два разноплановых по способам изучения: математику и трудовое обучение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дея интеграции предметов определяет содержание и структуру курса, основными положениями которого являю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 действующими в начальных классах курсами математики и технолог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геометрического содержания начального курса математики за счет углубления в изучении уже имеющегося программного материала, так и за счет расширения содержания его геометрической составляющей: изучаются свойства диагоналей прямоугольника (квадрата) и способы построения этих фигур на нелинованной бумаге с использованием этих свойств; рассматривается взаимное расположение на плоскости различных фигур ( в том числе вписанного в окружность прямоугольника, двух окружностей), в курс включено знакомство с некоторыми многогранниками (прямоугольный параллелепипед (куб), пирамида), телами вращения (цилиндр, шар, сфера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держательной и графической линии технологии, дополнение его заданиями, которые создают условия для формирования и развития умений проводить моделирование, для развития элементов конструкторского мышления, для повышения технической грамотности учащихся: дети учатся читать и выполнять технические рисунки, технологические карты, чертеж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атематическая часть курса условно разделена на 2 бл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й, который полностью соответствует программе по математике курса начальной школы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еометрический, материал которого выстраивается в постепенной последовательности увеличения числа измерений в изучаемых геометрических фигурах: точка, линия, плоскостные фигуры, пространственные тела и многогранн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415"/>
        <w:gridCol w:w="13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. Линия.  5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чащихся в материал курса. Точка.  Линия. Изображение точки и линий на бумаг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Кривая линия. Взаимное расположение линий на плоскости. Замкнутая и незамкнутая крива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. Получение прямой путем сгибания бумаги. Свойства прямо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рямой: через две точки можно провести прямую и притом только одну. Линейка – инструмент для проведения прямо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ое,  вертикальное,  наклонное положение прямой на плоскост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  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Вычерчивание отрезка. Преобразование фигур по заданным условия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 Изготовление полосок разной длин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модели самолета из полосок бумаг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«Песочниц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 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с помощью цирку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сумма и разность двух отрез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  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Развернутый уго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Непрямой уго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: прямой, тупой, остры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  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Вершины, звенья ломаной. Длина ломано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    1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стороны прямоуголь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 Метр. Соотношения между сантиметром и дециметром, метром и дециметр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 Метр. Соотношения между сантиметром и дециметром, метром и дециметр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заданных частей. Составление аппликаций «Ракета», «Домик», «Чай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бора «Геометрическая мозаика» и аппликаций из ее час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зготовление изделий «Гриб», «Бабочка», Рыбка», «Зайч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. Выполнение мини проект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класс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51"/>
        <w:gridCol w:w="6415"/>
        <w:gridCol w:w="134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1 класс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зготовление изделия «Воздушный зм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оотношение между длинами сторон треуголь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Определение прямоуголь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стороны прямоугольника и их свой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и прямоугольника и их свой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Определение квадра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Практическая работа 1 «Преобразование фигур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Практическая работа 1 «Преобразование фигур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на нелинованной бумаге с помощью чертежного треуголь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отрезка. Деление отрезка попола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прямоуголь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 «Изготовление пакета для хранения палоче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 «Изготовление подставки для кисточ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Круг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, радиус, диаметр окруж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вписанный в окружност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 «Изготовление ребристого ша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5 «Изготовление аппликации «Цыпл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6 равные ч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 по заданному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6 «Изготовление закладки для книги» Составление технологической ка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фигуры на части, подготовка к составлению чертеж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7 «Изготовление аппликации «Автомобиль». Чтение чертежа. Соотнесение деталей рисунка и деталей чертеж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по рисунку объек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8 «Изготовление аппликаций «Трактор с тележкой», «Экскаватор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зготовление изделий «Щенок», «Жу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ом «Конструкт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геометрических фигу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дорожных зна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груш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моделе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твор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51"/>
        <w:gridCol w:w="6415"/>
        <w:gridCol w:w="134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Построение отрезка, равного данному, с использованием циркул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 по сторон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сторон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 по угл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различных треугольников. Знакомство с треугольной пирамидо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 «Изготовление правильной треугольной пирамид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касной модели правильной треугольной пирамиды. Закрепление пройденног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 «Изготовление геометрической игрушки на основе равных равносторонних треуголь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прямоуголь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на нелинованной бумаге с использованием свойства диагона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 «Изготовление аппликации «Дом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квадр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 «Изготовление аппликации «Бульдозе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5 «Изготовление композиции «Яхта в мор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 Площадь прямоугольни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окруж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2, 4, 8 равных час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6 «Изготовление цветка на цветной бумаги с использованием деления круга 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3, 6, 12 равных час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7 «Изготовление модели час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окружностей на плоск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пополам с использованием циркуля и линейки без дел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нный в окружность треугольни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. Констру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ы «Тангра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«Лебедь» способом ориг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труирование и изготовление модели подъемного кр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труирование и изготовление модели транспорте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твор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51"/>
        <w:gridCol w:w="6415"/>
        <w:gridCol w:w="134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(к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Элементы прямоугольного параллелепипед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рямоугольном параллелепипеде, умений вычерчивать его развертку и изготавливать мо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изготавливать модель прямоугольного параллелепипеда, рисовать предметы, имеющие форму  прямоугольного параллелепипе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Развертка куб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Работа с разверткой куб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Изготовление каркаса куба из счетных палоче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 «Изготовление модели куб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 «Изготовление модели платяного шкаф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Единицы площад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е о способах вычисления площад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ямоугольного параллелепипеда (куба) в трех про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ямоугольного параллелепипеда (куба) в трех проекц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Соотнесение рисунка и развертки прямоугольного параллелепипе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 прямоугольного параллелепипеда в трех проекциях, соотнесение чертежа и рисунка прямоугольного параллелепипе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куба в трех проекц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Вычерчивание разверт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 «Изготовление модели гараж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 Закрепление и расширение зн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мметричных фигу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мметричных фигу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мметричных фигу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шар, 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цилинд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 «Изготовление карандашниц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ром и сфер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ром и сфер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5  «Изготовление модели асфальтового кат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5  «Изготовление модели асфальтового кат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 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. Выполнение мини проект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 программы дополнительного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           Концепция и программы для начальных классов «Школа России» -М.; Просвещение,            2008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2.           Волкова С.И. Методическое пособие к курсу "Математика и конструирование"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-4   классы   - М.: Просвещение,  2007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            Волкова С.И., Пчелкина О.Л.  "Математика и конструирование" Пособие для учащихся  1, 2, 3, 4 классов  - М.: Просвещение,  2006 - 2009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07:00Z</dcterms:created>
  <dc:creator>Александр</dc:creator>
  <dc:description/>
  <cp:keywords/>
  <dc:language>en-US</dc:language>
  <cp:lastModifiedBy>HOME</cp:lastModifiedBy>
  <cp:lastPrinted>2011-06-14T22:22:00Z</cp:lastPrinted>
  <dcterms:modified xsi:type="dcterms:W3CDTF">2012-06-15T19:24:00Z</dcterms:modified>
  <cp:revision>27</cp:revision>
  <dc:subject/>
  <dc:title/>
</cp:coreProperties>
</file>