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Межгорье Республики Башкортостан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окружающего мира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ТАКОЕ ПРИРОДНОЕ СООБЩЕСТВО?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пьёва Галина Анатольевна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первой квалификационной категории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2011-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Современное общество живёт в ситуации постоянных изменений ценностей и идеалов, при высокой степени неопределённости условий принятия решений и неоднозначности многих жизненных выборов. В связи с этим большое значение приобретает целенаправленная работа школы по формированию у подрастающего поколения целостного взгляда на мир и место человека в эт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 урок осуществляет в первую очередь задачу системности использованию ИКТ в образовательном процессе в младших классах. На уроке применила мультимедийный проектор, компьютер, материалы презентации «Что такое природное сообщество?», дидактический материал  групповой работы на уроке.  Цели урока – ознакомить с понятием  «природное сообщество», в котором живая и неживая природа взаимосвязаны, с разнообразием сообществ, с естественными и искусственными сообществами; развивать познавательную активность, умение использовать в работе ранее полученные знания, формировать умения: наблюдать, анализировать, сравнивать, делать выводы и умозаключения, высказывать суждения; воспитывать экологическую культуру, помочь задуматься о ранимости природы, необходимости её охранять, воспитывать умение работать в коллекти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рока складывается из многих компонентов. Один из основных – это количество активно задействованных детей на каждом этапе урока.  При работе в малых группах активность учащихся повышается, создаются условия для получения знаний в ходе обмена мнениями и естественного общения детей. Поэтому в предлагаемом конспекте урока используются активные методы обучения: работа с раздаточным материалом, работа в группах, решение эколог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Что такое природное со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знакомить с понятием  «природное сообщество», в котором живая и неживая природа взаимосвязаны, с разнообразием сообществ, с естественными и искусственными сообществами; развивать познавательную активность, умение использовать в работе ранее полученные знания, формировать умения: наблюдать, анализировать, сравнивать, делать выводы и умозаключения, высказывать суждения; воспитывать экологическую культуру, помочь задуматься о ранимости природы, необходимости её охранять, воспитывать умение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навливать связи между неживой и живой природой, приводить примеры растений и животных, характерных для того или другого природного сообщества, использовать учебник, атласы для поиска информации, оценивать своё поведение и поведение других людей в природе, оформлять  свои знания в виде кластера, моделировать экологические ситуации оценивать их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я строить логические рассуждения, делать умозаключения, обосновывать правильность или ошибочность результата, умение логически рассуждать, организовывать и строить учебное сотрудничество, умение работать в группе, умение слушать партн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интерес к познанию окружающего мира; понимание нравственного содержания собственных поступков, поступков окружающих людей; принятие ценности природного мира, природоохраны, понимание красоты природы России и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в учебном сотрудничестве; контролировать и оценивать свои действия при работе с наглядн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в содружестве с одноклассниками способы решения задачи; проводить сравнение и классификацию объектов по самостоятельно выделенным критериям; подводить анализируемые объекты под понятия разного уровня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позицию партнёра в общении и взаимодействии; умение договариваться, приходить к общему решению при работе в группе; учитывать другое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 учебную задач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необходимую информацию из учебника и дополнительных источников (атласов) о природных сообществах и обсуждать получен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влияние человека на природные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лияние современного человека на природ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кран, карточки с изображением животных и растений, атлас, Бетховен « Лунная со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настрой на ур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 каждого из вас есть лепестки  разного цвета. Я попрошу вас взять один из них (любого цвет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выбрал зеленый лист, ожидает успех на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выбрал красный — желают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— проявят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— будут настойч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красота  цветка  зависит от вас, ваших стремлений и ожид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 желаю всем проявить активность , настойчивость в познании нового, желаю приятного общения, успехов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брика «Это интересно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нтересные факты из жизни растений и насекомых готовят  обучающиеся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т настолько прожорлив, что, если ему не удастся пообедать в течение всего лишь 12 часов, он может умерет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ыкновенная пчела делает 200 взмахов крыльями в секунду, а голубь только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пчела успевает опылить до 7 тысяч цве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й калорийный плод авокадо – 738 калорий в 100 граммах продукта, а самый низкокалорийный – огурец – 78 калорий на 100 грамм проду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</w:t>
      </w:r>
      <w:r>
        <w:rPr>
          <w:i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такое окружающий мир? ( </w:t>
      </w:r>
      <w:r>
        <w:rPr>
          <w:i/>
          <w:sz w:val="28"/>
          <w:szCs w:val="28"/>
        </w:rPr>
        <w:t>Это природа, объекты, сделанные руками человека)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природа? (</w:t>
      </w:r>
      <w:r>
        <w:rPr>
          <w:i/>
          <w:sz w:val="28"/>
          <w:szCs w:val="28"/>
        </w:rPr>
        <w:t>Это все, что нам окружает, что не сделано руками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ие две группы делится природа? </w:t>
      </w:r>
      <w:r>
        <w:rPr>
          <w:i/>
          <w:sz w:val="28"/>
          <w:szCs w:val="28"/>
        </w:rPr>
        <w:t>( Живая и нежив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царства живой природы. (</w:t>
      </w:r>
      <w:r>
        <w:rPr>
          <w:i/>
          <w:sz w:val="28"/>
          <w:szCs w:val="28"/>
        </w:rPr>
        <w:t>Человек, растения, животные, грибы и микробы). 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>А какие объекты относятся к неживой природе? (</w:t>
      </w:r>
      <w:r>
        <w:rPr>
          <w:i/>
          <w:sz w:val="28"/>
          <w:szCs w:val="28"/>
        </w:rPr>
        <w:t>Солнце, воздух, вода, релье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ть ли взаимосвязь между живой и неживой прир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вопрос мы сегодня постараемся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пробуйте определить, какое  животное на картинке. </w:t>
      </w:r>
      <w:r>
        <w:rPr>
          <w:i/>
          <w:sz w:val="28"/>
          <w:szCs w:val="28"/>
        </w:rPr>
        <w:t>(Картинка открывается по частям постепенн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е это животное?  </w:t>
      </w:r>
      <w:r>
        <w:rPr>
          <w:i/>
          <w:sz w:val="28"/>
          <w:szCs w:val="28"/>
        </w:rPr>
        <w:t>(София: Я думай, что это сайгак, так как видна степь и рога как у сайгака, а в степи нет больше животных с такими рогам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ем питается сайгак?</w:t>
      </w:r>
      <w:r>
        <w:rPr>
          <w:i/>
          <w:sz w:val="28"/>
          <w:szCs w:val="28"/>
        </w:rPr>
        <w:t xml:space="preserve">  (Это травоядное животно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sz w:val="28"/>
          <w:szCs w:val="28"/>
        </w:rPr>
        <w:t xml:space="preserve">2.  Постановка учебной задачи.  Работа  в группах. </w:t>
      </w:r>
      <w:r>
        <w:rPr>
          <w:i/>
        </w:rPr>
        <w:t>(Обучающиеся учатся действовать в учебном сотрудничестве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ставьте схему, где обитает сайгак, климат, рельеф, какие  животные его окружают, какие растения там  расту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лья  составляет схему на интерактивной д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3200"/>
                          <a:chOff x="0" y="0"/>
                          <a:chExt cx="5828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Г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14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ь-  равнина, поросшая трав.ра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то жаркое и сухое; зима снежная, солнечная, холод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564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ыль, типчак, ветреница, гусиный л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30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43000"/>
                            <a:ext cx="1028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слик, степной орел, волк, ящерицы, дрофа, журавль-крас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6pt" coordorigin="0,0" coordsize="9179,4320">
                <v:rect id="shape_0" stroked="f" o:allowincell="f" style="position:absolute;left:0;top:1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Г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" to="359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" to="377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" to="737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ь-  равнина, поросшая трав.ра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то жаркое и сухое; зима снежная, солнечная, холод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1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ыль, типчак, ветреница, гусиный л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40" to="57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800;width:16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слик, степной орел, волк, ящерицы, дрофа, журавль-крас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ind w:left="8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бы вы добавили к схеме, составленной Ильёй?</w:t>
      </w:r>
    </w:p>
    <w:p>
      <w:pPr>
        <w:pStyle w:val="Normal"/>
        <w:ind w:left="801" w:hanging="0"/>
        <w:jc w:val="both"/>
        <w:rPr/>
      </w:pPr>
      <w:r>
        <w:rPr>
          <w:b/>
          <w:i/>
          <w:sz w:val="28"/>
          <w:szCs w:val="28"/>
        </w:rPr>
        <w:t>(Отвечает 2 группа;</w:t>
      </w:r>
      <w:r>
        <w:rPr>
          <w:i/>
          <w:sz w:val="28"/>
          <w:szCs w:val="28"/>
        </w:rPr>
        <w:t xml:space="preserve"> мы  вспомнили  растения степи: пион, тюльпан.</w:t>
      </w:r>
    </w:p>
    <w:p>
      <w:pPr>
        <w:pStyle w:val="Normal"/>
        <w:ind w:left="801" w:hanging="0"/>
        <w:jc w:val="both"/>
        <w:rPr/>
      </w:pPr>
      <w:r>
        <w:rPr>
          <w:b/>
          <w:i/>
          <w:sz w:val="28"/>
          <w:szCs w:val="28"/>
        </w:rPr>
        <w:t>Отвечает 3 группа:</w:t>
      </w:r>
      <w:r>
        <w:rPr>
          <w:i/>
          <w:sz w:val="28"/>
          <w:szCs w:val="28"/>
        </w:rPr>
        <w:t xml:space="preserve"> Илья не написал животных: лису, мышь, еж, сурок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назвали сообщество, в котором живёт сайга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же такое сообщество? Как вы поняли?  (</w:t>
      </w:r>
      <w:r>
        <w:rPr>
          <w:i/>
          <w:sz w:val="28"/>
          <w:szCs w:val="28"/>
        </w:rPr>
        <w:t xml:space="preserve"> Где обитает животное, какие растения растут, какие  животные его окруж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ожет ли  лось жить в данном сообществе, как вы думает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тон: я думаю, что может, травы много, а лось это травоядное животно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а: я с Антоном не согласна, он еще питается ветками деревьев, грибами, когда заболеет ему нужны мухоморчики, а где в степи мухоморчики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126 и прочитайте научное определение природного со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словарь в рабочей тетради новое слово «сообщество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думайте синонимы к этому слову. </w:t>
      </w:r>
      <w:r>
        <w:rPr>
          <w:i/>
          <w:sz w:val="28"/>
          <w:szCs w:val="28"/>
        </w:rPr>
        <w:t>( Совместно, вмест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еще вы можете получить информацию об этом слове? ( В толковых словарях, в Интерне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родные со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йте назвать природные сообщества, о которых не упоминается  в учебнике. ( </w:t>
      </w:r>
      <w:r>
        <w:rPr>
          <w:i/>
          <w:sz w:val="28"/>
          <w:szCs w:val="28"/>
        </w:rPr>
        <w:t>Море, огород, лужа, пру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 какие 2 группы можно распределить данные сообщества? (</w:t>
      </w:r>
      <w:r>
        <w:rPr>
          <w:i/>
          <w:sz w:val="28"/>
          <w:szCs w:val="28"/>
        </w:rPr>
        <w:t>Созданные природой и созданные челове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и группы называются естественные и искусственные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пробуйте распределить данные сообщества на группы. </w:t>
      </w:r>
      <w:r>
        <w:rPr>
          <w:i/>
          <w:sz w:val="28"/>
          <w:szCs w:val="28"/>
        </w:rPr>
        <w:t>(Естественные- луг, поле, река, лес,  море,  лужа; искусственные- пруд, огород, по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(Каждой группе раздаются карточки) </w:t>
      </w:r>
    </w:p>
    <w:p>
      <w:pPr>
        <w:pStyle w:val="Normal"/>
        <w:ind w:left="360" w:hanging="0"/>
        <w:jc w:val="both"/>
        <w:rPr/>
      </w:pPr>
      <w:r>
        <w:rPr>
          <w:i/>
        </w:rPr>
        <w:t>(Обучающиеся учатся</w:t>
      </w:r>
      <w:r>
        <w:rPr>
          <w:b/>
          <w:i/>
        </w:rPr>
        <w:t xml:space="preserve"> </w:t>
      </w:r>
      <w:r>
        <w:rPr>
          <w:i/>
        </w:rPr>
        <w:t>находить в содружестве с одноклассниками способы решения задачи; проводить сравнение и классификацию объектов по самостоятельно выделенным критерия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лишний объект. Докажите, почему данное растение или животно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каждой группы определите сообщество. </w:t>
      </w:r>
      <w:r>
        <w:rPr>
          <w:i/>
          <w:sz w:val="28"/>
          <w:szCs w:val="28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апля, лягушка,… - болот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т. кузнечик. …- луг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унь, щука…. -ре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сь, кабан,…-лес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бъекты отнесли к сообществу болото? Можно ли отнести к данному сообществу лису? Почему? </w:t>
      </w:r>
      <w:r>
        <w:rPr>
          <w:i/>
          <w:sz w:val="28"/>
          <w:szCs w:val="28"/>
        </w:rPr>
        <w:t>(Она не живет на данной территории. Нет условий. Лиса живет в норе, питается грызунами, птицей, зайцами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и объектами дополнили луг? Можно ли к данному сообществу отнести птицу клёст? (</w:t>
      </w:r>
      <w:r>
        <w:rPr>
          <w:i/>
          <w:sz w:val="28"/>
          <w:szCs w:val="28"/>
        </w:rPr>
        <w:t>Не живет на данной территории, нет питания для неё на луг, так как питается семенами шишек, живет на деревь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ъекты находятся на территории леса? Почему нельзя к данному сообществу отнести сайгака</w:t>
      </w:r>
      <w:r>
        <w:rPr>
          <w:i/>
          <w:sz w:val="28"/>
          <w:szCs w:val="28"/>
        </w:rPr>
        <w:t>?  (Не живет на данной территории, это стадное животное которому нужны открытые места, цвет шерсти под цвет выжженной травы степи)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бъекты отнесли к реке? Почему нельзя отнести морского конька к данному сообществу? </w:t>
      </w:r>
      <w:r>
        <w:rPr>
          <w:i/>
          <w:sz w:val="28"/>
          <w:szCs w:val="28"/>
        </w:rPr>
        <w:t>(Не живет в реках, нет питания, т.к. питается рачками и креветками, которые обитают в мор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4. Первичное закрепление. Работа в группах </w:t>
      </w:r>
      <w:r>
        <w:rPr>
          <w:i/>
        </w:rPr>
        <w:t>(Учатся организовывать и строить учебное сотрудничество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с разрезными карточками  из приложения к рабочей тетради и  атласо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 оставшиеся объекты подходящими растения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, почему вы добавили именно эти объек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чает 1 группа. Мы дополнили сообщество «болото» растениями: рогоз, камыш; животными жук-плавунец, утка. Камыш и рогоз растут там, где много воды, утка прячется в зарослях камы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т 2 группа. У нас растения, растущие на лугу: клевер, мышиный горошек; животные: шмель. Мы еще выбрали пчелу, хотя картинки такой нет, потому что для пчелы на лугу очень много цветущих растений. Мы в магазине даже видели мед луг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т 3 группа. Наша группа  решила дополнить сообщество «река»  растениями:  водоросли, кувшинка; животными : стрекоза, язь. Стрекоза откладывает яйца в воде, язь питается водорослями, кувшинка тоже любит чистую речную в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чает 4 группа.  Мы выбрали сосну, клен, берёзу, тетерева, гадюку, рысь  Для того чтобы росли деревья в лесу нужен влажный не жаркий климат, иначе деревья погибнут,  тетерев питается ягодой, почками, сережками березы рысь питается тетеревами, оленями, грызунам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( проводится обучающи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реплени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Что произойдет, если нарушить это единство? Об этом узнаете, прочитав  в учебнике на странице 126 -  1,2 , 3 абза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му же лес засох? (</w:t>
      </w:r>
      <w:r>
        <w:rPr>
          <w:i/>
          <w:sz w:val="28"/>
          <w:szCs w:val="28"/>
        </w:rPr>
        <w:t>Вырубили кустарник, удалили траву, изгнали жуков и па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то же нарушил единство в лесном природном сообществе? (Человек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шибки допущены человеком и что грозит сообществ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рубка леса – улетают птицы, покидают  эти места животны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ушение болот- исчезновение растений и животных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валка   мусора- загрязнение почв, водоёмов, гибель растений, распространение инфекции, болезн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лив нефти- гибель растений и животных, отравление воды, болезни люд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вывод можно сделать? </w:t>
      </w:r>
      <w:r>
        <w:rPr>
          <w:i/>
          <w:sz w:val="28"/>
          <w:szCs w:val="28"/>
        </w:rPr>
        <w:t>(В природе все взаимосвязано и человек не должен вмешиваться в природное сообщество, нанося ему вре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 читает Арина</w:t>
      </w:r>
      <w:r>
        <w:rPr>
          <w:i/>
          <w:sz w:val="28"/>
          <w:szCs w:val="28"/>
        </w:rPr>
        <w:t>. Народный писатель Башкортостана Гайса Хусаинов в своей статье «Живая книга» пишет: «Природа- это живая книга. Только страницы в ней – это птицы. звери, леса, горы, реки. Сегодня она сильно поистрепалась, многие страницы вырваны безжалос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, нужно сберечь земной шар от катастрофы, спасти леса, реки и моря. Земля- наш дом, нам в нём жит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нужно делать для охраны водоемов,  лесов, рек? </w:t>
      </w:r>
      <w:r>
        <w:rPr>
          <w:i/>
          <w:sz w:val="28"/>
          <w:szCs w:val="28"/>
        </w:rPr>
        <w:t>(Ответы обучаю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собо охраняемые территории – государственные заповедники. На карте они изображены чёрными кружочками. В заповедниках охраняются все природ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атласы «Природоведение» и посмотрите,  сколько много заповедников в нашей стр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территории какого заповедника находится наш город? ( </w:t>
      </w:r>
      <w:r>
        <w:rPr>
          <w:i/>
          <w:sz w:val="28"/>
          <w:szCs w:val="28"/>
        </w:rPr>
        <w:t>На территории Южно-Уральского запове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, ребята, хотя еще и не взрослые, но должны заботливо относиться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можете сделать вы для сохранения природы? </w:t>
      </w:r>
      <w:r>
        <w:rPr>
          <w:i/>
          <w:sz w:val="28"/>
          <w:szCs w:val="28"/>
        </w:rPr>
        <w:t>(Не ломать деревья, не рвать охапками цветы, не разорять гнезда, не сорить)</w:t>
      </w:r>
    </w:p>
    <w:p>
      <w:pPr>
        <w:pStyle w:val="Normal"/>
        <w:rPr/>
      </w:pPr>
      <w:r>
        <w:rPr>
          <w:sz w:val="28"/>
          <w:szCs w:val="28"/>
        </w:rPr>
        <w:t>- Какие природные сообщества в окрестностях нашего города Межгорье? (</w:t>
      </w:r>
      <w:r>
        <w:rPr>
          <w:i/>
          <w:sz w:val="28"/>
          <w:szCs w:val="28"/>
        </w:rPr>
        <w:t>лес, п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естественному или искусственному сообществу относится лес? пруд?</w:t>
      </w:r>
    </w:p>
    <w:p>
      <w:pPr>
        <w:pStyle w:val="Normal"/>
        <w:ind w:lef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я читают ученики                           </w:t>
      </w:r>
    </w:p>
    <w:p>
      <w:pPr>
        <w:pStyle w:val="Normal"/>
        <w:ind w:left="569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Ученик 1.     </w:t>
      </w:r>
      <w:r>
        <w:rPr>
          <w:sz w:val="28"/>
          <w:szCs w:val="28"/>
        </w:rPr>
        <w:t>Мы любим лес в любое время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это называется –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вайте же всегда ее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360"/>
        <w:rPr/>
      </w:pPr>
      <w:r>
        <w:rPr>
          <w:i/>
          <w:sz w:val="28"/>
          <w:szCs w:val="28"/>
        </w:rPr>
        <w:t>Ученик 2.</w:t>
      </w:r>
      <w:r>
        <w:rPr>
          <w:sz w:val="28"/>
          <w:szCs w:val="28"/>
        </w:rPr>
        <w:t xml:space="preserve"> Любите родную природу – 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а, леса и поля.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это же наша с тобою 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ки родная Земля.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На ней мы с тобой родились,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ем мы с тобою на ней.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будем же, люди все вместе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 ней относиться доб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а зачем мы сегодня так много говорили о сообществах, зачем это нужно вам? </w:t>
      </w:r>
      <w:r>
        <w:rPr>
          <w:i/>
          <w:sz w:val="28"/>
          <w:szCs w:val="28"/>
        </w:rPr>
        <w:t>(София: чтобы больше знать о растениях,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иза: знания пригодятся в старшей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я: чтобы беречь и охранять приро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же такое природное сооб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Домашнее задание (по выбор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 на стр. 126 учеб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кроссворд из названий сообщест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ить сообщение о Южно-Уральском заповед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ефлексия деятельности в форме синквейна </w:t>
      </w:r>
      <w:r>
        <w:rPr>
          <w:i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инаю, что в синквейне 5 строчек.  Напишите  что вы делали на уроке, как вы это делали и как себя  чувствовали на урок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нквейны обучающихся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е, дружны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ли, искали, находил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о работать вмест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ые, любознательные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порили, думали,  отвечал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ать было некогд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слител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ыставление оценок за работу на уроке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- Вы работали в группах. Какую оценку вы поставите своей группе за урок, кто был самым активным, может кто-то   вывел группу из тупика.</w:t>
      </w:r>
    </w:p>
    <w:p>
      <w:pPr>
        <w:pStyle w:val="Normal"/>
        <w:ind w:left="5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Лёха</dc:creator>
  <dc:description/>
  <cp:keywords/>
  <dc:language>en-US</dc:language>
  <cp:lastModifiedBy>Лёха</cp:lastModifiedBy>
  <cp:lastPrinted>2012-02-05T18:43:00Z</cp:lastPrinted>
  <dcterms:modified xsi:type="dcterms:W3CDTF">2012-02-05T13:44:00Z</dcterms:modified>
  <cp:revision>18</cp:revision>
  <dc:subject/>
  <dc:title>Урок окружающего мира</dc:title>
</cp:coreProperties>
</file>