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хране труда для учителя физической культуры при проведении занятий по лыж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 занятиям на лыжах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оведении занятий по лыжам учащиеся обязаны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щиеся должны одеваться в соответствии с температурой внешней окружающей среды, чтобы избежать обмор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щиеся должны быть предельно осторожными, чтобы избежать травм при падении во время катания на лыж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щиеся должны проверять крепление лыж к обуви, чтобы избежать трав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щиеся должны правильно подогнать лыжные ботинки, чтобы избежать потертост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 получении травмы учащийся обязан немедленно поставить об этом в известность учителя, который сообщает об этом администрации гимназии. При неисправности лыжного инвентаря прекратить занятия и сообщить об этом уч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оцессе занятий ученики обязаны соблюдать установленный порядок проведения учебных занятий и правила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Уча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в школу колющие, режущие, легковоспламеняющиеся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ать без разрешения учителя, толкать друг друга; кидать друг в друга различные предме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гать без разрешения учителя спортивное сна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еваться в лыжный костюм в раздевалке спортзала до начала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первых 5 минут урока, оставив  сменную обувь в гардеробе, взять лыжи в хозблоке и приготовиться к уро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перед уроками лыжн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требования охраны труда и правил для учащихся при проведении уроков лыжной 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портивную форму для занятий на лы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по охране труда и технике безопасности при проведении занятий по лыж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 и инвент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ировать неисправное электрооборудован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при проведении занятий по лыж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лыжную базу для обеспечения всех учащихся инвентарем на уроках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и технике безопасности по лыжной подготовке для всех учащихся с обязательной отметкой в «Журнале инструктажа по технике безопасности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сть мебели, имеющейся на лыжной ба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равность лыж и лыжных па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занятия по лыжной подготовке только по согласованию с врачом гимназии в соответствии с температурой возд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еред началом занятий одежду учащихся, ознакомиться с медицинскими показа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репление лыж к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равность спортивного оборудования перед каждым уро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ших неполадках сообщить администраци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й порядок и дисциплину учащихся во время лыжных занятий и в процессе подготовки к ним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формы проведения разминки перед проведением урока лыжн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ременные рамки урока лыжной подготовки (продолжительность самого занятия на лыжах не должна быть менее 30 мину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ать урок за 5 минут до звонка, организованно вести учащихся в гардероб для смены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щиеся должны надеть легкую, теплую, не стесняющую движений одежду, шерстяные носки и перчатки или вар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ить исправность лыжного инвентаря и подогнать крепление лыж к обуви. Лыжные ботинки должны быть подогнаны по размеру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бнаружении внезапной опасности на трассе прекратить катание и немедленно сообщить об этом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щиеся обязаны соблюдать интервал при движении на лыжах по дистанции 3-4м, при спусках с горы - не менее 30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спуске с горы не выставлять вперед лыжные п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ледить друг за другом и немедленно сообщить учителю о первых же признаках обмор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 избежание потертостей ног не ходить на лыжах в тесной или слишком свободной обу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ломке или порчи лыжного снаряжения и невозможности починить его в пути сообщить об этом учителю и с его разрешения двигаться к месту расположения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ервых признаках обморожения, а также при плохом самочувствии сообщить об этом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лучении травмы немедленно сообщить об этом учителю, который должен оказать первую помощь, при необходимости отправить его к врачу гимназии в сопровождении взрослого или в ближайшее лечеб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чащиеся обязаны убрать в отведенное для хранения место весь инвен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щательно вымыть руки с м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хране труда для учителя физической культуры при проведении занятий по легкой атле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занятиям легкой атлетикой допускаются учащиеся, 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оведении занятий по легкой атлетике учащиеся обязаны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занятиях по легкой атлетике учащиеся должны избегать воздействия следующих опасных фактор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падении на скользком грунте или твердом покры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вмы при нахождении в зоне броска во время занятий по метанию; выполнение упражнений - без разм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 получении травмы учащийся обязан немедленно поставить об этом в известность учителя, который сообщает об этом администрации и врачу гимназии. При неисправности спортивного инвентаря прекратить занятия и сообщить об этом уч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оцессе занятий ученики обязаны соблюдать установленный порядок проведения учебных занятий и правила личной гиги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запрещ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на занятия колющие, режущие, легковоспламеняющиеся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ать без разрешения учителя, открывать окна, фрамуги; толкать друг друга; кидать друг в друга различные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огать без разрешения учителя спортивное снаря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еваться в спортивный костюм и надевать спортивную обувь в раздевалке спортзала перед началом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на занятиях легкой атле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охраны труда и правил для учащихся на занятиях легкой атле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 на уроке и во время пере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по охране труда и технике безопасности на занятиях легкой атле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ировать неисправное электрооборудован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при проведении занятий по легкой атле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на занятиях по легкой атлетике со всеми учащимися с обязательной отметкой в «Журнале по охране труда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ортивное оборудование и спортинвентарь для обеспечения всех учащихся на уроках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равность спортивного оборудования, имеющегося в спортзале и на спортплощадке, перед каждым уро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спортивного оборудования, используемого на занятиях, не допускать нарушения инструкции по использованию спортивного оборудования и инвент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ших неполадках сообщить администрации гимн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еред началом занятий одежду учащихся и спортивную обувь, ознакомиться с медицинскими показа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й порядок и дисциплину учащихся во время занятий и в процессе подготовки к ним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формы проведения разминки  перед выполнением сложн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ться принципа доступности выполнения упражнений каждым уче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каз приемов выполнения упражнений перед непосредственным выполнением их уча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жим проветривания в спортив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ортивный зал или спортивную площадку  для обеспечения безопасности и эффективност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и технике безопасности по легкой атлетике для всех учащихся с обязательной отметкой в «Журнале инструктажа по технике безопасности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использование спортивного оборудования и инвентаря, имеющегося в спортивном зале и на спортивной площа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равность спортивного оборудования перед каждым уро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ших неполадках сообщить администраци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лагоприятную погоду проводить занятия по легкой атлетике максимально на свежем воздух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еред началом занятий одежду и обувь учащихся, ознакомиться с медицинскими показа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й порядок и дисциплину учащихся во время занятий и в процессе подготовки к ним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щательно разрыхлить песок в прыжковой яме – месте приземления, проверить отсутствие в песке посторонних предм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реть насухо спортивные снаряды для метания (диск, ядро, гранату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м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 на уроках и во время пере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по охране труда и технике безопасности при проведении занятий по лыж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ть спортивный костюм и спортивную обувь с нескользкой подош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на занятиях  легкой атле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требования охраны труда и правила для учащихся при проведении уроков легкой атлет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спортивную форму для занятий легкой атлети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групповом старте на короткие дистанции бежать только по своей дорожке. Дорожка должна продолжаться не менее чем на 15м за финишную отм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избежание столкновения исключить резко «стопорящую» остан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д выполнением упражнений по метанию посмотреть, нет ли людей в секторе м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полнять требования охраны труда на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ыжки на неровном, рыхлом и скользком грунте, приземляться при прыжках н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метания без разрешения учителя, оставлять без присмотра спортивный инвен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ть справа от метающего, находиться в зоне броска, ходить за снарядами для метания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вать снаряд для метания друг другу брос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выполнение упражнений, прыжков, бросков учащимися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упражнений потоком (один за другим) соблюдать достаточные интервалы между детьми для избежания столкнов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использование спортивного оборудования и инвент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исциплину на уроке и во время пере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ни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охом самочувствии прекратить занятия и сообщить об этом учи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травмы немедленно сообщить об этом учителю, который должен оказать первую помощь, при необходимости отправить его к врачу гимназии в сопровождении взрослого или в ближайшее лечеб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ломке или порче спортивного оборудования немедленно прекратить выполнение упражнения и сообщить об этом уч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брать спортивный инвентарь в отведенное для хранения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нять спортивный костюм и спортивную обу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щательно вымыть руки и лицо с м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Мусик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хране труда для учителя физической культуры при проведении занятий по гимнас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занятиям гимнастикой допускаются учащиеся, 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оведении занятий по гимнастике учащиеся обязаны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 проведении занятий по гимнастике учащиеся должны избегать воздействия  следующих опасных фак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вмы при выполнении упражнений на неисправных спортивных снарядах, а также при выполнении упражнений без страх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вмы при выполнении упражнений на спортивных снарядах с влажными ладонями на загрязненных снаря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выполнении гимнастических упражнений без использования гимнастических м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выполнении упражнений без разм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олучении травмы учащийся обязан немедленно поставить об этом в известность учителя, который сообщает об этом администрации гимназии. При неисправности спортивного инвентаря прекратить занятия и сообщить об этом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оцессе занятий ученики обязаны соблюдать установленный порядок проведения учебных занятий и правила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запрещ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на занятия колющие, режущие, легковоспламеняющиеся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ть на занятия предметы, способные привести к травме (цепочки, крестики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ать без разрешения учителя, открывать окна, фрамуги; толкать друг друга; кидать различные предметы друг в друг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гать без разрешения учителя спортивное сна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ть спортивный костюм и спортивную обувь в раздевалке спортзала до начала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перед уроками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охраны труда и правил для учащихся на занятиях гимнас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 на уроке и на перем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по охране труда и технике безопасности на занятиях гимнас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 и инвент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ировать неисправное электрооборудован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при проведении занятий по гимнас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ортивный инвентарь для занятий гимнас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и технике безопасности по гимнастике для всех учащихся с обязательной отметкой в «Журнале инструктажа по технике безопасности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еред началом занятий одежду учащихся, ознакомиться с медицинскими показа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равность спортивного оборудования перед каждым уро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ших неполадках сообщить администраци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й порядок и дисциплину учащихся во время  занятий и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формы проведения разминки перед проведением урока по гимнас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 по охране труда на уроках по гимнас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проверенное и неисправ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 на уроке и на пере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ортивный зал для обеспечения безопасности и эффективност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и технике безопасности по гимнастике для всех учащихся с обязательной отметкой в «Журнале инструктажа по технике безопасности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использование спортивного оборудования и инвентаря, имеющегося в спортив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равность спортивного оборудования перед каждым уро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ших неполадках сообщить администраци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реть гриф перекладины сухой ветошью и зачистить мелкой наждачной бума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дежность крепления перекладины, крепления опор гимнастического коня и козла, крепление стопорных винтов брусь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соскоков со снарядов положить гимнастические маты так, чтобы их поверхность была ров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еред началом занятий одежду и обувь учащихся, ознакомиться с медицинскими показа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й порядок и дисциплину учащихся во время занятий и в процессе подготовки к ним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м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 на уроках и во время пере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по охране труда и технике безопасности при проведении занятий по гимнас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ть спортивный костюм и спортивную обувь с нескользкой подош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на занятиях гимнас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охраны труда и правила для учащихся на занятиях по гимнас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учителя и правила поведения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упражнений потоком  (один за другим) соблюдать достаточные интервалы, чтобы не было столкнов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на спортивных снарядах без учителя, а также без страх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упражнения на спортивных снарядах с влажными ру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ять близко к спортивному снаряду при выполнении упражнений другим уче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выполнение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упражнений потоком (один за другим) соблюдать достаточные интервалы между детьми для избежания столкнов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использование спортивного оборудования и инвент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исциплину на уроке и во время пере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каз выполнения упражнения перед его выполнением учеником и в случае необходимости страхо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ться принципа доступности при выполнении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до занятий учащихся, имеющих медицинские противопоказ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неисправное спортивное обору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явлении во время занятий боли в руках, покраснении кожи или потертостей на ладонях, а также при плохом самочувствии прекратить занятия и  сообщить об этом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травмы немедленно сообщить об этом учителю, который должен оказать первую помощь и сообщить об этом администрации и врачу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брать спортивный инвентарь в отведенное для хранения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нять спортивный костюм и спортивную обу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щательно вымыть руки и лицо с мы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хране труда для учителя физической культуры при проведении занятий по спортивным и подвижным иг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 занятиям по спортивным и подвижным играм  допускаются учащиеся, 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оведении занятий учащиеся обязаны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оведении занятий по спортивным и подвижным играм (футбол, волейбол, баскетбол, теннис и др.) возможно воздействие на обучающихся следующих опасных фак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вмы при столкновен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вмы при нарушении правил проведения иг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падении на мокром, скользком полу или площа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щиеся должны: избегать травм при столкновениях, падений на мокром, скользком полу или площадке, не нарушать правила поведения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 каждой полученной травме необходимо немедленно поставить в известность учителя, который обязан обеспечить оказание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роцессе занятий обучающиеся должны соблюдать правила проведения спортивной игры, ношения спортивной одежды и спортивной обуви, правила личной гиги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чащимся запрещае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на занятия колющие, режущие, легковоспламеняющиеся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ать без разрешения учителя, открывать окна, фрамуги; толкать друг друга; кидать различные предметы друг в друг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гать без разрешения учителя спортивное оборудование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при проведении занятий по спортивным и подвижным иг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ортивный инвентарь  дл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и технике безопасности по спортивным и подвижным играм для всех учащихся с обязательной отметкой в «Журнале инструктажа по технике безопасности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еред началом занятий одежду учащихся, ознакомиться с медицинскими показа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равность спортивного оборудования перед каждым уро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ших неполадках сообщить администраци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й порядок и дисциплину учащихся во время  занятий и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формы проведения разминки перед проведением урока по гимнас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 на уроке и на перем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по охране труда и технике безопасности на занятиях по спортивным и подвижным иг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 и инвент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ировать неисправное электрооборудован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ортивный зал или спортивную площадку для обеспечения безопасности и эффективност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и технике безопасности по спортивным и подвижным играм для всех учащихся с обязательной отметкой в «Журнале инструктажа по технике безопасности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использование спортивного оборудования и инвентаря, имеющегося в спортивном зале и на спортплоща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равность спортивного оборудования перед каждым уро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ших неполадках сообщить администраци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дежность крепления баскетбольных щитов, волейбольной сетки, стоек. других снаря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еред началом занятий одежду и обувь учащихся, ознакомиться с медицинскими показа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й порядок и дисциплину учащихся во время занятий и в процессе подготовки к ним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ми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правильность выполнения прие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держиваться  принципа посильности при выборе нагрузки для каждого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 на уроках и во время пере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по охране труда и технике безопасности на занятиях по спортивным и подвижным иг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ть спортивный костюм и спортивную обувь с нескользкой подош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на занятиях по спортивным и подвижным иг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охраны труда и правила для учащихся на занятиях по  спортивным и подвижным иг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ть к основной нагрузке только после разм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игру, делать остановки в игре и заканчивать игру только по команде (сигналу)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о выполнять правила проведения подвижной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егать столкновений с игроками, толчков и ударов по рукам и ногам игро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адении необходимо сгруппироваться во избежание получения трав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ть и выполнять все команды (сигналы)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портивные игры в отсутствие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спортивных и подвижных играх без спортивной формы и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требования охраны труда во время спортивных и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участие всех учащихся в учеб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использование спортивного оборудования и инвент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дисциплину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каз выполнения необходимых приемов спортивных и подвижн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ться принципа доступности выполнения требований учителя учащимися, использовать личностно-ориентированный подход к уча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до занятий учащихся, имеющих медицинские противопоказ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озникновении неисправности спортивного оборудования и инвентаря прекратить занятия и сообщить об этом учителю. Занятия продолжать только после устранения неисправности или замены спортивного оборудования или инвен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учеником травмы немедленно сообщить об этом учителю, который должен сообщить об этом администрации и врачу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БЕЗОПАСНОСТИ ПО ОКОНЧАНИИ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брать в отведенное место спортивный инвен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нять спортивную одежду и спортивную обу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ымыть лицо и руки с мы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труда для учителя физической культуры при проведении занятий в тренажерном з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занятиям в тренажерном зале допускаются учащиеся, прошедшие медицинский осмотр и инструктаж по охране труда. Обучающиеся в подготовительной и специальной медицинских группах к занятиям в тренажерном зале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использования тренажеров, установленные режимы занятий и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трав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портивную одежду и спортивную обувь с нескользкой подош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дополнительный инструктаж о работе на каждом тренажере с учетом его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каждом несчастном случае ученик или очевидец несчастного  случая обязан немедленно сообщить учителю, который сообщает о несчастном случае администрации и врачу гимназии и принимает меры по оказанию первой помощи пострадав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щимся запрещ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в школу колющие, режущие, легковоспламеняющиеся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ать без разрешения учителя, открывать окна, фрамуги; толкать друг друга; кидать различные предметы друг в друг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гать без разрешения учителя спортив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при проведении занятий в тренажер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работе в тренажерном зале с обязательной отметкой в «Журнале инструктажа по охране труда и технике безопасности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тренажеры к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равность тренажеров перед каждым занят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ть неисправные тренаж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ших неполадках сообщить администрации гимназии в форме служебной запи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еред началом занятия одежду учащихся, ознакомиться с медицинскими показа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й порядок и дисциплину учащихся во время занятий и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 формы проведения разминки перед работой на тренаж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держиваться принципа посильности в выборе нагрузки н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 на уроке и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по охране труда при работе в тренажерном зале и имеющих медицинские противопоказ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ировать неисправное электрооборудован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деть спортивную одежду и спортивную обувь с нескользкой подош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ить исправность каждого тренаж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йти инструктаж о работе на тренаж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тренажерный зал для обеспечения безопасности и эффективност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и технике безопасности при работе  на тренажерах для всех учащихся с обязательной отметкой в «Журнале инструктажа по технике безопасности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е использование спортивного оборудования и инвентаря, имеющегося в тренажер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равность спортивных тренажеров  перед каждым уро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ших неполадках сообщить администраци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дежность крепления тренаж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й порядок и дисциплину учащихся во врем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ми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правильность работы на каждом тренаж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держиваться принципа посильности при выборе нагрузки для каждого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 на уро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занятиям учащихся, не прошедших инструктаж по охране труда и технике безопасности на занятиях в тренажер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спортив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ть спортивный костюм и спортивную обувь с нескользкой подош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на занятиях в тренажер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охраны труда и правила для учащихся на занятиях в тренажер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ть к основной нагрузке только после разм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ть и выполнять все команды (сигналы)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на тренажерах  в отсутствие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на тренажерах  без спортивной формы и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требования охраны труда во время работы в тренажер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на неисправных, непрочно установленных и ненадежно закрепленных тренаж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озникновении неисправности в работе тренажера или его поломки прекратить занятие на тренажере, сообщить об этом учителю. Занятия продолжать только после устранения неисправности тренаж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учеником травмы он обязан немедленно сообщить об этом учителю, который должен немедленно прекратить занятие, оказать первую помощь и сообщить о случившемся врачу и администрации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БЕЗОПАСНОСТИ ПО ОКОНЧАНИИ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щиеся должны снять спортивную одежду, спортивную обувь и тщательно вымыть лицо и руки с м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читель должен проверить исправность тренажеров и в случае обнаружения неисправности принять меры по его ремо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хране труда для учителя физической культуры в раздевалках спортивного з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валки допускаются учащиеся, прошедшие инструктаж по охране труда и имеющие урок физической культуры п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в раздевалках спортивного з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в раздевалках спортивного зала для учащихся с обязательной отметкой в «Журнале по охране труда» и классном журн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сть мебели, имеющейся в раздевал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безопасность крепления мебели перед каждым уроком ежедневно перед началом занятий, в случае необходимости немедленно принять меры для устранения имеющихся непола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порядком в раздевалках во время переодев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дисциплину во время пере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нимать меры по исправной работе сантехнического оборудования, сообщать о неполадках сантех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ользования непригод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тяжелые предметы на незакрепленные  шкаф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неисправную мебель и санитарно-техническое оборуд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в раздевалках спортивного з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в раздевал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травм, не нарушать установленный режим занятий и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портивную одежду и спортивную обувь с нескользкой подош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ношения спортивной одежды и спортивной обуви, при пользовании душевой кабиной и туалетом - правила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оваривать негромко, соблюдать чистоту в шкафах, дисципли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вровым дорожкам ходить только в носках, а после душа - бос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повесить вещи в шкафчик на крючок, положить сумку на среднюю полку, обувь поставить на нижнюю. Дверь шкафов закрывать аккуратно, не хлопать двер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сторожность при выходе из душа, избегая опасности па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в раздевалку колющие, режущие, легковоспламеняющиеся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ать без разрешения учителя, хлопать дверью, толкать друг друга; кидать различные предметы друг в друга, ломать дверцы шкафов и другую меб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ь без разрешения учителя скаме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еть на нижней полке шкаф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 каждом несчастном случае ученик или очевидец несчастного  случая обязан немедленно сообщить учителю, который сообщает о несчастном случае администрации гимназии и принимает меры по оказанию первой помощи пострадав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хране труда в раздевалках спортивного з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стойчивость мебели в раздевал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 сантехнического оборудования в душевых кабинах и туалетных комна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 проводить учащихся класса, в котором был проведен урок, и организовать переодевание учащихся класса, в котором предстоит провести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 раздевалки учащихся, не прошедших инструктаж по охране труда в раздевалках спортивного з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учащихся без присмо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исправ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нструктаж по охране труда в раздевалках спортивного з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учителя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ПЕРЕОД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дисциплину во время переодев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учащихся без присмотра во время переод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оваривать спокойным голо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сложить вещи в шкафчик, обувь поставить на нижнюю полку шкаф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исциплину, строго выполнять правила использования шкафами, туалетными и душевыми каби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се требования  учителя, самовольно не предпринимать никаки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правила охраны труда в раздевал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ать, хлопать дверью, толкать друг друга; кидать различные предметы друг в друга, ломать дверцы шкафов и другую мебель, двигать без  разрешения учителя скамейки, сидеть на нижней полке шкаф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возникновении неисправности в работе душа, туалета, при поломке шкафов, дверей или скамеек немедленно сообщить об этом уч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учеником травмы ученик или свидетель происшедшего  обязан немедленно сообщить об этом учителю, который обязан оказать первую помощь и сообщить об этом врачу и администрации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БЕЗОПАСНОСТИ ПО ОКОНЧАНИИ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спортивную одежду, спортивную обувь, сложить вещи в пак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вымыть лицо и руки с мылом, принять душ, соблюдая санитарно-гигиенические правила и правила пользования душем и туа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расывать вещи, оставлять открытыми дверцы шкафов, нарушать установленный порядок расстановки скамеек в раздевал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в обуви по резиновым ковр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дисциплину во время переодев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правильным пользованием душем, туалетными кабинами и шкафч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ккуратную расстановку скамеек в раздев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учащихся без присмо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ть учащимся ходить по резиновым коврикам в обу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 охране труда для учителя физической культуры при проведении спортивных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спортивным соревнованиям допускаются учащиеся, прошедшие медицинский осмотр и инструктаж по охране труда. Обучающиеся подготовительной и специальной медицинской групп к спортивным соревнованиям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и спортивных соревнований обязаны соблюдать правила их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падении на скользком грунте или твердом покры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во время прыжков в длину или высоту при неподготовленной прыжковой я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нахождении в зоне броска во время спортивных соревнований по мет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столкновениях во время бега или спортивной игре, при падениях во время спуска с горы на лыжах или при прыжках с лыжного трамп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орожения при проведении спортивных соревнований по лыжам при ветре более 1,5 –2,0 м/с и при температуре воздуха ниже –20о 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ревнований без разм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ртивные соревнования необходимо проводить в спортивной одежде и спортивной обуви, соответствующих виду соревнований, сезону и пог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оведении спортивных соревнований должна быть мед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 в сопровождении учителя. При неисправности спортивного инвентаря и оборудования соревнования прекратить и сообщить об этом руководителю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ить исправность и надежность установки спортивного инвентаря и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разм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инать соревнования и заканчивать их только по сигналу (команде) судь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нарушать правила проведения соревнований, строго выполнять все команды (сигналы), подаваемые судьей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бегать столкновений с другими участника соревнований, не допускать толчков и ударов по их рукам и н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адениях необходимо сгруппироваться во избежание получения трав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д выполнением упражнений по метанию удалить  людей из сектора м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д прыжками в воду проверить отсутствие вблизи других участник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БЕЗОПАСНОСТИ ПО ОКОНЧАНИ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ить по списку наличие всех участник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брать в отведенное место спортивный инвентарь и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нять спортивную одежду и спортивную обувь и принять душ или тщательно вымыть лицо и руки с м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Я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правилам безопасности для учащихся на спорт. площадке, стади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требования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облюдение данной инструкции обязательно для всех учащихся, заним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спортивной площадке или стад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 занятиям физической культурой допускаются учащиеся, прошедшие медицинский о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инструктаж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 спортивной площадке заниматься только в спортивной одежде и обуви с нескользк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ошвой, при ветреной погоде одеть лёгкую куртку и шапочку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блюдать личную гигиену ( следить за чистотой тела, коротко остригать ногти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авмоопасность  на  спортивной площадке, стад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морожения во время занятий лыж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ТБ по лёгкой атлетике ( травмирование рук, суставов, ушиб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работе на неисправных и неподготовленных спортивных снаря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меть индивидуальный пакет с полотенцем и м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еред начало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реодеться в спортивную одежду в раздев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 входить в спортивный зал без разрешения учителя или команды дежу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окойно, не торопясь, соблюдая дисциплину и порядок, войти в спорт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включать самостоятельно электро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лучить лыжи для занятий лыжной подгот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 выходить из спортзала на площадку без указ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нимательно прослушать инструктаж по ТБ на данном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 приступать к выполнению упражнений и учебных заданий без команды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 выполнять упражнения , не убедившись в их безопасности для себя и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блюдать очерёдность прыжков в длину и вы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забывайте о подстраховке друг друга во время выполнения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льзя метать мячи навстречу друг другу, в работе пары должен быть один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 выполняйте упражнения, не предусмотренные заданием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облюдайте дисциплину и порядок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е уходите с занятий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ред выполнением упражнения убедитесь в отсутствии близко стоящих к снаряд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ег по кругу выполнять только в направлении против движения часовой стр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При плохом самочувствии  и внезапном заболевании прекратите занятия и сообщите об эт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В случае травматизма сообщите учителю, он окажет вам перв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При возникновении аварийных ситуаций ( бури, ураганы, ливня, грозы ), по указанию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стро, без паники, покиньте спортивную площадку или стади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Уходите со  спортивной площадки по команде учителя спокойно, не тороп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ымойте с мылом руки, умойтес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нимите спортивную форму, обувь, используйте её только для занятий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 всех недостатках, замеченных вами во время занятий, сообщите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Я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 правилам безопасности для учащихся в обеденном з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требования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людение данной инструкции обязательно для  всех учащихся  во время приёма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койно, не торопясь, соблюдая дисциплину и порядок, входить и выходить из поме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носить в обеденный зал сумки и портф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входить в пищеблок ( на кухню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ежно относится к мебели и пос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включать и не выключать электро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открывать самостоятельно форточки,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вмоопасность в обеденном за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 включении и выключении электроосвещения (поражение электрото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и переноске посуды с горячей пищей, чаем и т.п. ( термические ожоги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резы в случае разбившейся стеклянной, фаянсовой пос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еред приёмом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мыть с мылом руки перед обе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ходить в обеденный зал , соблюдая дисциплину и график приёма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получении обеда соблюдать порядок, пропустить млад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нять своё место за обеденным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о время приёма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блюдать правила культуры поведения за обеденным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 мешать приёму пищи  товари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е разговаривать во время обеда, не толкать сосе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сторожно, не торопясь, принимать горячую п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устую посуду складывать возле себя слева, не допуская её па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случае возникновения аварийных ситуаций ( пожара, резкого постороннего запах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инуть обеденный зал по указанию дежурного учителя, повара или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травматизме сообщить дежурному учителю, воспитателю для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случае резкого ухудшения самочувствия сообщить об этом дежурному учител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воспита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о окончании приёма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рать своё место за обеденным столом ( посуду сдать в мойку, отдельно тарелки, отд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дельно стаканы и ложки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мыть тщательно с мылом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ходить из обеденного зала спокойно, не толкаясь, соблюдая дисциплину и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Я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правилам безопасности для учащихся в кабинете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требования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блюдение данной инструкции обязательно для всех учащихся занимающихся в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окойно, не торопясь, соблюдая дисциплину и порядок , входить и выходить из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загромождать проходы сумками и портф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включать электроосвещение и средства 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 открывать форточки и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 передвигать учебные столы и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е трогать руками электрические роз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Травмоопасность в кабинете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электроосвещ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приборов ТС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ке оборудования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Не приносить на занятия посторонние, ненужные предметы , чтобы не отвлек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е травмировать своих товари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играть в кабинете на переменах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е садиться на трубы и радиаторы водяного от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еред начало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 открывать ключом дверь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ходить в кабинет спокойно, не тороп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готовить своё рабочее место., учебные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менять рабочее место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имательно слушать объяснения и указ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облюдать порядок и дисциплину во время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е включать  самостоятельно приборы 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е переносить оборудование и ТС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Всю учебную работу выполнять после указ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оддерживать чистоту и порядок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ри работе с острыми, режущими инструментами на уроках трудов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ать инструкции учителя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Во время учебных экскурсий соблюдать дисциплину и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Не отходить от группы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блюдать инструкцию по правилам безопасности при лаборатор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их работах по природоведению ( Окружающий мир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озникновении аварийных ситуаций (пожар и т.д.), покинуть кабинет по указ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я в организованном порядке, без па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травматизма обратитесь к учителю за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своё рабочее место в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кидайте рабочее место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сех недостатках, обнаруженных во время занятий, сообщите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ходите из кабинета спокойно, не толкаясь, соблюдая дисципл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Я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сти для учащихся на учебном участ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данной инструкции обязательно для всех работающих на участке уча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ботать  на учебном участке в халатах или перча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льзоваться соответствующими возрасту сельскохозяйственными оруд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переносить тяжести с помощью носилок, вёдер до достижения 1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льзоваться лейками вместимостью не более 4-х ли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Учащиеся 4-5 классов работают на участке 2 часа, через каждые 20 минут работы 10 мину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рыв, 7-8 классы работают 3-4 часа с 10 минутными перерывами через каждые 30 мину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льзя работать с ядохимикатами, инсектицидами и гербици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Все работы выполнять после указания учителя, руководителя трудовой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е производить прополку руками, только рыхлителями, мотыгами и в перча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Травмоопасность на учебном участке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уда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ы и ушибы при работе с инвентарё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ядохимикатами и т.п.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еред начало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йти   инструктаж по ТБ при  выполнении любого вида рабо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деть рабочую одежду и защитные пер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лучить, соответствующие своему росту лопату, мотыгу и др. орудия тру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лучить конкретное задание на ближайшие 20 - 30  минут  от  учителя,  руководителя 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 наличии порезов кисти, пальцев рук учащийся освобождается от работы с землё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ступить к работе после указани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Лопату, грабли, вилы, мотыгу переносить только рабочей частью вн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боту по обработке земли производить в защитных перча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полку вести только инвентарём, но не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чищать почву от камней, осколков стекла, обломков металла проводить граблями, лопато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блюдать порядок и дисциплину во врем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щитить голову от солнечных лучей платком, косынкой, кеп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оводить 10 минутный отдых в т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возникновения аварийных ситуаций (буря, ураган, пожар и т.п.) покинуть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указанию учителя или руководителя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травматизме обратиться за помощью к уч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лохом самочувствии, внезапном заболевании сообщить учит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дать рабочий инструмент и инвентарь уч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ять рабочую одежду и защитные перчатки, сдать уч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мыть тщательно с мылом руки,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 всех недостатках, замеченных во время работы на участке, сообщить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правилам безопасности для учащихся  при поезд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требования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блюдение данной инструкции обязательно для всех учащихся, охваченных автобусными  перевоз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ездки детей возможны только в сопровождении воспитателя, учителя либо прошедшего инструктаж  взрослого из числа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втобус для перевозки детей должен быть оборудован табличками «ДЕТИ», огнетушителями и медицинскими апте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авмоопасность  при поезд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равления СО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ведения в автобусе ( травмы рук, суставов, ушиб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садки в автобус и выс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случае возгорания , ож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личество пассажиров не должно превышать число мест для си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рещается перевозка детей на технически неисправ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еред началом поез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йти инструктаж по технике безопасности при поез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жидать подхода автобуса в определённом месте с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окойно, не торопясь, соблюдая дисциплину и порядок, собраться у места пос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извести перекличку участников поез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 выходить навстречу приближающемуся автобу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о время посадки и поез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сле полной остановки автобуса, по команде сопровождающего, спокойно, не торопясь и не толкаясь войти в салон , занять место для сидения, первыми вх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ети, занимающие места в дальней от водителя части сал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 открывать окна, форточки и вентиляционные люки могут открываться только с разрешения 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загромождать проходы в пассажирском салоне сумками, портфелями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 время движения не вскакивайте со своего места, не отвлекайте водителя разговорами, кр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 создавайте ложную панику, соблюдайте дисциплину и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При плохом самочувствии  и внезапном заболевании  сообщите об этом сопровожда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В случае травматизма сообщите учителю, он окажет вам перв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о окончании поез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Выходите из автобуса  спокойно, не торопясь ,после полной его остановки и с разрешения сопровожд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ервыми выходят дети, занимающие места у выхода из салон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ведите повторную перекли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уходите с места высадки до отъезда авто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 всех недостатках, отмеченных вами во время поездки, сообщите сопровожда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ция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технике безопасности для учащихся при работе с ткан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с иголками и булав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Шейте с наперстком.</w:t>
      </w:r>
    </w:p>
    <w:p>
      <w:pPr>
        <w:pStyle w:val="Normal"/>
        <w:autoSpaceDE w:val="false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Храните иголки и булавки в определенном месте (спе</w:t>
        <w:softHyphen/>
        <w:t>циальной коробке, подушечке и т. д.), не оставляйте их на рабочем месте (столе), ни в коем случае не берите иголки, булавки в рот.</w:t>
      </w:r>
    </w:p>
    <w:p>
      <w:pPr>
        <w:pStyle w:val="Normal"/>
        <w:autoSpaceDE w:val="false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 пользуйтесь для шитья ржавой иголкой.</w:t>
      </w:r>
    </w:p>
    <w:p>
      <w:pPr>
        <w:pStyle w:val="Normal"/>
        <w:autoSpaceDE w:val="false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кройки к ткани прикрепляйте острыми концами булавок в направлении от себя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с ножниц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Храните ножницы в определенном месте (коробк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ладите их сомкнутыми остриями от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швейной ма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ряйте наличие и исправность заземления элек</w:t>
        <w:softHyphen/>
        <w:t>трической швейной машины</w:t>
      </w:r>
    </w:p>
    <w:p>
      <w:pPr>
        <w:pStyle w:val="Normal"/>
        <w:autoSpaceDE w:val="false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лосы убирайте под косынку. Концы галстуков и косынок не должны свисать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наклоняйтесь близко к движущимся частям ма</w:t>
        <w:softHyphen/>
        <w:t>шины.</w:t>
      </w:r>
    </w:p>
    <w:p>
      <w:pPr>
        <w:pStyle w:val="Normal"/>
        <w:autoSpaceDE w:val="false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е держите пальцы рук около лапки во избежание прокола иглой.</w:t>
      </w:r>
    </w:p>
    <w:p>
      <w:pPr>
        <w:pStyle w:val="Normal"/>
        <w:autoSpaceDE w:val="false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еред стачиванием убедитесь в отсутствии булавок или иголок на линии шва изделия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с утю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е оставляйте включенный электроутюг в сети без присмотра.</w:t>
      </w:r>
    </w:p>
    <w:p>
      <w:pPr>
        <w:pStyle w:val="Normal"/>
        <w:autoSpaceDE w:val="false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ключайте и выключайте утюг сухими руками.</w:t>
      </w:r>
    </w:p>
    <w:p>
      <w:pPr>
        <w:pStyle w:val="Normal"/>
        <w:autoSpaceDE w:val="false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авьте утюг на асбестовую, мраморную или керами</w:t>
        <w:softHyphen/>
        <w:t>ческую подставку.</w:t>
      </w:r>
    </w:p>
    <w:p>
      <w:pPr>
        <w:pStyle w:val="Normal"/>
        <w:autoSpaceDE w:val="false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ледите за нормальной работой утюга, о всех неис</w:t>
        <w:softHyphen/>
        <w:t>правностях сообщайте учителю.</w:t>
      </w:r>
    </w:p>
    <w:p>
      <w:pPr>
        <w:pStyle w:val="Normal"/>
        <w:autoSpaceDE w:val="false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ледите за тем, чтобы подошва утюга </w:t>
      </w:r>
      <w:r>
        <w:rPr>
          <w:rFonts w:cs="Times New Roman" w:ascii="Times New Roman" w:hAnsi="Times New Roman"/>
          <w:i/>
          <w:iCs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 xml:space="preserve"> касалась шнура.</w:t>
      </w:r>
    </w:p>
    <w:p>
      <w:pPr>
        <w:pStyle w:val="Normal"/>
        <w:autoSpaceDE w:val="false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тключайте утюг толь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вилку.</w:t>
      </w:r>
    </w:p>
    <w:p>
      <w:pPr>
        <w:pStyle w:val="Normal"/>
        <w:autoSpaceDE w:val="false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помещениях с бетонными полами во время утюжки обязательно стойте на резиновом ковр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ЦИЯ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ТЕХНИКЕ БЕЗОПАСНОСТИ ДЛЯ УЧАЩИХСЯ НАЧАЛЬНЫХ 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экскурс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и  допускаются учащиеся, прошедшие ме</w:t>
        <w:softHyphen/>
        <w:t>дицинский осмотр и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асность возникновения травм: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боре растений для гербар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олющими предмет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сачко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инструкции по ТБ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уководителя экскурсии должна быть аптечка, укомп</w:t>
        <w:softHyphen/>
        <w:t>лектованная необходимыми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радавшим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чебная экскурсия не должна превышать 45 мину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необходимые материалы и инструменты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ать инструктаж по ТБ при выполнении работы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учебное задание у руководител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 кабинета спокойно, не торопясь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ньтесь соответственно погод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аркой солнечной погоде одеть головной убор.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е начинать движение без указания учителя-руковод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ыполнять все действия только по указанию учител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только по маршруту, указанному учителем, не нарушая правил дорожного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ижения  при переходе улиц, перекрёстк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лько работу, определённую учебным заданием.</w:t>
      </w:r>
    </w:p>
    <w:p>
      <w:pPr>
        <w:pStyle w:val="Normal"/>
        <w:autoSpaceDE w:val="false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е делать резких движений, не трогать посторонних предметов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порядок  и дисциплину..</w:t>
      </w:r>
    </w:p>
    <w:p>
      <w:pPr>
        <w:pStyle w:val="Normal"/>
        <w:autoSpaceDE w:val="false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Сбор растений , листьев и т.п. производить с разрешения учителя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разрешения учителя никуда не отлуч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 плохом самочув</w:t>
        <w:softHyphen/>
        <w:t>ствии  сообщить об этом учителю 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ухудшении погоды, по указанию учителя, немедленно пре</w:t>
        <w:softHyphen/>
        <w:t xml:space="preserve">кратить занятия, </w:t>
      </w:r>
    </w:p>
    <w:p>
      <w:pPr>
        <w:pStyle w:val="Normal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в учебный кабинет помещение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При получении травмы немедленно  сообщить о случившемся учителю. </w:t>
      </w:r>
    </w:p>
    <w:p>
      <w:pPr>
        <w:pStyle w:val="Normal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 по окончании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Проверьте присутствие всех своих товарищ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 разложите собранный материал в специальную  папку.  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осмотрите  свои  записи в черновиках по результатам экскурсии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роверьте безопасность рабочего места, убраны ли все булавки, иголки и т.п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Вымойте лицо и руки с мыло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х недостатках, обнаруженных во время работы, сообщите учителю.</w:t>
      </w:r>
    </w:p>
    <w:p>
      <w:pPr>
        <w:pStyle w:val="Normal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ЦИЯ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ХНИКЕ БЕЗОПАСНОСТИ ДЛЯ УЧАЩИХСЯ НА ЗАНЯТИЯ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КУЛЬТУРЕ НА СПОРТИВНОЙ ПЛОЩА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занятиям допускаются учащиеся, прошедшие медицинский осмотр и 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асность возникновения трав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адении на скользком грунте или твердом покрыт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хождении в зоне броска во время выполнения мет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упражнений без разминки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учителя должна быть аптечка, укомплектованная не</w:t>
        <w:softHyphen/>
        <w:t>обходимыми медикаментами и перевязочными средствами для оказа</w:t>
        <w:softHyphen/>
        <w:t>ния первой помощи .пострадавшим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ятия проводятся при сухой, тёплой погоде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температуре воздуха ниже +10 град. заниматься в спортивных костюмах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блюдать правила дорожного движения при переходе через улиц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ть спортивный костюм и спортивную обувь с нескользкой подошвой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щательно разрыхлить песок в прыжковой яме (место приземле</w:t>
        <w:softHyphen/>
        <w:t>ния), проверить отсутствие в нем посторонних предметов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ереть сухой тряпкой снаряды для метания (диск, ядро, гра</w:t>
        <w:softHyphen/>
        <w:t>нату и т.д.).</w:t>
      </w:r>
    </w:p>
    <w:p>
      <w:pPr>
        <w:pStyle w:val="Normal"/>
        <w:autoSpaceDE w:val="false"/>
        <w:spacing w:lineRule="auto" w:line="240" w:before="0" w:after="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разми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 групповом старте на короткие дистанции бежать только по своей дорожке. дорожка должна выходить не менее чем на 15 м за финишную отметку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 избежание столкновений исключить резкие остановки во вре</w:t>
        <w:softHyphen/>
        <w:t>мя бега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выполнять прыжки на неровном, рыхлом и скользком грунте, не приземляться при прыжках на руки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ед выполнением метаний посмотреть, нет ли людей в секто</w:t>
        <w:softHyphen/>
        <w:t>ре для метания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 производить метания без разрешения учителя (преподавате</w:t>
        <w:softHyphen/>
        <w:t>ля); не оставлять без присмотра снаряды для метания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 стоять справа от метающего (при метании левой рукой — слева); не находиться в зоне броска; не подбирать снаряды для мета</w:t>
        <w:softHyphen/>
        <w:t>ния без разрешения учителя (преподавателя)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е подавать друг другу снаряд для метания броск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нимать спортивную обувь, не бегать босик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о кругу выполнять только в направлении против часовой стрел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ть спортплощадку без разрешения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лохом самочувствии прекратить занятия и сообщить об этом учителю (преподавателю)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лучении травмы, немедленно  сообщить учителю, он окажет помощь.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резком ухудшении погоды прекратить занятия, вернуться в спортивный за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 по окончании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рать спортивный инвентарь в места для его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ь спортивный костюм и спортивную обув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душ или тщательно вымыть лицо и руки с мы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50"/>
        </w:tabs>
        <w:ind w:left="650" w:hanging="39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—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3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6:00Z</dcterms:created>
  <dc:creator>User</dc:creator>
  <dc:description/>
  <cp:keywords/>
  <dc:language>en-US</dc:language>
  <cp:lastModifiedBy>User</cp:lastModifiedBy>
  <dcterms:modified xsi:type="dcterms:W3CDTF">2008-07-01T16:06:00Z</dcterms:modified>
  <cp:revision>2</cp:revision>
  <dc:subject/>
  <dc:title/>
</cp:coreProperties>
</file>