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28"/>
        <w:gridCol w:w="992"/>
        <w:gridCol w:w="850"/>
        <w:gridCol w:w="3828"/>
        <w:gridCol w:w="1654"/>
        <w:gridCol w:w="1275"/>
        <w:gridCol w:w="1512"/>
        <w:gridCol w:w="1388"/>
        <w:gridCol w:w="1240"/>
        <w:gridCol w:w="10"/>
      </w:tblGrid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ендарно — тематическое планирование по географ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8 специальный (коррекционный) класс 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вид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.</w:t>
            </w:r>
          </w:p>
          <w:p>
            <w:pPr>
              <w:pStyle w:val="Normal"/>
              <w:snapToGrid w:val="false"/>
              <w:rPr/>
            </w:pPr>
            <w:r>
              <w:rPr/>
              <w:t>ча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ый результат обучения (ЗУН)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/п связ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и виды контрол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утствующее повтор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ректировка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ки и части с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звания материков и частей света. Уметь показать на глобусе и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рта, глобу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л на кар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ой оке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что означает понятие Мировой океан, его значение. Уметь показать на карте четыре океа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, положение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лантический оке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ографическое положение, климатические особенности, хозяйственное значение. Уметь показать на карт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, положение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ный ледовитый оке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названия морей, особенности климата, животный мир океана. Уметь показать на карте моря, омывающие территорию России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, положение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ий оке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ографическое положение, климатические особенности, животный мир, хозяйственное значение. Уметь показать на карте моря Тихого океан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, положение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йский оке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звания морей, особенности климата, животный мир океана. Уметь показать на карт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, положение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ое изучение Мирового Оке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цели и средства океанологии, её значение и дости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, положение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рика. Географическое 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ографическое положение материка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, положение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рика. Рельеф, климат, водоё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обенности климата, поверхности континента, водные ресурсы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ые ресурсы Зем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тельность тропически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разнообразия растительности тропиков, названия растений. Уметь составить рассказ об одном из вид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ие зо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тропически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многообразия животного мира тропических лесов, их названия. Уметь рассказать об одном из вид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-н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ие зо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тельность сава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саванны, сезонные изменения флоры и фауны. Уметь описать саванну в дождливый и сухой сезо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ие зо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тельность и животные пусты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климатические особенности пустынь, влияние на животный и растительный мир. Уметь рассказать о средствах приспособления к условиям прожива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биология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ие особенности пусты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ие и государства Аф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роды, населяющие континент, названия государств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, положение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гип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месторасположение, столицу, реки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, положение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фи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асположение страны, занятия населения, города, полезные ископаемые. Уметь показать страну на карт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, положение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нз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асположение страны, занятия населения, города, полезные ископаемые. Уметь показать страну на карт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а Афр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мократическая республика Кон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асположение страны, занятия населения, города, полезные ископаемые, природные зоны. Уметь показать страну на карт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а Афр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ге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асположение страны, занятия населения, города, полезные ископаемые, природные зоны. Уметь показать страну на карт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а Афр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жно – Африканская республ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асположение страны, занятия населения, города, полезные ископаемые, природные зоны, заповедники. Уметь показать страну на карт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а Афр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: 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климатические особенности, природные зоны, представителей флоры и фауны, полезные ископаемые. Уметь показать на карте страны,  города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литература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ие особенности Афр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стралия. Географическое 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ографическое положение материка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, положение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стралия. Рельеф, климат, водоё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обенности климата, поверхности континента, водные ресурсы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, положение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тельный мир Австр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разнообразия растительности континента, названия растений. Уметь составить рассказ об одном из вид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ие зо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й мир Австр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взаимосвязи животного и растительного мира континента. Уметь рассказать об одном из животн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-н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й мир тропической зо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ие Австр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роды, населяющие континент, историю образования государства. Уметь показать на карте гор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континента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стралийский сою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олицу, крупные города материка, виды промышленности. Уметь показать на карте город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ие особенности Афр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е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Океании, крупные острова, природные особенности, занятия населения. Уметь показать на карте крупные острова Океан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оке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арктида. Географическое 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ографическое положение материка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, положение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Антаркт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историю открытия материка, имена русских мореплавателей. Уметь рассказать об исследовании континен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пар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 и оке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арктида. Разнообразие рельефа, кли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ографическое положение материка, климатические особенности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ые обозначения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тельный и животный мир. Охрана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едставителей флоры и фауны Антарктиды, средства приспособления к условиям обитания. Уметь рассказать об одном из обитателей континент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климата зоны Антаркт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я Антаркт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значение антарктических экспедиций, условия проживания учёных. Уметь рассказать об изучении материк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 и океанов, положение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н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историю открытия материка, имена первооткрывателей. Уметь показать на карте континен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материков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ое положение Север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ографическое положение материка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материков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ьеф, климат Север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ографическое положение материка, климатические особенности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ые обозначения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и и озёра Север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звания крупных водоёмов континента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ые ресурсы Зем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тельный и животный мир Север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родные зоны материка, представителей флоры и фауны. Уметь рассказать об одном из животных и раст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-ности континен-тального клим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еление и государства Северной Амер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роды, населяющие континент, названия государств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ое положение матер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ённые штаты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местоположение страны на материке, крупные города, столицу, отрасли промышленности. Уметь показать на карте государство и гор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государств контине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местоположение страны на материке, крупные города, столицу, отрасли промышленности. Уметь показать на карте государство и гор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государств контине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ксика. Ку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местоположение стран, крупные города, столицу, отрасли промышленности, природные особенности. Уметь показать на карте государство и гор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государств контине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ое положение Юж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ографическое положение материка, историю открытия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Северной Америки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льеф и климат Южной Амер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обенности и разнообразие рельефа континента, климатические особенности. Уметь показать на карте географические объек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ьеф и климат Северной Амер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и и озёра Юж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звания крупных водоёмов континента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ые ресурсы контине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тельность и животные тропически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разнообразия растительности тропиков, названия растений. Уметь составить рассказ об одном из вид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ие особенности зоны троп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тельность и животные гор, саванн, пусты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разнообразия растительности и животного мира континента, названия растений и животных. Уметь составить рассказ об одном из вид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ие особенности зоны троп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ие и государства Юж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роды, населяющие континент, названия государств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ое положение контине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ази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месторасположение, столицу, реки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государств контине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гент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асположение страны, занятия населения, города, полезные ископаемые. Уметь показать страну на карт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государств контине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асположение страны, занятия населения, города, полезные ископаемые, природные зоны. Уметь показать страну на карт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государств контине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ое положение Ев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ографическое положение материка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пар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материков и океа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 на кар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ртания берегов, острова и полуос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чертания берегов морей Северного Ледовитого и Атлантического океанов, острова и полуострова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пар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ое положение материка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я Тихого и Индийского оке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чертания берегов Тихого и Индийского океанов, острова и полуострова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пар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ые ресурсы Зем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ьеф и полезные ископаемые Ев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обенности и разнообразие рельефа части света, климатические особенности, полезные ископаемые. Уметь показать на карте географические объек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в пара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ьефы поверхнос-ти Зем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зные ископае</w:t>
            </w:r>
          </w:p>
          <w:p>
            <w:pPr>
              <w:pStyle w:val="Normal"/>
              <w:snapToGrid w:val="false"/>
              <w:rPr/>
            </w:pPr>
            <w:r>
              <w:rPr/>
              <w:t>мые Ур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 Ев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звания климатических поясов, факторы, влияющие на климат. Уметь назвать особенности каждого из климатических поя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ие зоны Зем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 Ур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и и озёра Ев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звания крупных водоёмов части света, их значение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ные реки и озёра Зем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Ур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тельный и животный мир Ев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названия природных зон, представителей флоры и фауны каждой из них. Уметь рассказать об одном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матические зоны Земл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е и растения реги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ие Ев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роды, населяющие континент, названия государств. Уметь показать на ка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ое положение контине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ы Ур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и быт народов Ев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обенности культуры и быта народов континента, их традиции. Уметь рассказать об традициях своего нар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я государств контине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ы Ур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: Евр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климатические особенности, природные зоны, представителей флоры и фауны, полезные ископаемые. Уметь показать на карте страны,  города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литература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а континен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 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: материки и оке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звания материков, океанов, климатические особенности, представителей флоры и фауны, названия городов, занятия населения, рельеф местности. Уметь показать на карте континент и рассказать о нём как о географическом объект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, литература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ие пояса Зем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43:00Z</dcterms:created>
  <dc:creator>www.PHILka.RU</dc:creator>
  <dc:description/>
  <dc:language>en-US</dc:language>
  <cp:lastModifiedBy>www.PHILka.RU</cp:lastModifiedBy>
  <cp:lastPrinted>2012-02-15T10:50:00Z</cp:lastPrinted>
  <dcterms:modified xsi:type="dcterms:W3CDTF">2012-02-15T07:56:00Z</dcterms:modified>
  <cp:revision>2</cp:revision>
  <dc:subject/>
  <dc:title>№</dc:title>
</cp:coreProperties>
</file>