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ст по русскому языку – 2 класс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: повторение пройденного в 1 класс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 количество предложений.</w:t>
      </w:r>
    </w:p>
    <w:p>
      <w:pPr>
        <w:pStyle w:val="Normal"/>
        <w:ind w:left="708" w:hanging="0"/>
        <w:rPr/>
      </w:pPr>
      <w:r>
        <w:rPr/>
        <w:t>Пришла осень птицы улетают на юг по небу ходят тучи часто дует холодный ветер скоро выпадет первый сне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>а)  4</w:t>
        <w:tab/>
        <w:t>б)  6</w:t>
        <w:tab/>
        <w:t>в)  5</w:t>
      </w:r>
    </w:p>
    <w:p>
      <w:pPr>
        <w:pStyle w:val="Normal"/>
        <w:numPr>
          <w:ilvl w:val="0"/>
          <w:numId w:val="2"/>
        </w:numPr>
        <w:rPr/>
      </w:pPr>
      <w:r>
        <w:rPr/>
        <w:t>Укажи слова, обозначающие действия предмет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Праздник</w:t>
        <w:tab/>
        <w:tab/>
        <w:t>4. Сварила</w:t>
        <w:tab/>
        <w:tab/>
        <w:t>7. Яркое</w:t>
      </w:r>
    </w:p>
    <w:p>
      <w:pPr>
        <w:pStyle w:val="Normal"/>
        <w:ind w:left="720" w:hanging="0"/>
        <w:rPr/>
      </w:pPr>
      <w:r>
        <w:rPr/>
        <w:t>2. Зовет</w:t>
        <w:tab/>
        <w:tab/>
        <w:t>5. Нора</w:t>
        <w:tab/>
        <w:tab/>
        <w:t>8. Заяц</w:t>
      </w:r>
    </w:p>
    <w:p>
      <w:pPr>
        <w:pStyle w:val="Normal"/>
        <w:ind w:left="720" w:hanging="0"/>
        <w:rPr/>
      </w:pPr>
      <w:r>
        <w:rPr/>
        <w:t>3.Алый</w:t>
        <w:tab/>
        <w:tab/>
        <w:t>6. Лесная</w:t>
        <w:tab/>
        <w:tab/>
        <w:t>9. Улыбается</w:t>
        <w:tab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кажи слова, обозначающие признаки предмет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Хитрая</w:t>
        <w:tab/>
        <w:tab/>
        <w:t>4. Мяч</w:t>
        <w:tab/>
        <w:tab/>
        <w:tab/>
        <w:t>7. Скачет</w:t>
      </w:r>
    </w:p>
    <w:p>
      <w:pPr>
        <w:pStyle w:val="Normal"/>
        <w:ind w:left="708" w:hanging="0"/>
        <w:rPr/>
      </w:pPr>
      <w:r>
        <w:rPr/>
        <w:t>2. Пахнет</w:t>
        <w:tab/>
        <w:tab/>
        <w:t>5. Работали</w:t>
        <w:tab/>
        <w:tab/>
        <w:t>8.Желтое</w:t>
      </w:r>
    </w:p>
    <w:p>
      <w:pPr>
        <w:pStyle w:val="Normal"/>
        <w:ind w:left="708" w:hanging="0"/>
        <w:rPr/>
      </w:pPr>
      <w:r>
        <w:rPr/>
        <w:t>3.Малина</w:t>
        <w:tab/>
        <w:tab/>
        <w:t>6. Синий</w:t>
        <w:tab/>
        <w:tab/>
        <w:t>9. Лей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 слова, обозначающие предмет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Летают</w:t>
        <w:tab/>
        <w:tab/>
        <w:t>4. Часовщик</w:t>
        <w:tab/>
        <w:tab/>
        <w:t>7. Нарисовала</w:t>
      </w:r>
    </w:p>
    <w:p>
      <w:pPr>
        <w:pStyle w:val="Normal"/>
        <w:ind w:left="708" w:hanging="0"/>
        <w:rPr/>
      </w:pPr>
      <w:r>
        <w:rPr/>
        <w:t>2. Розы</w:t>
        <w:tab/>
        <w:tab/>
        <w:t>5. Цветной</w:t>
        <w:tab/>
        <w:tab/>
        <w:t>8. Нежное</w:t>
      </w:r>
    </w:p>
    <w:p>
      <w:pPr>
        <w:pStyle w:val="Normal"/>
        <w:ind w:left="708" w:hanging="0"/>
        <w:rPr/>
      </w:pPr>
      <w:r>
        <w:rPr/>
        <w:t>3. Сильная</w:t>
        <w:tab/>
        <w:tab/>
        <w:t>6. Поймали</w:t>
        <w:tab/>
        <w:tab/>
        <w:t>9.  Счасть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 слова, которые надо писать с заглавной букв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река</w:t>
        <w:tab/>
        <w:tab/>
        <w:tab/>
        <w:t>4. фамилия</w:t>
        <w:tab/>
        <w:tab/>
        <w:t>7. барбос</w:t>
      </w:r>
    </w:p>
    <w:p>
      <w:pPr>
        <w:pStyle w:val="Normal"/>
        <w:ind w:left="708" w:hanging="0"/>
        <w:rPr/>
      </w:pPr>
      <w:r>
        <w:rPr/>
        <w:t>2. город</w:t>
        <w:tab/>
        <w:tab/>
        <w:t>5. волга</w:t>
        <w:tab/>
        <w:tab/>
        <w:t>8. животное</w:t>
      </w:r>
    </w:p>
    <w:p>
      <w:pPr>
        <w:pStyle w:val="Normal"/>
        <w:ind w:left="708" w:hanging="0"/>
        <w:rPr/>
      </w:pPr>
      <w:r>
        <w:rPr/>
        <w:t>3. людмила</w:t>
        <w:tab/>
        <w:tab/>
        <w:t>6. снег</w:t>
        <w:tab/>
        <w:tab/>
        <w:tab/>
        <w:t>9. москв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 правильный вариант расположения слов по алфавит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велосипед</w:t>
        <w:tab/>
        <w:tab/>
        <w:t>2. велосипед</w:t>
        <w:tab/>
        <w:tab/>
        <w:t>3. велосипед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елка </w:t>
        <w:tab/>
        <w:tab/>
        <w:t xml:space="preserve">    елка </w:t>
        <w:tab/>
        <w:tab/>
        <w:t xml:space="preserve">    елка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жираф</w:t>
        <w:tab/>
        <w:tab/>
        <w:t xml:space="preserve">    снег</w:t>
        <w:tab/>
        <w:t xml:space="preserve">                           жираф </w:t>
        <w:tab/>
        <w:tab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снег</w:t>
        <w:tab/>
        <w:tab/>
        <w:tab/>
        <w:t xml:space="preserve">   жираф</w:t>
        <w:tab/>
        <w:tab/>
        <w:t xml:space="preserve">    лопата</w:t>
        <w:tab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лопата                        лопата </w:t>
        <w:tab/>
        <w:tab/>
        <w:t xml:space="preserve">    снег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цветы </w:t>
        <w:tab/>
        <w:tab/>
        <w:t xml:space="preserve">   цветы</w:t>
        <w:tab/>
        <w:tab/>
        <w:t xml:space="preserve">    цветы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кажи слова, в которых пишется Ь знак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бол шой</w:t>
        <w:tab/>
        <w:tab/>
        <w:t>3. бол тать</w:t>
        <w:tab/>
        <w:tab/>
        <w:t>5. дол ка</w:t>
      </w:r>
    </w:p>
    <w:p>
      <w:pPr>
        <w:pStyle w:val="Normal"/>
        <w:ind w:left="708" w:hanging="0"/>
        <w:rPr/>
      </w:pPr>
      <w:r>
        <w:rPr/>
        <w:t>2. бол ница</w:t>
        <w:tab/>
        <w:tab/>
        <w:t>4. дол ше</w:t>
        <w:tab/>
        <w:tab/>
        <w:t>6. дол г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/>
        <w:t>8-9. Укажи провероч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СЛЕЗА</w:t>
        <w:tab/>
        <w:tab/>
        <w:t>ЛИСТЫ</w:t>
        <w:tab/>
        <w:tab/>
        <w:t>ГОРОД</w:t>
        <w:tab/>
        <w:tab/>
        <w:t>ГЛАЗ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Слезинка</w:t>
        <w:tab/>
        <w:tab/>
        <w:t>листья</w:t>
        <w:tab/>
        <w:tab/>
        <w:tab/>
        <w:t>городок</w:t>
        <w:tab/>
        <w:tab/>
        <w:t>глазок</w:t>
      </w:r>
    </w:p>
    <w:p>
      <w:pPr>
        <w:pStyle w:val="Normal"/>
        <w:ind w:left="708" w:firstLine="708"/>
        <w:rPr/>
      </w:pPr>
      <w:r>
        <w:rPr/>
        <w:t>Слезки</w:t>
        <w:tab/>
        <w:tab/>
        <w:t>лист</w:t>
        <w:tab/>
        <w:tab/>
        <w:tab/>
        <w:t>города</w:t>
        <w:tab/>
        <w:tab/>
        <w:tab/>
        <w:t>глазки</w:t>
      </w:r>
    </w:p>
    <w:p>
      <w:pPr>
        <w:pStyle w:val="Normal"/>
        <w:ind w:left="708" w:firstLine="708"/>
        <w:rPr/>
      </w:pPr>
      <w:r>
        <w:rPr/>
        <w:t>Прослезился</w:t>
        <w:tab/>
        <w:tab/>
        <w:t>листопад</w:t>
        <w:tab/>
        <w:tab/>
        <w:t>городки</w:t>
        <w:tab/>
        <w:tab/>
        <w:t>глаза</w:t>
      </w:r>
    </w:p>
    <w:p>
      <w:pPr>
        <w:pStyle w:val="Normal"/>
        <w:ind w:left="708" w:firstLine="708"/>
        <w:rPr/>
      </w:pPr>
      <w:r>
        <w:rPr/>
        <w:t>Слезный</w:t>
        <w:tab/>
        <w:tab/>
        <w:t>листочки</w:t>
        <w:tab/>
        <w:tab/>
        <w:t>городничий</w:t>
        <w:tab/>
        <w:tab/>
        <w:t>глазно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. Укажи слова, в которых букв меньше чем звуков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1.барабан</w:t>
        <w:tab/>
        <w:tab/>
        <w:t>4. елочка</w:t>
        <w:tab/>
        <w:tab/>
        <w:t>7. сноп</w:t>
      </w:r>
    </w:p>
    <w:p>
      <w:pPr>
        <w:pStyle w:val="Normal"/>
        <w:ind w:left="708" w:hanging="0"/>
        <w:rPr/>
      </w:pPr>
      <w:r>
        <w:rPr/>
        <w:tab/>
        <w:t>2. юбка</w:t>
        <w:tab/>
        <w:tab/>
        <w:t>5. конь</w:t>
        <w:tab/>
        <w:tab/>
        <w:t>8. енот</w:t>
      </w:r>
    </w:p>
    <w:p>
      <w:pPr>
        <w:pStyle w:val="Normal"/>
        <w:ind w:left="708" w:hanging="0"/>
        <w:rPr/>
      </w:pPr>
      <w:r>
        <w:rPr/>
        <w:tab/>
        <w:t>3. лейка</w:t>
        <w:tab/>
        <w:tab/>
        <w:t>6. яблоко</w:t>
        <w:tab/>
        <w:tab/>
        <w:t>9. перь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1. Укажи слова, в середине которых надо проверить согласную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1. кружева</w:t>
        <w:tab/>
        <w:tab/>
        <w:t>4. лодочка</w:t>
        <w:tab/>
        <w:tab/>
        <w:t>7. трава</w:t>
      </w:r>
    </w:p>
    <w:p>
      <w:pPr>
        <w:pStyle w:val="Normal"/>
        <w:ind w:left="708" w:hanging="0"/>
        <w:rPr/>
      </w:pPr>
      <w:r>
        <w:rPr/>
        <w:tab/>
        <w:t>2. ошибка</w:t>
        <w:tab/>
        <w:tab/>
        <w:t>5. салазки</w:t>
        <w:tab/>
        <w:tab/>
        <w:t>8. лягушка</w:t>
      </w:r>
    </w:p>
    <w:p>
      <w:pPr>
        <w:pStyle w:val="Normal"/>
        <w:ind w:left="708" w:hanging="0"/>
        <w:rPr/>
      </w:pPr>
      <w:r>
        <w:rPr/>
        <w:tab/>
        <w:t>3. дожди</w:t>
        <w:tab/>
        <w:tab/>
        <w:t>6. булавка</w:t>
        <w:tab/>
        <w:tab/>
        <w:t>9. зубной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2. Укажи слова с удвоенной согласной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1. ал ея</w:t>
        <w:tab/>
        <w:tab/>
        <w:t>5. длин а</w:t>
      </w:r>
    </w:p>
    <w:p>
      <w:pPr>
        <w:pStyle w:val="Normal"/>
        <w:ind w:left="708" w:hanging="0"/>
        <w:rPr/>
      </w:pPr>
      <w:r>
        <w:rPr/>
        <w:tab/>
        <w:t>2. рас тение</w:t>
        <w:tab/>
        <w:tab/>
        <w:t>6. клас ный</w:t>
      </w:r>
    </w:p>
    <w:p>
      <w:pPr>
        <w:pStyle w:val="Normal"/>
        <w:ind w:left="708" w:hanging="0"/>
        <w:rPr/>
      </w:pPr>
      <w:r>
        <w:rPr/>
        <w:tab/>
        <w:t>3. груп а</w:t>
        <w:tab/>
        <w:tab/>
        <w:t>7.суб ота</w:t>
      </w:r>
    </w:p>
    <w:p>
      <w:pPr>
        <w:pStyle w:val="Normal"/>
        <w:ind w:left="708" w:hanging="0"/>
        <w:rPr/>
      </w:pPr>
      <w:r>
        <w:rPr/>
        <w:tab/>
        <w:t>4. один адцать</w:t>
        <w:tab/>
        <w:t>8. трин адца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3. Укажи слова, которые нельзя перенести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1. Алла</w:t>
        <w:tab/>
        <w:tab/>
        <w:t>5. деньки</w:t>
      </w:r>
    </w:p>
    <w:p>
      <w:pPr>
        <w:pStyle w:val="Normal"/>
        <w:ind w:left="708" w:hanging="0"/>
        <w:rPr/>
      </w:pPr>
      <w:r>
        <w:rPr/>
        <w:tab/>
        <w:t>2. Аля</w:t>
        <w:tab/>
        <w:tab/>
        <w:tab/>
        <w:t>6. риск</w:t>
      </w:r>
    </w:p>
    <w:p>
      <w:pPr>
        <w:pStyle w:val="Normal"/>
        <w:ind w:left="708" w:hanging="0"/>
        <w:rPr/>
      </w:pPr>
      <w:r>
        <w:rPr/>
        <w:tab/>
        <w:t>3. майка</w:t>
        <w:tab/>
        <w:tab/>
        <w:t>7. Алиса</w:t>
      </w:r>
    </w:p>
    <w:p>
      <w:pPr>
        <w:pStyle w:val="Normal"/>
        <w:ind w:left="708" w:hanging="0"/>
        <w:rPr/>
      </w:pPr>
      <w:r>
        <w:rPr/>
        <w:tab/>
        <w:t>4. усы</w:t>
        <w:tab/>
        <w:tab/>
        <w:tab/>
        <w:t>8. взмах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4. Укажи слова с предлогами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у) окна</w:t>
        <w:tab/>
        <w:tab/>
        <w:t>4. (на) дворе</w:t>
        <w:tab/>
        <w:tab/>
        <w:t>7. (с) отцом</w:t>
      </w:r>
    </w:p>
    <w:p>
      <w:pPr>
        <w:pStyle w:val="Normal"/>
        <w:numPr>
          <w:ilvl w:val="0"/>
          <w:numId w:val="1"/>
        </w:numPr>
        <w:rPr/>
      </w:pPr>
      <w:r>
        <w:rPr/>
        <w:t>(с) прыгнул</w:t>
        <w:tab/>
        <w:t>5. (у) бежать</w:t>
        <w:tab/>
        <w:tab/>
        <w:t>8. (в) сумке</w:t>
      </w:r>
    </w:p>
    <w:p>
      <w:pPr>
        <w:pStyle w:val="Normal"/>
        <w:numPr>
          <w:ilvl w:val="0"/>
          <w:numId w:val="1"/>
        </w:numPr>
        <w:rPr/>
      </w:pPr>
      <w:r>
        <w:rPr/>
        <w:t>(на) рисовал</w:t>
        <w:tab/>
        <w:t>6. (в) ход</w:t>
        <w:tab/>
        <w:tab/>
        <w:t>9. (по) бережь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5. Укажи родственные слова к слову «вода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дяной</w:t>
        <w:tab/>
        <w:tab/>
        <w:t>4. сводка</w:t>
        <w:tab/>
        <w:tab/>
        <w:t>7. перевод</w:t>
      </w:r>
    </w:p>
    <w:p>
      <w:pPr>
        <w:pStyle w:val="Normal"/>
        <w:numPr>
          <w:ilvl w:val="0"/>
          <w:numId w:val="3"/>
        </w:numPr>
        <w:rPr/>
      </w:pPr>
      <w:r>
        <w:rPr/>
        <w:t>водитель</w:t>
        <w:tab/>
        <w:tab/>
        <w:t>5. водит</w:t>
        <w:tab/>
        <w:tab/>
        <w:t>8. завод</w:t>
      </w:r>
    </w:p>
    <w:p>
      <w:pPr>
        <w:pStyle w:val="Normal"/>
        <w:numPr>
          <w:ilvl w:val="0"/>
          <w:numId w:val="3"/>
        </w:numPr>
        <w:rPr/>
      </w:pPr>
      <w:r>
        <w:rPr/>
        <w:t>водичка</w:t>
        <w:tab/>
        <w:tab/>
        <w:t>6. заводь</w:t>
        <w:tab/>
        <w:tab/>
        <w:t xml:space="preserve">9. подводни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7:50:00Z</dcterms:created>
  <dc:creator>eRa$eR</dc:creator>
  <dc:description/>
  <cp:keywords/>
  <dc:language>en-US</dc:language>
  <cp:lastModifiedBy>BookMam</cp:lastModifiedBy>
  <cp:lastPrinted>2002-10-15T07:53:00Z</cp:lastPrinted>
  <dcterms:modified xsi:type="dcterms:W3CDTF">2010-05-19T15:21:00Z</dcterms:modified>
  <cp:revision>9</cp:revision>
  <dc:subject/>
  <dc:title>Тест по русскому языку – 2 класс</dc:title>
</cp:coreProperties>
</file>