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амилия, имя.____________________________________________________</w:t>
      </w:r>
    </w:p>
    <w:p>
      <w:pPr>
        <w:pStyle w:val="Normal"/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</w:r>
    </w:p>
    <w:p>
      <w:pPr>
        <w:pStyle w:val="Normal"/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УЭ – 1.  Чистописание</w:t>
      </w:r>
    </w:p>
    <w:p>
      <w:pPr>
        <w:pStyle w:val="Normal"/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__________________________________________________________________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1 уровень. </w:t>
      </w:r>
      <w:r>
        <w:rPr>
          <w:caps w:val="false"/>
          <w:smallCaps w:val="false"/>
        </w:rPr>
        <w:t>Напиши росчерк. Элементы каких букв ты видишь? Запиши эти букв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2 уровень. </w:t>
      </w:r>
      <w:r>
        <w:rPr>
          <w:caps w:val="false"/>
          <w:smallCaps w:val="false"/>
        </w:rPr>
        <w:t>Напиши росчерк. Напиши как можно больше буквосочетаний. В буквах должны быть элементы этого росчер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3 уровень. </w:t>
      </w:r>
      <w:r>
        <w:rPr>
          <w:caps w:val="false"/>
          <w:smallCaps w:val="false"/>
        </w:rPr>
        <w:t>Напиши росчерк. Придумай и запиши слова, в буквах которых встречаются элементы этого росчер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 уровень – 3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 уровень – 4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 уровень – 3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оставь оценку в маршрутный лист!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sz w:val="52"/>
          <w:szCs w:val="52"/>
        </w:rPr>
        <w:t>УЭ – 2. Входной контрол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ест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</w:rPr>
        <w:t xml:space="preserve">1. Что обозначает имя существительное?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) действие предмет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) предм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) признак предмет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</w:rPr>
        <w:t>2. На какие вопросы отвечает имя существительно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) кто? что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) какой? какая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) что делать? что сдела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</w:rPr>
        <w:t xml:space="preserve">3. Как </w:t>
      </w:r>
      <w:r>
        <w:rPr>
          <w:b/>
          <w:caps w:val="false"/>
          <w:smallCaps w:val="false"/>
          <w:u w:val="single"/>
        </w:rPr>
        <w:t>не изменяется</w:t>
      </w:r>
      <w:r>
        <w:rPr>
          <w:b/>
          <w:caps w:val="false"/>
          <w:smallCaps w:val="false"/>
        </w:rPr>
        <w:t xml:space="preserve"> имя существительное?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) по числа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) по вопросам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в) по родам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4. Сколько падежей в русском языке?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) 4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) 7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) 8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) 6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</w:rPr>
        <w:t xml:space="preserve">5. Начальная форма существительных – это слово в единственном числе ................  падеже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) Родительно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) Винительно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) Именительно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) Дательно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6. В каком словосочетании существительное стоит в Дательном падеже?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) около просе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) гордился папо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) ехал по дорог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) мечтал о путешеств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sz w:val="40"/>
          <w:szCs w:val="40"/>
          <w:u w:val="single"/>
        </w:rPr>
      </w:pPr>
      <w:r>
        <w:rPr>
          <w:b/>
          <w:caps w:val="false"/>
          <w:smallCaps w:val="false"/>
          <w:sz w:val="40"/>
          <w:szCs w:val="40"/>
          <w:u w:val="single"/>
        </w:rPr>
        <w:t>1⁭    2⁭    3⁭    4⁭     5⁭    6⁭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  <w:u w:val="single"/>
        </w:rPr>
      </w:pPr>
      <w:r>
        <w:rPr>
          <w:b/>
          <w:caps w:val="false"/>
          <w:smallCaps w:val="false"/>
          <w:sz w:val="40"/>
          <w:szCs w:val="40"/>
          <w:u w:val="singl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т ошибок  - 5 балл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 ошибка – 4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 ошибки – 3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оставь оценку в маршрутный лист! 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52"/>
          <w:szCs w:val="52"/>
        </w:rPr>
        <w:t xml:space="preserve">УЭ – 3. </w:t>
      </w:r>
      <w:r>
        <w:rPr>
          <w:b/>
          <w:caps w:val="false"/>
          <w:smallCaps w:val="false"/>
          <w:sz w:val="40"/>
          <w:szCs w:val="40"/>
        </w:rPr>
        <w:t>Часть речи – имя существительное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1 уровень. </w:t>
      </w:r>
      <w:r>
        <w:rPr>
          <w:caps w:val="false"/>
          <w:smallCaps w:val="false"/>
        </w:rPr>
        <w:t>Выпиши имена существительны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иван, петь, стол, ручей, красивый, парта, разбить, стекло, добрый, солнц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2 уровень. </w:t>
      </w:r>
      <w:r>
        <w:rPr>
          <w:caps w:val="false"/>
          <w:smallCaps w:val="false"/>
        </w:rPr>
        <w:t>Выпиши имена существительны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рабрость, храбрый, решать, решение, смелый, смелость, гордость, горделивый, беречь, бережливость, грустить, грусть борьб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3 уровень. </w:t>
      </w:r>
      <w:r>
        <w:rPr>
          <w:caps w:val="false"/>
          <w:smallCaps w:val="false"/>
        </w:rPr>
        <w:t>Выпиши  из текста имена существительны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>Провода повисли под тяжестью сотен ласточек. Птицы беспрерывно слетают, носятся над водой, садятся на землю и снова возвращаются на мест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 уровень – 3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 уровень – 4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 уровень – 3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оставь оценку в маршрутный лист!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sz w:val="52"/>
          <w:szCs w:val="52"/>
        </w:rPr>
        <w:t xml:space="preserve">УЭ – 4.  </w:t>
      </w:r>
      <w:r>
        <w:rPr>
          <w:b/>
          <w:caps w:val="false"/>
          <w:smallCaps w:val="false"/>
          <w:sz w:val="40"/>
          <w:szCs w:val="40"/>
        </w:rPr>
        <w:t>Типы склонений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1уровень. </w:t>
      </w:r>
      <w:r>
        <w:rPr>
          <w:caps w:val="false"/>
          <w:smallCaps w:val="false"/>
        </w:rPr>
        <w:t>Запиши слова в  столбика по склонения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ядя, верблюд, медведица, подруга, жизнь, пень, фасоль, шапка, доч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 скл.</w:t>
        <w:tab/>
        <w:tab/>
        <w:tab/>
        <w:tab/>
        <w:tab/>
        <w:t>2 скл.</w:t>
        <w:tab/>
        <w:tab/>
        <w:tab/>
        <w:tab/>
        <w:tab/>
        <w:t>3 ск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2 уровень. </w:t>
      </w:r>
      <w:r>
        <w:rPr>
          <w:caps w:val="false"/>
          <w:smallCaps w:val="false"/>
        </w:rPr>
        <w:t>Выбери и запиши имена существительные по склонения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орской, озеро, брат, блоха, играет, храбрость, лягушка, папа, море, ночь, печной, скорос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 скл.</w:t>
        <w:tab/>
        <w:tab/>
        <w:tab/>
        <w:tab/>
        <w:tab/>
        <w:t>2 скл.</w:t>
        <w:tab/>
        <w:tab/>
        <w:tab/>
        <w:tab/>
        <w:tab/>
        <w:t>3 ск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3 уровень. </w:t>
      </w:r>
      <w:r>
        <w:rPr>
          <w:caps w:val="false"/>
          <w:smallCaps w:val="false"/>
        </w:rPr>
        <w:t>Придумай и запиши по 3 имени существительного каждого склонен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 скл.</w:t>
        <w:tab/>
        <w:tab/>
        <w:tab/>
        <w:tab/>
        <w:tab/>
        <w:t>2 скл.</w:t>
        <w:tab/>
        <w:tab/>
        <w:tab/>
        <w:tab/>
        <w:tab/>
        <w:t>3 ск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</w:t>
        <w:tab/>
        <w:t>__________________</w:t>
        <w:tab/>
        <w:t>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 уровень – 3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 уровень – 4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 уровень – 3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ставь оценку в маршрутный лист!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52"/>
          <w:szCs w:val="52"/>
        </w:rPr>
        <w:t xml:space="preserve">УЭ – 5.  </w:t>
      </w:r>
      <w:r>
        <w:rPr>
          <w:b/>
          <w:caps w:val="false"/>
          <w:smallCaps w:val="false"/>
          <w:sz w:val="40"/>
          <w:szCs w:val="40"/>
        </w:rPr>
        <w:t>Безударные гласные в корне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1 уровень. </w:t>
      </w:r>
      <w:r>
        <w:rPr>
          <w:caps w:val="false"/>
          <w:smallCaps w:val="false"/>
        </w:rPr>
        <w:t>Вставь пропущенные гласные, воспользуйся подсказкой и подбери нужные проверочные слов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д…вление (диво, дева), л…сник (лисы, лес), к…рмушка (корм), д…лина (раздолье, даль), л…сичка (лес, лисы), в..сна (весны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2 уровень. </w:t>
      </w:r>
      <w:r>
        <w:rPr>
          <w:caps w:val="false"/>
          <w:smallCaps w:val="false"/>
        </w:rPr>
        <w:t>Вставь пропущенные гласные буквы подбери проверочные слов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р…ва, цв..еты, сн…жинка, гр…бок, св..тлячок, гн…зд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3 уровень.</w:t>
      </w:r>
      <w:r>
        <w:rPr>
          <w:caps w:val="false"/>
          <w:smallCaps w:val="false"/>
        </w:rPr>
        <w:t xml:space="preserve"> Выпиши из текста имена существительные с безударными гласными в корне, подбери проверочные слов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>Весна. Оживает природа. Вот-вот талая вода затопит поля и леса. На деревьях набухли почки. Скоро появятся первые листочк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 уровень – 3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 уровень – 4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 уровень – 3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оставь оценку в маршрутный лист! 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52"/>
          <w:szCs w:val="52"/>
        </w:rPr>
        <w:t xml:space="preserve">УЭ – 6.  </w:t>
      </w:r>
      <w:r>
        <w:rPr>
          <w:b/>
          <w:caps w:val="false"/>
          <w:smallCaps w:val="false"/>
          <w:sz w:val="40"/>
          <w:szCs w:val="40"/>
        </w:rPr>
        <w:t>Творческая работа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1 уровень. </w:t>
      </w:r>
      <w:r>
        <w:rPr>
          <w:caps w:val="false"/>
          <w:smallCaps w:val="false"/>
        </w:rPr>
        <w:t>Расположи предложения в порядке происходящих событи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ает последний снег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есело поет птичий хор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ступила долгожданная весн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Ярко светит солнц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2 уровень. </w:t>
      </w:r>
      <w:r>
        <w:rPr>
          <w:caps w:val="false"/>
          <w:smallCaps w:val="false"/>
        </w:rPr>
        <w:t>Восстанови предложения и запиши текс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ветит, солнце, апрельское, ярк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следний, земле, тает, снег, н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равка, землю, прорезает, перва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, появилась, нежная, ветвях, листв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3 уровень. </w:t>
      </w:r>
      <w:r>
        <w:rPr>
          <w:caps w:val="false"/>
          <w:smallCaps w:val="false"/>
        </w:rPr>
        <w:t>Составь и запиши текст на тему «Весна». Используй опорные слов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есн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лнц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нег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ч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тиц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 уровень – 3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 уровень – 4 бал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 уровень – 3 балла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оставь оценку в маршрутный лист!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Маршрутный лист</w:t>
      </w:r>
    </w:p>
    <w:p>
      <w:pPr>
        <w:pStyle w:val="Normal"/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</w:r>
    </w:p>
    <w:p>
      <w:pPr>
        <w:pStyle w:val="Normal"/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Э -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Э -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Э -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Э -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Э -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Э -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Итог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12 – 18 – оценка 3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19 – 24 – оценка  4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24 – 30 – оценка 5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ценка за урок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48:00Z</dcterms:created>
  <dc:creator>Ждановы</dc:creator>
  <dc:description/>
  <cp:keywords/>
  <dc:language>en-US</dc:language>
  <cp:lastModifiedBy>Ждановы</cp:lastModifiedBy>
  <cp:lastPrinted>2010-03-11T00:37:00Z</cp:lastPrinted>
  <dcterms:modified xsi:type="dcterms:W3CDTF">2010-03-10T21:45:00Z</dcterms:modified>
  <cp:revision>8</cp:revision>
  <dc:subject/>
  <dc:title>УЭ – 1  Чистописание</dc:title>
</cp:coreProperties>
</file>