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бово-Полянская гимназ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убово-Поля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Число 10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аева Татьяна Ивановна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убова Поля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Число 10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ая задач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 с составом и записью числа 10, для развития умений сравнивать числа и выражения, объяснять взаимосвязь между частью и целым, компонентами и результатами действий, для формирования навыков сч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ют: </w:t>
      </w:r>
      <w:r>
        <w:rPr>
          <w:rFonts w:cs="Times New Roman" w:ascii="Times New Roman" w:hAnsi="Times New Roman"/>
          <w:sz w:val="28"/>
          <w:szCs w:val="28"/>
        </w:rPr>
        <w:t xml:space="preserve">состав числа 10, случаи сложения и соответствующие случаи вычитания, связанные с составом числа 10; </w:t>
      </w:r>
      <w:r>
        <w:rPr>
          <w:rFonts w:cs="Times New Roman" w:ascii="Times New Roman" w:hAnsi="Times New Roman"/>
          <w:i/>
          <w:iCs/>
          <w:sz w:val="28"/>
          <w:szCs w:val="28"/>
        </w:rPr>
        <w:t>умею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ть число цифрами 1 и 0, строить натуральный ряд чисел в пределах 1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ениками дают эмоциональную оценку деятельности класса на уро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добывают новые знания: находят ответы на вопросы, используя учебник, свой жизненный опыт и информацию, полученную на уро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речевое общение, допускают существование различных точек зрения, строят монологическое высказыв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понимают ценность труда и упорства как естественного условия человеческой деятельности, в том числе и учебной, и жизни; ориентируются на понимание причин успеха в учебе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и числами познакомились? Какие математические действия умеете выполня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самое первое число в числовом ряд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читайте по числовому ряду числа в порядке возраст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От 0 до 9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рядке убы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 9 до 0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соседей числа 8, 1, 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числа, которые стоят между 6 и 8, 2 и 3, 5 и 7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число, следующее за числом 8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ое число следует за числом 9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улирование темы урока и «открытие» нового знания. 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Коллектив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дороге в школу я обнаружила конверт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достает и открывает конверт.)</w:t>
      </w:r>
      <w:r>
        <w:rPr>
          <w:rFonts w:cs="Times New Roman" w:ascii="Times New Roman" w:hAnsi="Times New Roman"/>
          <w:sz w:val="28"/>
          <w:szCs w:val="28"/>
        </w:rPr>
        <w:t xml:space="preserve"> А в конверте загадка. Приготовьтесь ее отгадать. Для этого нам понадобятся геометрические фигуры. </w:t>
      </w:r>
      <w:r>
        <w:rPr>
          <w:rFonts w:cs="Times New Roman" w:ascii="Times New Roman" w:hAnsi="Times New Roman"/>
          <w:i/>
          <w:iCs/>
          <w:sz w:val="28"/>
          <w:szCs w:val="28"/>
        </w:rPr>
        <w:t>(Готовят наборы геометрических фигур.)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уду загадывать загадку в стихах, а вы, если услышите названия птиц, выкладывайте на парту один кружок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тичка – соловей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тичка – воробей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тичка – совушка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ная головушка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тичка – свиристель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птичка – коростель, 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тичка – скворушка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нькое перышко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зяблик, это – стриж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разноцветный чиж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это – злой орлан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тичек в гости к нам?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Десять.)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кружков выложили? Сколько всего птичек прилетел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сять.)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 (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5"/>
          <w:sz w:val="28"/>
          <w:szCs w:val="28"/>
        </w:rPr>
        <w:t>24–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) Выполнение заданий</w:t>
      </w:r>
      <w:r>
        <w:rPr>
          <w:rFonts w:cs="Times New Roman" w:ascii="Times New Roman" w:hAnsi="Times New Roman"/>
          <w:sz w:val="28"/>
          <w:szCs w:val="28"/>
        </w:rPr>
        <w:t xml:space="preserve"> 1–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вагонов в составе? Сколько вагонов добавили? Запишите выражение в тетрадь. Сколько вагонов стало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жете ли записать значение этого выра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мы не умеем писать число 10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ем будем заниматься на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ься составлять и записывать число 10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вагонов в составе в задании 2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исуйте модель числа 10. Сколько точек поставим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вагонов с большими окнами, а сколько с маленькими? Запишите выра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1 + 9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зеленых вагонов, а сколько желтых? Запишите выра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2 + 8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вагонов с круглыми окнами, а сколько с треугольными? </w:t>
      </w:r>
      <w:r>
        <w:rPr>
          <w:rFonts w:cs="Times New Roman" w:ascii="Times New Roman" w:hAnsi="Times New Roman"/>
          <w:i/>
          <w:iCs/>
          <w:sz w:val="28"/>
          <w:szCs w:val="28"/>
        </w:rPr>
        <w:t>(3 + 7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вагонов с одним окном, а сколько вагонов с двумя окн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4 + 6.)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вагонов? </w:t>
      </w:r>
      <w:r>
        <w:rPr>
          <w:rFonts w:cs="Times New Roman" w:ascii="Times New Roman" w:hAnsi="Times New Roman"/>
          <w:i/>
          <w:iCs/>
          <w:sz w:val="28"/>
          <w:szCs w:val="28"/>
        </w:rPr>
        <w:t>(10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состав числа 10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2) 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арисовано на картинке? </w:t>
      </w:r>
      <w:r>
        <w:rPr>
          <w:rFonts w:cs="Times New Roman" w:ascii="Times New Roman" w:hAnsi="Times New Roman"/>
          <w:spacing w:val="45"/>
          <w:sz w:val="28"/>
          <w:szCs w:val="28"/>
        </w:rPr>
        <w:t>Составьте вопросы</w:t>
      </w:r>
      <w:r>
        <w:rPr>
          <w:rFonts w:cs="Times New Roman" w:ascii="Times New Roman" w:hAnsi="Times New Roman"/>
          <w:sz w:val="28"/>
          <w:szCs w:val="28"/>
        </w:rPr>
        <w:t xml:space="preserve"> к каждой картинке. Сколько парашютиков улетело? Сколько осталось? Сколько всего парашютов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ыражение по картинке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дос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писи: 1 + 9    3 + 7    6 + 4    5 + 5    2 + 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атью в учебнике. </w:t>
      </w:r>
      <w:r>
        <w:rPr>
          <w:rFonts w:cs="Times New Roman" w:ascii="Times New Roman" w:hAnsi="Times New Roman"/>
          <w:i/>
          <w:iCs/>
          <w:sz w:val="28"/>
          <w:szCs w:val="28"/>
        </w:rPr>
        <w:t>(Число 10 записывают двумя знаками – цифрами 1 и 0, число 10 называют двузначным.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число цифрой.</w:t>
      </w:r>
    </w:p>
    <w:p>
      <w:pPr>
        <w:pStyle w:val="ParagraphStyle"/>
        <w:spacing w:lineRule="auto" w:line="264" w:before="60" w:after="0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ль катился по страничке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начил ничего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встала единичка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в 10 из него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В. Богачев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ведите число 10 и заштрихуйте его горизонтальными и вертикальными линиями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81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3. Знакомство с цифрой</w:t>
      </w:r>
      <w:r>
        <w:rPr>
          <w:rFonts w:cs="Times New Roman" w:ascii="Times New Roman" w:hAnsi="Times New Roman"/>
          <w:sz w:val="28"/>
          <w:szCs w:val="28"/>
        </w:rPr>
        <w:t xml:space="preserve"> 10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помним, как записываются цифры 1 и 0. Из каких элементов они состоят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1 состоит из двух элементов – палочек, одна из которых короче другой. Сначала пишется маленькая палочка. Начинают писать её немного выше центра клетки и ведут линию к верхнему правому углу клетки. Затем пишут основную наклонную палочку от верхнего правого угла к середине нижней стороны клетк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0 представляет собой овал. Начинают писать цифру немного ниже верхнего правого угла клетки (примерно там же, где начинается написание цифр 6 и 9). Первая половина цифры пишется так же, как и у цифры 6. В правом верхнем углу клетки делают закругление, пишут большой левый полуовал, касаются середины нижней стороны клетки, дальше линия плавно ведётся вверх, к исходной точке.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0" cy="55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кистей рук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жде чем записать число 10, подготовим ру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едините руки ладонями вместе и вытяните их вперёд. Разведите кисти рук в стороны, не размыкая запяст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жмите пальцы одной руки по одному, чтобы получился кулак. По одному их разожмите. Аналогично выполните упражнение другой рукой. 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дание 2 на с. 48 (тетрадь)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вичное закрепл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5–9 на с. 25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зывают предыдущее число. Выражение записывают в тетрадь, один ученик – на доске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6 выполняют самостоятельно. Проверка осуществляется путем проговари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ожете рассказать о числе 10?</w:t>
      </w:r>
    </w:p>
    <w:p>
      <w:pPr>
        <w:pStyle w:val="ParagraphStyle"/>
        <w:spacing w:lineRule="auto" w:line="264" w:before="60" w:after="180"/>
        <w:ind w:firstLine="360"/>
        <w:jc w:val="both"/>
        <w:rPr/>
      </w:pPr>
      <w:r>
        <w:rPr/>
        <w:t>На доске и в учебнике заполняется таблица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889"/>
        <w:gridCol w:w="886"/>
        <w:gridCol w:w="888"/>
        <w:gridCol w:w="886"/>
        <w:gridCol w:w="888"/>
        <w:gridCol w:w="886"/>
        <w:gridCol w:w="888"/>
        <w:gridCol w:w="886"/>
        <w:gridCol w:w="888"/>
      </w:tblGrid>
      <w:tr>
        <w:trPr/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18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7 выполняют самостоятельно по вариантам. Два ученика выполняют задание на обратной стороне доски. Проверка осуществляется при помощи сигнальных карточек, результат на доске соотносят со своим результат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у доски «по цепочке», проговаривая каждое выраж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(творческое) выполняется дифференцированно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 числом познакомились? В чем особенность числа 10? Из каких пар чисел можно составить число 1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Математика», 1 класс  Т.Е. Демидова, С.А.Козлова , БАЛАСС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«Математика», 1 класс, Москва,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т Образовательной системы «Школа 2100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077" w:footer="709" w:bottom="107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0:00Z</dcterms:created>
  <dc:creator>User</dc:creator>
  <dc:description/>
  <cp:keywords/>
  <dc:language>en-US</dc:language>
  <cp:lastModifiedBy>Admin</cp:lastModifiedBy>
  <cp:lastPrinted>2012-01-03T21:23:00Z</cp:lastPrinted>
  <dcterms:modified xsi:type="dcterms:W3CDTF">2013-01-16T13:20:00Z</dcterms:modified>
  <cp:revision>32</cp:revision>
  <dc:subject/>
  <dc:title>КОНСПЕКТ  УРОКА</dc:title>
</cp:coreProperties>
</file>