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 урока: Умножение на трехзначное число, у которого в разряде десятков стоит нуль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 урока</w:t>
      </w:r>
      <w:r>
        <w:rPr>
          <w:rFonts w:cs="Times New Roman" w:ascii="Times New Roman" w:hAnsi="Times New Roman"/>
          <w:sz w:val="28"/>
          <w:szCs w:val="28"/>
        </w:rPr>
        <w:t>: 1.  Познакомить с алгоритмом умножения на трехзначные числа, в записи которых в разряде десятков стоит ну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рабатывать навыки многозначного числа на трехзначное ;  производить  операции с именованными числ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торить взаимосвязь между скоростью, временем и расстоянием; совершенствовать вычислительные навы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резентация к уроку, рисунок дерева, конверты с яблоком, цветам и листочкам внут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ратите внимание на следующее выраже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2 : 2 + 24 – 5 х 4= 10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Расставьте порядок  действий. Какое действие выполните последним?  По последнему действию это выражение  называется разностью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бота в пар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Найдите значение выражения, расставив скобки так, чтобы это выражение называлось сумм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 Найдите значение выражения, расставив скобки так, чтобы это выражение называлось сумм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Найдите значение выражения, расставив скобки так, чтобы это выражение называлось произведени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ны числа:                     2   10    1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е число увеличьте в 10 раз  /1000/ Полученное число увеличьте  на 812   /1812 г.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число связано с одним примечательным событием в истории нашей страны. Может кто-нибудь из вас знает? / В 1812 году произошло великое сражение на Бородинском поле русских войск под командованием Кутузова, против французской армии Наполеона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сколько же лет прошло со дня этих событий? / 2012 – 1812=200 лет/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к этой дате приурочен этот год, объявленный  Годом   российской истории, указом президента  России Дмитрия Медвед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Рядом с числами     2   10   100   записать   200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 увеличьте на 2= 10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уменьшите на 2=198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проблемной ситу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ножьте  эти числа между  собой   102 х 198=20196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ите переместительный закон умножения и вновь перемножьте эти числа….198 х10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результат получили? / 20196  / у всех ли получился такой результат?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необычного в записи этого вычисления? /  Нуль в разряде десятков/ Выполняли  ли вы такие вычисления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ва же тема нашего урока? /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 нашего урока  «Умножение на трехзначное число,   у которого в разряде десятков стоит нуль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теме уро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 х 102   Какое из этих неполных произведений , по-вашему, лишнее? Почему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и умножении числа на десятки получили  второе неполное произведение, записанное нулями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множение числа на нуль, что получаем в значении? /нуль/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и сложении числа с нулем, какое число получим в значении? / число, которое прибавляли к нулю/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имеет ли смысл выполнять это действие, находить  второе неполное  произведение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  <w:u w:val="single"/>
        </w:rPr>
        <w:t>Поэтому в математике принято  нули не писать и это действие пропускать, сдвигая запись   влево на разряд сотен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е закрепл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 сейчас все вместе  отправимся на родину Наполеона. Кто нам напомнит родину Наполеона?  Выполним следующее задание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учебник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учебники на с. 40. Найдите №3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задание. Задание выполним  по вариантам. 1 вариант найдет значение выражения  на букву Ю;  2 вар- на букву И; 3 вар – на букву Д;  4 вар – на букву 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желает выполнить задание у доски с каждого варианта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8934       305095     349184     43891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                Ю                 И             Д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машним  заданием вам будет узнать,  что это за единица измерения и чему  она  приблизительно равна.</w:t>
      </w:r>
    </w:p>
    <w:p>
      <w:pPr>
        <w:pStyle w:val="Style16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абота с числом    438912</w:t>
      </w:r>
    </w:p>
    <w:p>
      <w:pPr>
        <w:pStyle w:val="Style16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йдите сумму цифр последнего числа 4+3+8+9+1+2=27 . Уменьшите это число на 1 . /26/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26 числа августа месяца произошло Бородинское сражение, в котором </w:t>
      </w:r>
      <w:r>
        <w:rPr>
          <w:rFonts w:cs="Times New Roman" w:ascii="Times New Roman" w:hAnsi="Times New Roman"/>
          <w:b/>
          <w:sz w:val="28"/>
          <w:szCs w:val="28"/>
        </w:rPr>
        <w:t>Армия Наполеона насчитывала 640тыс солдат, что  на 50 тысяч солдат больше, Чем армия Кутузова. Сколько солдат насчитывала армия Кутузова? / 640тыс -50тыс=590тыс/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тузов дал высокую оценку ратным подвигам воинов из Башкортостана,  указывал на то, с какой храбростью наши воины поражают французов. Именно тогда и зародилось предание о том, как Кутузов благодарил воинов-башкир за их боевые заслуг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ми «любезные вы мои башкиры, молодцы», и создана башкирская народная песня Любизар.</w:t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Рефлекс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вас на партах лежат конверты. Возьмите их и достаньте  предметные картинки, которые находятся внутри конверт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шу оценить вас наш урок, свою работу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рок прошел плодотворно, и вы остались довольны – прикрепите дереву ябло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рок прошел хорошо, но могло быть лучше – прикрепите цве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рок не отличается от прежних уроков, и ничего нового не принес – зеленые листочки. </w:t>
      </w:r>
    </w:p>
    <w:p>
      <w:pPr>
        <w:pStyle w:val="Style16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цы вы очень активные , умные, дружные , готовые прийти на помощь в любую минуту ученики. Спасибо вам за урок.   Я  тоже оцениваю  вашу работу на уроке, ставлю   отли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1:49:00Z</dcterms:created>
  <dc:creator>Аминева</dc:creator>
  <dc:description/>
  <cp:keywords/>
  <dc:language>en-US</dc:language>
  <cp:lastModifiedBy>Зарина</cp:lastModifiedBy>
  <dcterms:modified xsi:type="dcterms:W3CDTF">2013-01-14T19:03:00Z</dcterms:modified>
  <cp:revision>3</cp:revision>
  <dc:subject/>
  <dc:title/>
</cp:coreProperties>
</file>