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первое склонение имё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обобщить знания учащихся о правописании существительных первого склон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ить и закрепить знания учащихся по данной тем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ировать интеллектуальные умения, умения анализиров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умения применять приобретённые знания на практи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навыки культуры общения на урок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презентация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эта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одно – мотивационный эта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тение и обсуждение эпиграфа урока    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 доброе, тот сеет добро, кто слушает – собир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Проверка домашн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 записать предложения с существительным рябина в разных падежах с предлог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Работа по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чистописание индивиду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дивидуальная работа по карточкам</w:t>
      </w:r>
    </w:p>
    <w:p>
      <w:pPr>
        <w:pStyle w:val="Normal"/>
        <w:rPr/>
      </w:pPr>
      <w:r>
        <w:rPr>
          <w:sz w:val="28"/>
          <w:szCs w:val="28"/>
        </w:rPr>
        <w:t>Фамилия. Имя ________________________________                                            Карточка 1</w:t>
      </w:r>
    </w:p>
    <w:p>
      <w:pPr>
        <w:pStyle w:val="Normal"/>
        <w:rPr/>
      </w:pPr>
      <w:r>
        <w:rPr>
          <w:sz w:val="28"/>
          <w:szCs w:val="28"/>
        </w:rPr>
        <w:t>Вставь пропущенные буквы в слова, над подчёркнутым словом надпиши склонение и 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...лись </w:t>
      </w:r>
      <w:r>
        <w:rPr>
          <w:sz w:val="28"/>
          <w:szCs w:val="28"/>
          <w:u w:val="single"/>
        </w:rPr>
        <w:t>грамот...</w:t>
      </w:r>
      <w:r>
        <w:rPr>
          <w:sz w:val="28"/>
          <w:szCs w:val="28"/>
        </w:rPr>
        <w:t xml:space="preserve">  в Древней Руси дети друж...нников и св...щеннослужителей  в Киеве.</w:t>
      </w:r>
    </w:p>
    <w:p>
      <w:pPr>
        <w:pStyle w:val="Normal"/>
        <w:rPr/>
      </w:pPr>
      <w:r>
        <w:rPr>
          <w:sz w:val="28"/>
          <w:szCs w:val="28"/>
        </w:rPr>
        <w:t>Фамилия. Имя ________________________________                                        Карточ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 в слова, над подчёркнутым словом надпиши склонение и  падеж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словица </w:t>
      </w:r>
      <w:r>
        <w:rPr>
          <w:sz w:val="28"/>
          <w:szCs w:val="28"/>
        </w:rPr>
        <w:t>ярко и образно укр...шает нашу речь, воспитывает, н...ставляет на правил...ные п...ступки.</w:t>
      </w:r>
    </w:p>
    <w:p>
      <w:pPr>
        <w:pStyle w:val="Normal"/>
        <w:rPr/>
      </w:pPr>
      <w:r>
        <w:rPr>
          <w:sz w:val="28"/>
          <w:szCs w:val="28"/>
        </w:rPr>
        <w:t>Фамилия. Имя ________________________________                                               Карточ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 в слова, над подчёркнутым словом надпиши склонение и 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в </w:t>
      </w:r>
      <w:r>
        <w:rPr>
          <w:sz w:val="28"/>
          <w:szCs w:val="28"/>
          <w:u w:val="single"/>
        </w:rPr>
        <w:t>былин...</w:t>
      </w:r>
      <w:r>
        <w:rPr>
          <w:sz w:val="28"/>
          <w:szCs w:val="28"/>
        </w:rPr>
        <w:t xml:space="preserve">  является какое-либо ист...рическое событие или примеч...тельный эпизо...  ру...кой </w:t>
      </w:r>
      <w:r>
        <w:rPr>
          <w:sz w:val="28"/>
          <w:szCs w:val="28"/>
          <w:u w:val="single"/>
        </w:rPr>
        <w:t>истории.</w:t>
      </w:r>
    </w:p>
    <w:p>
      <w:pPr>
        <w:pStyle w:val="Normal"/>
        <w:rPr/>
      </w:pPr>
      <w:r>
        <w:rPr>
          <w:sz w:val="28"/>
          <w:szCs w:val="28"/>
        </w:rPr>
        <w:t>Фамилия. Имя ________________________________                                                         Карточ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 в слова, над подчёркнутым словом надпиши склонение и 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си изд...вна использовали </w:t>
      </w:r>
      <w:r>
        <w:rPr>
          <w:sz w:val="28"/>
          <w:szCs w:val="28"/>
          <w:u w:val="single"/>
        </w:rPr>
        <w:t>б...рёсту</w:t>
      </w:r>
      <w:r>
        <w:rPr>
          <w:sz w:val="28"/>
          <w:szCs w:val="28"/>
        </w:rPr>
        <w:t xml:space="preserve"> для пис...ма, художественных п...делок и </w:t>
      </w:r>
      <w:r>
        <w:rPr>
          <w:sz w:val="28"/>
          <w:szCs w:val="28"/>
          <w:u w:val="single"/>
        </w:rPr>
        <w:t>п...суды.</w:t>
      </w:r>
    </w:p>
    <w:p>
      <w:pPr>
        <w:pStyle w:val="Normal"/>
        <w:rPr/>
      </w:pPr>
      <w:r>
        <w:rPr>
          <w:sz w:val="28"/>
          <w:szCs w:val="28"/>
        </w:rPr>
        <w:t>Фамилия. Имя ________________________________                                                  Карточ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 в слова, над подчёркнутым словом надпиши склонение и 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...вление кн...зей Владимира и Ярослава Мудрого бог...тела Киевская Рус..., развивалась др...внерусская </w:t>
      </w:r>
      <w:r>
        <w:rPr>
          <w:sz w:val="28"/>
          <w:szCs w:val="28"/>
          <w:u w:val="single"/>
        </w:rPr>
        <w:t>куль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Определение темы урока       Слайд 3 – 4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еление из карточек существительных 1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  пословица  былина  история  берёста 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ъединяет слова с грамматической точки з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ительные ж.р. 1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улируйте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склонение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ъединяет слова, основываясь на окружающий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евнерус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егодня мы будем практиковаться в изменении существительных 1 склонения, в определении падежей данных существительных, опираясь на предложения, тексты о древнерусской культуре. И по окружающему миру мы изучаем тему «Древнерусская культур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й эта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ловарная работа      Слайд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ловарной работы я взяла слова  древнеславянского происхождения. Предлагаю вам выделить их из пословиц и записать, ориентируясь на грамматический признак, который мы определим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арод един, он не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а птица опереньем, а человек – ум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кране два слова распределены в столбики. Определите, по как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вом столбике существительные из двух слогов, а в третьем  - из трё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е распре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смелым не языком, а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Москве не бывал, красоты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боту последний, на еду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месяца свои по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а Россия, и везд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е – земли укр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ясном солнышке и ягода крас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не записа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ение, оно состоит из 4 сл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деление группы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уществительные 1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работа, Россия, я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Склонение существительных по вари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Москва, работа</w:t>
      </w:r>
    </w:p>
    <w:p>
      <w:pPr>
        <w:pStyle w:val="Normal"/>
        <w:rPr/>
      </w:pPr>
      <w:r>
        <w:rPr>
          <w:sz w:val="28"/>
          <w:szCs w:val="28"/>
        </w:rPr>
        <w:t>2 вариант – Россия, я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жде чем будем склонять, вспомним вопросы и предлоги падеж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Актуализация ране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ов с детства не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ю рядом не тер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вопросы - кто? и что?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 чем не спутает никто.   (Им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стар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отдать? К чему призвать?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я могу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предлогом «к» порой др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один гулять хожу. (Д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ите - чем? Творите - с к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скажу вам - нет пробл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ам «перед», «под» и «н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я очень рад.  (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же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беспоко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же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юсь я на пои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, друзья, скорее помо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ак зовут меня, скажите!  (Р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я во всем виню неве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 отличников любл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их «пятёрки» я лов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го </w:t>
      </w:r>
      <w:r>
        <w:rPr>
          <w:color w:val="000000"/>
          <w:sz w:val="28"/>
          <w:szCs w:val="28"/>
        </w:rPr>
        <w:t xml:space="preserve">позвать, </w:t>
      </w:r>
      <w:r>
        <w:rPr>
          <w:i/>
          <w:iCs/>
          <w:color w:val="000000"/>
          <w:sz w:val="28"/>
          <w:szCs w:val="28"/>
        </w:rPr>
        <w:t xml:space="preserve">во что </w:t>
      </w:r>
      <w:r>
        <w:rPr>
          <w:color w:val="000000"/>
          <w:sz w:val="28"/>
          <w:szCs w:val="28"/>
        </w:rPr>
        <w:t>играт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ребятам подсказать. (В.п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ез предлогов свет не м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«в», и «о», и «пр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х случайно не с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могу я рас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ечтать и в чём гулять (П. п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мментированное выполнение упр.343 с. 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борочная работа над упр. 345, с.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Этап закрепления и повторения</w:t>
      </w:r>
      <w:r>
        <w:rPr>
          <w:b/>
          <w:sz w:val="32"/>
          <w:szCs w:val="32"/>
        </w:rPr>
        <w:t xml:space="preserve">      Слайд 7 – 8 -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 музыки (игра на гус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окунуться в старину и послуш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музыкальный инструмент прозву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рассказывали под звучание гусле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рная работа по карточ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слова в предложения, изменив форму слова и определив падеж вставл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зжает Святогор  - бога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поле на ____________________ скоморош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н едет до ве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у __________________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кажи, удалой добрый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кой ___________________, да с каких полей?</w:t>
      </w:r>
    </w:p>
    <w:p>
      <w:pPr>
        <w:pStyle w:val="Normal"/>
        <w:rPr/>
      </w:pPr>
      <w:r>
        <w:rPr>
          <w:sz w:val="28"/>
          <w:szCs w:val="28"/>
        </w:rPr>
        <w:t>Ой, да тут Святогору ____________________ зв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лье Муромцу _____________________воздают!</w:t>
      </w:r>
    </w:p>
    <w:p>
      <w:pPr>
        <w:pStyle w:val="Normal"/>
        <w:rPr/>
      </w:pPr>
      <w:r>
        <w:rPr>
          <w:sz w:val="28"/>
          <w:szCs w:val="28"/>
        </w:rPr>
        <w:t>Слова для справок: земля, ноченька, сумочка, слава, х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роверка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 Работа в группах Грамматическая игра «Найди орфограмму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тение текс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Киевская Русь стала богаче и краше. В городах строили каменные соборы и дома. На Руси появились новые профессии: каменотёсы, зодчие, иконописцы, ювелиры, вышивальщ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коре русские люди стали пробовать свои силы в писательском труде. Первыми письменными памятниками стали летописи, в которых записывали важные события из жизни князей, о военных походах, о строительстве церк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ую школу организовал князь Владимир в Киеве. Писали дети сначала на дощечках с воском, а позже на берё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ределение орфограмм и запись с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Я называю орфограмму, а вы в тексте находите слова на данную орфограмму. Записываете слово в тетрадь и обозначаете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слов с безударной непроверяемой гл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городах, проф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слов с безударной проверяемой гл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а, князей, военных, строительстве, церквей, берё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слож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менотёсы, иконописцы, лето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слов с шипящими зв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шивальщицы, жизни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при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ились, записывали, похо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имён соб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ладимир, К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писание окончаний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строительстве, с воском, на берёст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этап Рефлекс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ние на дом: </w:t>
      </w:r>
      <w:r>
        <w:rPr>
          <w:sz w:val="28"/>
          <w:szCs w:val="28"/>
        </w:rPr>
        <w:t xml:space="preserve">составить 5 – 6 предложений с существ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лонения о жизни древних славян, обозначить падеж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9:00Z</dcterms:created>
  <dc:creator>Uzer</dc:creator>
  <dc:description/>
  <cp:keywords/>
  <dc:language>en-US</dc:language>
  <cp:lastModifiedBy>User</cp:lastModifiedBy>
  <cp:lastPrinted>2012-02-09T22:02:00Z</cp:lastPrinted>
  <dcterms:modified xsi:type="dcterms:W3CDTF">2013-06-23T16:26:00Z</dcterms:modified>
  <cp:revision>19</cp:revision>
  <dc:subject/>
  <dc:title/>
</cp:coreProperties>
</file>