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е занятие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</w:rPr>
        <w:t xml:space="preserve">Ф.И.О. учителя </w:t>
      </w:r>
      <w:r>
        <w:rPr>
          <w:b/>
          <w:u w:val="single"/>
        </w:rPr>
        <w:t>Цветкова Елена Евгеньевна, МБОУ Гимназия№23 г. Химки</w:t>
      </w:r>
    </w:p>
    <w:p>
      <w:pPr>
        <w:pStyle w:val="Default"/>
        <w:rPr/>
      </w:pPr>
      <w:r>
        <w:rPr>
          <w:b/>
        </w:rPr>
        <w:t xml:space="preserve">Направление  </w:t>
      </w:r>
      <w:r>
        <w:rPr/>
        <w:t>развития и воспитания младших школьников_____</w:t>
      </w:r>
      <w:r>
        <w:rPr>
          <w:color w:val="000000"/>
        </w:rPr>
        <w:t xml:space="preserve"> </w:t>
      </w:r>
      <w:r>
        <w:rPr>
          <w:u w:val="single"/>
        </w:rPr>
        <w:t>спортивно-оздоровительное</w:t>
      </w:r>
      <w:r>
        <w:rPr/>
        <w:t xml:space="preserve"> __</w:t>
      </w:r>
      <w:r>
        <w:rPr>
          <w:sz w:val="22"/>
          <w:szCs w:val="22"/>
        </w:rPr>
        <w:t>______________________________</w:t>
      </w:r>
    </w:p>
    <w:p>
      <w:pPr>
        <w:pStyle w:val="Default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(спортивно-оздоровительное, духовно-нравственное, социальное, общеинтеллектуальное, общекультурное)</w:t>
      </w:r>
    </w:p>
    <w:p>
      <w:pPr>
        <w:pStyle w:val="Default"/>
        <w:rPr/>
      </w:pPr>
      <w:r>
        <w:rPr>
          <w:b/>
        </w:rPr>
        <w:t>Форма</w:t>
      </w:r>
      <w:r>
        <w:rPr/>
        <w:t xml:space="preserve"> организации внеурочного занятия _________</w:t>
      </w:r>
      <w:r>
        <w:rPr>
          <w:u w:val="single"/>
        </w:rPr>
        <w:t>кружок ___</w:t>
      </w:r>
      <w:r>
        <w:rPr/>
        <w:t>_</w:t>
      </w:r>
      <w:r>
        <w:rPr>
          <w:sz w:val="22"/>
          <w:szCs w:val="22"/>
        </w:rPr>
        <w:t>______________________________</w:t>
      </w:r>
    </w:p>
    <w:p>
      <w:pPr>
        <w:pStyle w:val="Default"/>
        <w:jc w:val="both"/>
        <w:rPr/>
      </w:pPr>
      <w:r>
        <w:rPr>
          <w:sz w:val="16"/>
          <w:szCs w:val="16"/>
        </w:rPr>
        <w:t>(экскурсии, кружки, секции, студии, театры, мастерские, конференции, диспуты, круглые столы, школьные научные общества, олимпиады, соревнования, поисковые и научные исследования, общественно- полезные практики)</w:t>
      </w:r>
    </w:p>
    <w:p>
      <w:pPr>
        <w:pStyle w:val="Defaul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занятия, тема</w:t>
      </w:r>
      <w:r>
        <w:rPr>
          <w:sz w:val="22"/>
          <w:szCs w:val="22"/>
        </w:rPr>
        <w:t xml:space="preserve"> ___</w:t>
      </w:r>
      <w:r>
        <w:rPr>
          <w:u w:val="single"/>
        </w:rPr>
        <w:t xml:space="preserve">4, «Я хозяин своего здоровья» </w:t>
      </w:r>
    </w:p>
    <w:p>
      <w:pPr>
        <w:pStyle w:val="Default"/>
        <w:rPr/>
      </w:pPr>
      <w:r>
        <w:rPr>
          <w:b/>
          <w:sz w:val="22"/>
          <w:szCs w:val="22"/>
          <w:u w:val="single"/>
        </w:rPr>
        <w:t xml:space="preserve">Класс, кол-во детей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>3 класс , 25</w:t>
      </w:r>
      <w:r>
        <w:rPr/>
        <w:t xml:space="preserve"> человек _</w:t>
      </w:r>
    </w:p>
    <w:tbl>
      <w:tblPr>
        <w:tblW w:w="15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0"/>
        <w:gridCol w:w="1440"/>
        <w:gridCol w:w="1682"/>
        <w:gridCol w:w="1738"/>
        <w:gridCol w:w="1482"/>
        <w:gridCol w:w="1980"/>
        <w:gridCol w:w="4191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Этапы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этап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Способы взаимо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тоды)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этапа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ммуникатив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ознавательные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о-установо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моциональное включени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рганизация межличностного взаимодейств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Задача учителя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включить учащихся в деятельность на личностно-значимом уровне: </w:t>
            </w:r>
            <w:r>
              <w:rPr>
                <w:iCs/>
                <w:sz w:val="22"/>
                <w:szCs w:val="22"/>
              </w:rPr>
              <w:t xml:space="preserve">«Хочу, потому что могу», </w:t>
            </w:r>
            <w:r>
              <w:rPr>
                <w:sz w:val="22"/>
                <w:szCs w:val="22"/>
              </w:rPr>
              <w:t>вызвать положительную эмоциональную направленность; повышать уровень учебной мотив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Проблемная ситуация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Игровая ситуация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оммуникативная ситуация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блематизац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буждение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озможности оценивать в предложенных ситуациях конкретные поступки;  объяснять почему те или иные поступки оцениваются именно так; развитие мотивации деятельности и личностного смысла 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совместно с учителем обнаруживать и формулировать учебную проблему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сить свою позицию до других.</w:t>
            </w:r>
          </w:p>
          <w:p>
            <w:pPr>
              <w:pStyle w:val="Normal"/>
              <w:rPr/>
            </w:pPr>
            <w:r>
              <w:rPr/>
              <w:t>Оформлять свою мысль.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своей системе знаний.</w:t>
            </w:r>
          </w:p>
          <w:p>
            <w:pPr>
              <w:pStyle w:val="Normal"/>
              <w:rPr/>
            </w:pPr>
            <w:r>
              <w:rPr/>
              <w:t>Понимать ,что данная информация нужна для решения проблемы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 одном царстве-государстве, в ледяном дворце жил король-СНЕГ.  Отец очень любил своих троих дочерей : Вьюгу,Метелицу и Снежинку. Дети росли добрыми, послушными и трудолюбивыми. Одно огорчало правителя – девочки часто и подолгу болели.А ведь им было нельзя!Они же –будущие царевны снежных стран. Правитель пригласил во дворец самых мудрых людей страны и спросил: «Почему люди болеют? Что надо сделать, чтобы люди жили долго и счастливо? Мудрецы долго совещались и самый старый из них сказал: ……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-Ребята, как вы думаете, что сказал мудрец правителю?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ети предлагают свои варианты: гигиена тела, одежды, жилища, здоровое питание, подвижный образ жизни, соблю-</w:t>
            </w:r>
            <w:r>
              <w:rPr/>
              <w:br w:type="textWrapping" w:clear="all"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2"/>
        <w:gridCol w:w="1442"/>
        <w:gridCol w:w="1622"/>
        <w:gridCol w:w="1802"/>
        <w:gridCol w:w="1442"/>
        <w:gridCol w:w="1982"/>
        <w:gridCol w:w="3964"/>
      </w:tblGrid>
      <w:tr>
        <w:trPr>
          <w:trHeight w:val="10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ступление в межличностный контакт для решения практических и жизненных</w:t>
            </w:r>
            <w:r>
              <w:rPr>
                <w:sz w:val="22"/>
                <w:szCs w:val="22"/>
              </w:rPr>
              <w:t xml:space="preserve"> задач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одвижный образ жизни, соблюдение режима дня и т.д.)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 хотите узнать, что сказал мудрец правителю?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 это обязательно узнаете, но в конце нашего занят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0"/>
        <w:gridCol w:w="1440"/>
        <w:gridCol w:w="1682"/>
        <w:gridCol w:w="1738"/>
        <w:gridCol w:w="1482"/>
        <w:gridCol w:w="1980"/>
        <w:gridCol w:w="3918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Этапы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этап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Способы взаимо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тоды)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этапа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ммуникатив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ознавательные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эта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едевтиче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оздание условий для успешного включения в деятельност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Задача учителя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оздать условия для определения детьми цели занятия и постановки учебных задач, актуализировать субъектный опыт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Беседы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азминочные упражнения (для пальцев, для глаз, для голоса…)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теллектуальные упражнения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ин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 способа и составление плана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амоопределение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самостоятельно определять и объяснять смысл общих для всех людей правил поведения, гигиены; сотрудничать со взрослыми и сверстниками; принять установку на здоровый образ жизни и обогатить свой жизненный опы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ю версию, пытаться предложить свой вариант.</w:t>
            </w:r>
          </w:p>
          <w:p>
            <w:pPr>
              <w:pStyle w:val="Normal"/>
              <w:rPr/>
            </w:pPr>
            <w:r>
              <w:rPr/>
              <w:t>Формировать умение прогнозировать предстоящую работу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Вступать в беседу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предварительный отбор источников.</w:t>
            </w:r>
          </w:p>
          <w:p>
            <w:pPr>
              <w:pStyle w:val="Normal"/>
              <w:rPr/>
            </w:pPr>
            <w:r>
              <w:rPr/>
              <w:t>Добывать новые знания 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сё, что вы сейчас перечислили, можно назвать одним общим понятием. Каким?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доровый образ жизни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лайд №1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-Скажите, а от кого зависит, какое у нас будет здоровье, как сложится наша жизнь?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нас самих, от каждого из нас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№2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-Сформулируйте тему нашего занятия. О чём мы будем говорить сегодня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му будем продолжать учиться?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ли пригодиться ваши знания вам в жизни?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 уже сегодня вы применяете полученные знания в повседневной жизни?</w:t>
            </w:r>
            <w:r>
              <w:rPr/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2"/>
        <w:gridCol w:w="1442"/>
        <w:gridCol w:w="1622"/>
        <w:gridCol w:w="1802"/>
        <w:gridCol w:w="1442"/>
        <w:gridCol w:w="1982"/>
        <w:gridCol w:w="3964"/>
      </w:tblGrid>
      <w:tr>
        <w:trPr>
          <w:trHeight w:val="10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одготовка к деятельности и выбор способов её реализации (мотивационная, интеллектуальная, голосовая, физическая …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682"/>
        <w:gridCol w:w="1738"/>
        <w:gridCol w:w="1482"/>
        <w:gridCol w:w="1980"/>
        <w:gridCol w:w="3918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Этапы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этап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Способы взаимо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тоды)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этапа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ммуникатив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ознавательные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характеру деятельности учащихс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Задачи этапов</w:t>
            </w:r>
            <w:r>
              <w:rPr>
                <w:sz w:val="22"/>
                <w:szCs w:val="22"/>
              </w:rPr>
              <w:t xml:space="preserve"> Скрытое руководство    деятельностью учащихся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  <w:u w:val="single"/>
              </w:rPr>
              <w:t>Задача учител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ть условия для закрепления знаний и умений и применения их на практике; обогатить субъективный опыт детей; осуществлять итоговый и пошаговый контроль по результату;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учить высказывать и отстаивать своё мнение, выделять глав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южетно-ролевая, Деловая </w:t>
            </w:r>
            <w:r>
              <w:rPr>
                <w:sz w:val="22"/>
                <w:szCs w:val="22"/>
                <w:u w:val="single"/>
              </w:rPr>
              <w:t>игра</w:t>
            </w:r>
            <w:r>
              <w:rPr>
                <w:sz w:val="22"/>
                <w:szCs w:val="22"/>
              </w:rPr>
              <w:t>, Опыт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Эксперимент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оделирование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сследование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(пение, рисование, конструирование, …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убъектной позиции в деятельности; научить определять личностный смысл изучения темы; заинтересова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я по предложенному плану, использовать необходимые средств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понимать других участников.Совместно договариваться о правилвх общения и поведения и следовать 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вать новые знания: извлекать информацию, представленную в различных формах (текст, таблица, схема, иллюстрация, слайд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Поскольку мы с вами имеем уже представление о ЗОЖ, давайте выделим основные его составляющ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айд №3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егодня вы работаете в группах. Каждая группа получит задание. Помните, что задания выполняют все, помогая друг другу.</w:t>
            </w:r>
          </w:p>
          <w:p>
            <w:pPr>
              <w:pStyle w:val="Normal"/>
              <w:ind w:firstLine="709"/>
              <w:rPr/>
            </w:pPr>
            <w:r>
              <w:rPr>
                <w:sz w:val="18"/>
                <w:szCs w:val="18"/>
              </w:rPr>
              <w:t>-Но сначала я проверю вашу готовность к работе. Мы поиграем в игру, будьте внимательн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) Игра «Это я, это я, это все мои друзья!»</w:t>
            </w:r>
          </w:p>
          <w:p>
            <w:pPr>
              <w:pStyle w:val="Normal"/>
              <w:ind w:firstLine="709"/>
              <w:rPr/>
            </w:pPr>
            <w:r>
              <w:rPr>
                <w:sz w:val="18"/>
                <w:szCs w:val="18"/>
              </w:rPr>
              <w:t>Отвечайте дружно хором «Это я, это я, это все мои друзья!», если вы со мной согласны. Если это не про вас, то молчите, не шумите :</w:t>
            </w:r>
          </w:p>
          <w:p>
            <w:pPr>
              <w:pStyle w:val="Normal"/>
              <w:ind w:firstLine="709"/>
              <w:rPr/>
            </w:pPr>
            <w:r>
              <w:rPr>
                <w:sz w:val="18"/>
                <w:szCs w:val="18"/>
              </w:rPr>
              <w:t>-кто из вас всегда готов жизнь прожить без докторов? +</w:t>
            </w:r>
          </w:p>
          <w:p>
            <w:pPr>
              <w:pStyle w:val="Normal"/>
              <w:ind w:firstLine="709"/>
              <w:rPr/>
            </w:pPr>
            <w:r>
              <w:rPr>
                <w:sz w:val="18"/>
                <w:szCs w:val="18"/>
              </w:rPr>
              <w:t>-кто не хочет быть здоровым, бодрым, стройным и веселым? –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то из вас не ходит хмурый, любит спорт и физкультуру? +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то мороза не боится, на коньках летит, как птица? +</w:t>
            </w:r>
          </w:p>
          <w:p>
            <w:pPr>
              <w:pStyle w:val="Normal"/>
              <w:ind w:firstLine="709"/>
              <w:rPr/>
            </w:pPr>
            <w:r>
              <w:rPr>
                <w:sz w:val="18"/>
                <w:szCs w:val="18"/>
              </w:rPr>
              <w:t>-ну, а кто начнет обед жвачкой с парою конфет? –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9"/>
        <w:gridCol w:w="1800"/>
        <w:gridCol w:w="1442"/>
        <w:gridCol w:w="1620"/>
        <w:gridCol w:w="62"/>
        <w:gridCol w:w="1738"/>
        <w:gridCol w:w="1442"/>
        <w:gridCol w:w="40"/>
        <w:gridCol w:w="1941"/>
        <w:gridCol w:w="39"/>
        <w:gridCol w:w="3918"/>
      </w:tblGrid>
      <w:tr>
        <w:trPr>
          <w:trHeight w:val="108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следовательная реализац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ов определённой деятельност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то же любит помидоры, фрукты, овощи, лимоны? +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кто поел и чистит зубки регулярно дважды в сутки? +</w:t>
            </w:r>
          </w:p>
          <w:p>
            <w:pPr>
              <w:pStyle w:val="Normal"/>
              <w:ind w:firstLine="709"/>
              <w:rPr/>
            </w:pPr>
            <w:r>
              <w:rPr>
                <w:sz w:val="18"/>
                <w:szCs w:val="18"/>
              </w:rPr>
              <w:t>- кот из вас, из малышей, ходит грязный до ушей? –</w:t>
            </w:r>
          </w:p>
          <w:p>
            <w:pPr>
              <w:pStyle w:val="Normal"/>
              <w:ind w:firstLine="709"/>
              <w:rPr/>
            </w:pPr>
            <w:r>
              <w:rPr>
                <w:sz w:val="18"/>
                <w:szCs w:val="18"/>
              </w:rPr>
              <w:t>- кто, согласно распорядку, выполняет физзарядку? +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то, хочу у вас узнать, любит петь и отдыхать? +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этап Деятельностный (</w:t>
            </w:r>
            <w:r>
              <w:rPr>
                <w:sz w:val="22"/>
                <w:szCs w:val="22"/>
              </w:rPr>
              <w:t>Игровая, исследовательская, проектная, изобразительная, конструкторская…)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оздание условий для успешного включения в деятельност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Задача учителя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оздать условия для определения детьми цели занятия и постановки учебных задач, актуализировать субъектный опыт дете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Беседы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азминочные упражнения (для пальцев, для глаз, для голоса…)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теллектуальные упражнения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ин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 способа и составление плана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амоопределение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 возможность самостоятельно определять и объяснять смысл общих для всех людей правил поведения, гигиены; сотрудничать со взрослыми и сверстниками; принять установку на здоровый образ жизни и обогатить свой жизненный опы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ю версию , пытаться предложить способ её проверки. Развивать умение высказывать своё предположение на основе работы с материалом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лушать и понимать других.Всту-</w:t>
            </w:r>
          </w:p>
          <w:p>
            <w:pPr>
              <w:pStyle w:val="Normal"/>
              <w:rPr/>
            </w:pPr>
            <w:r>
              <w:rPr/>
              <w:t>пать в диало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бщать и классифицировать 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.Наблюдать и делать самостоятельные выводы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18"/>
                <w:szCs w:val="18"/>
              </w:rPr>
              <w:t>-Молодцы, я вижу, вы все готовы к работ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Работа в группах.</w:t>
            </w:r>
          </w:p>
          <w:p>
            <w:pPr>
              <w:pStyle w:val="Normal"/>
              <w:ind w:firstLine="709"/>
              <w:rPr/>
            </w:pPr>
            <w:r>
              <w:rPr>
                <w:sz w:val="18"/>
                <w:szCs w:val="18"/>
              </w:rPr>
              <w:t>-У меня 4 конверта с заданиями. Представитель команды берёт любой понравившийся конверт, и команда начинает работу.</w:t>
            </w:r>
          </w:p>
          <w:p>
            <w:pPr>
              <w:pStyle w:val="Normal"/>
              <w:ind w:firstLine="709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 команда –  «Здоровое питание»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  <w:sz w:val="18"/>
                <w:szCs w:val="18"/>
              </w:rPr>
              <w:t>Работа на интерактивной доске</w:t>
            </w:r>
            <w:r>
              <w:rPr>
                <w:sz w:val="18"/>
                <w:szCs w:val="18"/>
              </w:rPr>
              <w:t>. («Распредели продукты питания по группам»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айды № 4,5,6</w:t>
            </w:r>
          </w:p>
          <w:p>
            <w:pPr>
              <w:pStyle w:val="Normal"/>
              <w:ind w:firstLine="709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 команда – «Режим дня».</w:t>
            </w:r>
          </w:p>
          <w:p>
            <w:pPr>
              <w:pStyle w:val="Normal"/>
              <w:ind w:firstLine="709"/>
              <w:rPr/>
            </w:pPr>
            <w:r>
              <w:rPr>
                <w:sz w:val="18"/>
                <w:szCs w:val="18"/>
              </w:rPr>
              <w:t>(«Составь режим дня школьника, используя разрезные картинки»).</w:t>
            </w:r>
          </w:p>
          <w:p>
            <w:pPr>
              <w:pStyle w:val="Normal"/>
              <w:ind w:firstLine="709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 команда – «Спорт».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гадай кроссворд «Физкультура» или «Спортландия»).</w:t>
            </w:r>
          </w:p>
          <w:p>
            <w:pPr>
              <w:pStyle w:val="Normal"/>
              <w:ind w:firstLine="709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 команда – «Гигиена».</w:t>
            </w:r>
          </w:p>
          <w:p>
            <w:pPr>
              <w:pStyle w:val="Normal"/>
              <w:ind w:firstLine="709"/>
              <w:rPr/>
            </w:pPr>
            <w:r>
              <w:rPr>
                <w:sz w:val="18"/>
                <w:szCs w:val="18"/>
              </w:rPr>
              <w:t xml:space="preserve">(«Составь коллаж, выполнив задание»). 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инки располагаются в две групп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Какими предметами личной гигиены не стоит делиться даже с лучшим другом?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ими предметами личной гигиены можно делиться с друзьями?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Физкультминутка.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)Защита своих проектов командами.</w:t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Этапы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этапо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Способы взаимо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тоды)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этапа</w:t>
            </w:r>
          </w:p>
        </w:tc>
      </w:tr>
      <w:tr>
        <w:trPr>
          <w:trHeight w:val="9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ммуникатив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ознавательные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о-рефлексивны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этап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еперсонифицированная оценка личностных метапредметных результатов внеурочного занятия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Задача учител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ить знания по теме; формировать умение вносить необходимые коррективы в работу, её оценки и учёта характера сделанных ошибок; создать ситуацию успеха ребёнку.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учащихся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результатов деятельности и отношение к н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ста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Эмоциональный коучи</w:t>
            </w:r>
            <w:r>
              <w:rPr>
                <w:sz w:val="20"/>
                <w:szCs w:val="20"/>
              </w:rPr>
              <w:t>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нти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цензирование (устно/ письмен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ценк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, определение возможных направлений для самостоятельного изучения; развитие рефлексивной самооценки, умения анализировать свои действия и управлять ими; осознание себя, как субъекта, в целостном восприятии окружающего м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своей работы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сить свою позицию до других. Умение слушать и понимать собеседников. Умение выстраивать ди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полученную информацию ,наблюдать и делать самостоятельные выводы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полезных сове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ждая команда получила листочки, на которых вы должны  написать полезные советы всем людям. Пишите советы по своей теме. По окончании работы листы вывешиваются на доску и озвучиваются представителями коман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 всё ещё хотите узнать, что сказал мудрец правител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 старец сказал следующее: «Здоровье человека во многом зависит от образа его жизни. Здоровый образ жизни – это путь к здоровью, счастью, к радо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пали советы мудреца с вашими совета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теперь прочитайте слова, которые должны стать для вас главными в жизни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8:00Z</dcterms:created>
  <dc:creator>Анастасия</dc:creator>
  <dc:description/>
  <dc:language>en-US</dc:language>
  <cp:lastModifiedBy>Teacher</cp:lastModifiedBy>
  <cp:lastPrinted>2014-03-25T13:32:00Z</cp:lastPrinted>
  <dcterms:modified xsi:type="dcterms:W3CDTF">2014-03-25T09:38:00Z</dcterms:modified>
  <cp:revision>2</cp:revision>
  <dc:subject/>
  <dc:title>Технологическая карта</dc:title>
</cp:coreProperties>
</file>