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« Мой путь к доброте»</w:t>
      </w:r>
    </w:p>
    <w:p>
      <w:pPr>
        <w:pStyle w:val="Normal"/>
        <w:jc w:val="center"/>
        <w:rPr/>
      </w:pPr>
      <w:r>
        <w:rPr>
          <w:sz w:val="40"/>
          <w:szCs w:val="40"/>
        </w:rPr>
        <w:t>форма: классный ча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« Мой путь к доброте»</w:t>
      </w:r>
    </w:p>
    <w:p>
      <w:pPr>
        <w:pStyle w:val="Msonospacing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spacing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ние этических норм поведения в обществе и общения друг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</w:t>
      </w:r>
      <w:r>
        <w:rPr>
          <w:sz w:val="28"/>
          <w:szCs w:val="28"/>
        </w:rPr>
        <w:t>с другом, развитие эмоционально-ценностной сферы учащихся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должить формирование таких нравственных понятий как доброта,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</w:t>
      </w:r>
      <w:r>
        <w:rPr>
          <w:sz w:val="28"/>
          <w:szCs w:val="28"/>
        </w:rPr>
        <w:t>вежливость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азвитие умений сравнивать, анализировать, выделять главное, обоб -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щать.</w:t>
      </w:r>
    </w:p>
    <w:p>
      <w:pPr>
        <w:pStyle w:val="Msonospacing"/>
        <w:spacing w:lineRule="auto" w:line="360" w:before="0" w:after="0"/>
        <w:rPr/>
      </w:pPr>
      <w:r>
        <w:rPr>
          <w:b/>
          <w:bCs/>
          <w:sz w:val="28"/>
          <w:szCs w:val="28"/>
        </w:rPr>
        <w:t>Методы проведения</w:t>
      </w:r>
      <w:r>
        <w:rPr>
          <w:sz w:val="28"/>
          <w:szCs w:val="28"/>
        </w:rPr>
        <w:t>: поисковые, дискуссионные.</w:t>
      </w:r>
    </w:p>
    <w:p>
      <w:pPr>
        <w:pStyle w:val="Msonospacing"/>
        <w:spacing w:lineRule="auto" w:line="360" w:before="0" w:after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резные карточки с  пословицами; проектор; музыкальное сопровождение.</w:t>
      </w:r>
    </w:p>
    <w:p>
      <w:pPr>
        <w:pStyle w:val="Msonospacing"/>
        <w:spacing w:lineRule="auto" w:line="360" w:before="0" w:after="0"/>
        <w:rPr>
          <w:rFonts w:ascii="Times New  Roman , serif ;;Times New Roman" w:hAnsi="Times New  Roman , serif ;;Times New Roman" w:cs="Times New  Roman , serif ;;Times New Roman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Msolistparagraph"/>
        <w:spacing w:lineRule="auto" w:line="360" w:before="0" w:after="0"/>
        <w:ind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Орг. момент. Введение в тему занятия. </w:t>
      </w:r>
    </w:p>
    <w:p>
      <w:pPr>
        <w:pStyle w:val="Style15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  <w:br/>
        <w:t>Здравствуйте, друзья!</w:t>
        <w:br/>
        <w:t>В день весенний рада</w:t>
        <w:br/>
        <w:t>Вас увидеть я!</w:t>
        <w:br/>
        <w:t>Рада я приветствовать дорогих гостей</w:t>
        <w:br/>
        <w:t>С вами познакомиться я хочу скорей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 </w:t>
      </w:r>
      <w:r>
        <w:rPr>
          <w:color w:val="000000"/>
          <w:sz w:val="28"/>
          <w:szCs w:val="28"/>
        </w:rPr>
        <w:t xml:space="preserve">В общении друг с другом  мы  учимся говорить, писать так чтобы вас понимали, чтобы общение было успешным. Когда мы общаемся, мы хотим расположить к себе собеседника. </w:t>
      </w:r>
    </w:p>
    <w:p>
      <w:pPr>
        <w:pStyle w:val="Msolistparagraph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только одними словами можно добиться успеха в общении, но ещё и добрым поведением, а также добрыми поступками. </w:t>
      </w:r>
    </w:p>
    <w:p>
      <w:pPr>
        <w:pStyle w:val="Msolistparagraph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 наше занятие сегодня посвящено доброте.</w:t>
      </w:r>
      <w:r>
        <w:rPr>
          <w:color w:val="000000"/>
          <w:sz w:val="28"/>
          <w:szCs w:val="28"/>
          <w:highlight w:val="yellow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то вам сразу приходит в голову, когда вы слышите слово «доброта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слова, учитель пишет на доске)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ловом доброта связано всё хорошее, ласковое, тёплое, радостное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–вещь удивительная. Она сближает людей, как ничто другое 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ловаре Сергея Ивановича Ожегова  «добро» «доброта» определяется, как «отзывчивость, душевное расположение к людям, стремление делать добро другим. «Добро- всё положительное, хорошее, полезное, ласковое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анал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казку В.А.Сухомлинского «Как белочка дятла спасла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зимы потеплело, пошёл дождь, а потом снова ударил мороз. Покрылись деревья льдом, облетели шишки на ёлках, Нечего есть дятлу. Сколько ни стучит о лёд, до коры не достучится. Сколько ни бьёт клювом шишку, зёрнышки не вылущив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 дятел на ель и плачет. Падают горькие слёзы на снег, замерзают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ела белочка из гнезда – дятел плачет. Прыг, прыг, прискакала к дятл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чему это ты, дятел, плачешь 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чего есть, белочка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лко стало белочке дятла. Вынесла она из дупла большую еловую шишку. Положила между стволом и веткой. Сел дятел возле шишки и начал клевать клюв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елочка сидит возле дупла и радуется. И бельчата в дупле радуются. И солнышко радует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анализ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увство у вас возникло к герою сказки –дятлу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к белочке ? Охарактеризуйте её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радуются бельчата и белоч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дело совершила белоч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гла бы белочка поступить иначе? Чем бы это обернуло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любой из вас имеет право выбора. Вы можете сами решить, как вам поступить. Но всегда надо подумать 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 добрым волшебни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попробу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ь и исполнить желанье друг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удоволь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лумбе цв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листья пови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ит он о ч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л его мыс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хочет нап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дождик, по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ждик спустился из лейки тв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сестр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ает в сторо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ое что-нибудь сделай сестрё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ы обернулся ретивым конё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опом сестрёнка помчится на н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не вернулась с раб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удно у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думы, з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усь, хорошо бы пошить, почи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адо с уборкой возиться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ы совершаешь великое чу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 засверкал, засияла пос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хнула мама, вернувшись дом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 это же чудо. Волшебник ты м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страну Доброты.</w:t>
      </w:r>
      <w:r>
        <w:rPr>
          <w:sz w:val="28"/>
          <w:szCs w:val="28"/>
          <w:highlight w:val="yellow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отправимся мы с вами на кораб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Это наш корабль, он называется «Дружба», а мы с вами кто? (</w:t>
      </w:r>
      <w:r>
        <w:rPr>
          <w:sz w:val="28"/>
          <w:szCs w:val="28"/>
          <w:u w:val="single"/>
        </w:rPr>
        <w:t>Экипаж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скажите, а каким должен быть экипаж на корабле? </w:t>
      </w: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Дети отвечают - дружным, ловким, смелым, смекалистым, отважным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е экипаж любого корабля обязательно должен быть дисциплинирова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у нас с вами дружный экипаж? (</w:t>
      </w:r>
      <w:r>
        <w:rPr>
          <w:sz w:val="28"/>
          <w:szCs w:val="28"/>
          <w:u w:val="single"/>
        </w:rPr>
        <w:t>Дети хором говорят – друж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ё издавна люди стремились к добру. и ненавидели з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(Звучит музыка из мультфильма «Катерок» - «Синяя вода». Дети медленно покачиваются из стороны в сторону, имитируя движения вол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мы с вами попали в </w:t>
      </w:r>
      <w:r>
        <w:rPr>
          <w:b/>
          <w:sz w:val="28"/>
          <w:szCs w:val="28"/>
        </w:rPr>
        <w:t>зам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словиц</w:t>
      </w:r>
      <w:r>
        <w:rPr>
          <w:sz w:val="28"/>
          <w:szCs w:val="28"/>
        </w:rPr>
        <w:t>. Пословицы сегодня будут сопровождать всю нашу встречу.</w:t>
      </w:r>
      <w:r>
        <w:rPr>
          <w:sz w:val="28"/>
          <w:szCs w:val="28"/>
          <w:highlight w:val="yellow"/>
        </w:rPr>
        <w:t>слайд 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ся доска. На доске карточки с  «рассыпанными» пословицам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с материало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 ) замок  послови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рассыпанные пословицы.  Вам нужно из слов и словосочетаний собрать послов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к доске, вывешивают пословицы и объясняют их 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ое слово человеку,                                            что дождь в засух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слово и                                                   железные ворота открыва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сковое слово, что                                                    солнышко в ненасть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оброе слово и                                                        кошке приятно»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  В чем заключается смысл каждой пословицы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) Залив вежлив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</w:t>
      </w:r>
      <w:r>
        <w:rPr>
          <w:b/>
          <w:bCs/>
          <w:sz w:val="28"/>
          <w:szCs w:val="28"/>
        </w:rPr>
        <w:t>Залив вежливост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А для этого необходимо вспомнить волшебные слова. Я начинаю читать начало предложения, а вы его законч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</w:t>
        <w:br/>
        <w:t>От слова тёплого….(спасибо)</w:t>
        <w:br/>
        <w:t>- Зазеленеет старый пень,</w:t>
        <w:br/>
        <w:t>Когда услышит.. (добрый день)</w:t>
        <w:br/>
        <w:t>- Мальчик, вежливый и развитый</w:t>
        <w:br/>
        <w:t>Говорит, встречаясь…. (здравствуйте)</w:t>
        <w:br/>
        <w:t>Когда нас бранят за шалости,</w:t>
        <w:br/>
        <w:t>Говорим … (извините, пожалуйста)</w:t>
        <w:br/>
        <w:t>И во Франции, и в Дании</w:t>
        <w:br/>
        <w:t>На прощанье говорят …(до сви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– но не только приятно слышать вежливые слова, очень приятно слышать добрые слова в свой адрес. Поиграем В игру «комплимент» (дети встают и передавая друг другу мяч и говорят комплементы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Мыс Куль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суждать поведение других людей легко. А как бы вы сами поступили в подобных  ситуациях? Чтобы проверить себя, отправимся на мыс Культуры. </w:t>
      </w:r>
      <w:r>
        <w:rPr>
          <w:sz w:val="28"/>
          <w:szCs w:val="28"/>
          <w:highlight w:val="yellow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еред вами ситуации. Прочитайте их, найдите ошибки, обсудите в группе и скажите, в чем дети были не пра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Ученик возвращался из школы домой, увидел на перекрёстке старика, который никак не решался перейти улицу. Мальчик подошёл к нему, взял за руку  и перевёл на другую сторону улицы. Только старик собрался поблагодарить его, как мальчика возле него не оказалось. </w:t>
      </w:r>
      <w:r>
        <w:rPr>
          <w:i/>
          <w:sz w:val="28"/>
          <w:szCs w:val="28"/>
          <w:highlight w:val="yellow"/>
        </w:rPr>
        <w:t>Слайд 7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Когда старушка-соседка попросила мальчика сходить в магазин и купить ей хлеба, он согласился, но заявил, что за это она должна его чем –то отблагодарить</w:t>
      </w:r>
      <w:r>
        <w:rPr>
          <w:i/>
          <w:sz w:val="28"/>
          <w:szCs w:val="28"/>
          <w:highlight w:val="yellow"/>
        </w:rPr>
        <w:t>. Слайд8- можно сразу на Добрую землю(12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мальчик из первого рассказа так поступил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поступил втор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го из героев можно охарактеризовать как бескорыстног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ршив добро, наслаждайтесь тем, что другому человеку стало хорошо, комфортно, радостно. « Где добро, там и тепло»-есть такая пословица. Хорошо бы научиться  искренне  дарить добро, не ожидая какой –либ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оды для себя, т.е.бескорыстно. Если вы научитесь этому, вы –богатый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) Сказочная лагу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 9</w:t>
      </w:r>
      <w:r>
        <w:rPr>
          <w:sz w:val="28"/>
          <w:szCs w:val="28"/>
        </w:rPr>
        <w:t>-резер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</w:t>
      </w:r>
      <w:r>
        <w:rPr>
          <w:b/>
          <w:bCs/>
          <w:sz w:val="28"/>
          <w:szCs w:val="28"/>
        </w:rPr>
        <w:t>Сказочную лагуну</w:t>
      </w:r>
      <w:r>
        <w:rPr>
          <w:sz w:val="28"/>
          <w:szCs w:val="28"/>
        </w:rPr>
        <w:t>. Ведь именно в сказках добро всегда побеждает з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, приносили радость окружающим. Отгадайте, о ком пойдет речь? </w:t>
      </w:r>
      <w:r>
        <w:rPr>
          <w:sz w:val="28"/>
          <w:szCs w:val="28"/>
          <w:highlight w:val="yellow"/>
        </w:rPr>
        <w:t>Слайд 10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 </w:t>
      </w:r>
      <w:r>
        <w:rPr>
          <w:sz w:val="28"/>
          <w:szCs w:val="28"/>
          <w:highlight w:val="yellow"/>
        </w:rPr>
        <w:t>10-1к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Лечил зверей и птиц, спас больных зверей Африки (Айболит) </w:t>
      </w:r>
      <w:r>
        <w:rPr>
          <w:sz w:val="28"/>
          <w:szCs w:val="28"/>
          <w:highlight w:val="yellow"/>
        </w:rPr>
        <w:t>10-2к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 Девочка, которая оказалась сильнее Снежной королевы и спасла своего друга из ледяного плена (Герда) </w:t>
      </w:r>
      <w:r>
        <w:rPr>
          <w:sz w:val="28"/>
          <w:szCs w:val="28"/>
          <w:highlight w:val="yellow"/>
        </w:rPr>
        <w:t>10-3к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 Эта девочка использовала последний лепесток, чтобы помочь выздороветь больному мальчику. (Женя из Цветика-семицветика Катаева) </w:t>
      </w:r>
      <w:r>
        <w:rPr>
          <w:sz w:val="28"/>
          <w:szCs w:val="28"/>
          <w:highlight w:val="yellow"/>
        </w:rPr>
        <w:t>10-4к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5. героиня, которая спасла жизнь озябшей ласточки (дюймовочка)</w:t>
      </w:r>
      <w:r>
        <w:rPr>
          <w:sz w:val="28"/>
          <w:szCs w:val="28"/>
          <w:highlight w:val="yellow"/>
        </w:rPr>
        <w:t xml:space="preserve"> 10-5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же отличаются эти сказочные герои от всех остальных героев, например Бабы-Яги, </w:t>
      </w:r>
      <w:r>
        <w:rPr>
          <w:sz w:val="28"/>
          <w:szCs w:val="28"/>
          <w:highlight w:val="yellow"/>
        </w:rPr>
        <w:t>11-1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баса-Барабаса? </w:t>
      </w:r>
      <w:r>
        <w:rPr>
          <w:sz w:val="28"/>
          <w:szCs w:val="28"/>
          <w:highlight w:val="yellow"/>
        </w:rPr>
        <w:t>11-2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м, что они творят добро, помогают доброму человеку, хорошему делу, мешают зл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йте, ребята сказки,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вами, мы и приплыли к </w:t>
      </w:r>
      <w:r>
        <w:rPr>
          <w:b/>
          <w:bCs/>
          <w:sz w:val="28"/>
          <w:szCs w:val="28"/>
        </w:rPr>
        <w:t>морю Доброты</w:t>
      </w:r>
      <w:r>
        <w:rPr>
          <w:sz w:val="28"/>
          <w:szCs w:val="28"/>
        </w:rPr>
        <w:t xml:space="preserve">, добрались до </w:t>
      </w:r>
      <w:r>
        <w:rPr>
          <w:b/>
          <w:bCs/>
          <w:sz w:val="28"/>
          <w:szCs w:val="28"/>
        </w:rPr>
        <w:t>Доброй зем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) Добрая земля.</w:t>
      </w:r>
      <w:r>
        <w:rPr>
          <w:b/>
          <w:bCs/>
          <w:sz w:val="28"/>
          <w:szCs w:val="28"/>
          <w:highlight w:val="yellow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ллаж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емля покрыта туманом. Давайте сделаем так, чтобы солнце на этой земле засияло ярко-ярко. ( прикреплён  круг от солнца) Не случайно, народная мудрость гласит: </w:t>
      </w:r>
      <w:r>
        <w:rPr>
          <w:i/>
          <w:sz w:val="28"/>
          <w:szCs w:val="28"/>
          <w:u w:val="single"/>
        </w:rPr>
        <w:t xml:space="preserve">доброта, что солнце. </w:t>
      </w:r>
      <w:r>
        <w:rPr>
          <w:sz w:val="28"/>
          <w:szCs w:val="28"/>
        </w:rPr>
        <w:t xml:space="preserve">А добрые люди как лучи этого солнца добротой своей согревают людей. Вот пред вами слова: </w:t>
      </w:r>
      <w:r>
        <w:rPr>
          <w:color w:val="000000"/>
          <w:sz w:val="28"/>
          <w:szCs w:val="28"/>
        </w:rPr>
        <w:t xml:space="preserve">доброжелательный, вежливый, грубый, неучтивый, умеет прощать обиды, чуткий, отзывчивый, помогает в беде, часто ссорится, вспыльчивый, скромный, общительный , ласковый, наглый, внимательный, жадный, крикливый, бескорыс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 нужно выбрать из этих слов только те, которые относятся к добрым людям, и наклеить их как лу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от видите как засияло солнце  </w:t>
      </w:r>
      <w:r>
        <w:rPr>
          <w:sz w:val="28"/>
          <w:szCs w:val="28"/>
          <w:highlight w:val="yellow"/>
        </w:rPr>
        <w:t>12-1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его не хватает на нашей картине? Конечно, на Доброй земле должны петь птицы, летать бабочки</w:t>
      </w:r>
      <w:r>
        <w:rPr>
          <w:sz w:val="28"/>
          <w:szCs w:val="28"/>
          <w:highlight w:val="yellow"/>
        </w:rPr>
        <w:t>12-2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вести сады, </w:t>
      </w:r>
      <w:r>
        <w:rPr>
          <w:sz w:val="28"/>
          <w:szCs w:val="28"/>
          <w:highlight w:val="yellow"/>
        </w:rPr>
        <w:t>12-3</w:t>
      </w:r>
      <w:r>
        <w:rPr>
          <w:sz w:val="28"/>
          <w:szCs w:val="28"/>
        </w:rPr>
        <w:t xml:space="preserve">к потому что природа тоже радуется доброте. Прикрепите ваши картинки.  Весь животный и растительный мир планеты зависит от нас – лю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такой красивой полянке хочется с друзьями поиграть. Прикрепите соответствующие картинки.</w:t>
      </w:r>
      <w:r>
        <w:rPr>
          <w:sz w:val="28"/>
          <w:szCs w:val="28"/>
          <w:highlight w:val="yellow"/>
        </w:rPr>
        <w:t>12-4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е доброе солнышко у нас получилось.  И если  люди будут такими же, как лучики этого солнышка, доброжелательными, чуткими, ласковыми, тогда все  на земле будут весёлыми и счастливыми. 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. Рефлекс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бираясь до </w:t>
      </w:r>
      <w:r>
        <w:rPr>
          <w:b/>
          <w:bCs/>
          <w:sz w:val="28"/>
          <w:szCs w:val="28"/>
        </w:rPr>
        <w:t>Доброй земли,</w:t>
      </w:r>
      <w:r>
        <w:rPr>
          <w:sz w:val="28"/>
          <w:szCs w:val="28"/>
        </w:rPr>
        <w:t xml:space="preserve"> мы многое встречали на своём пути то, что помогает стать добрым человек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бы стать добрым человеком, что вы для этого будете делать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(приём: живой микрофон……каждый говорит, что он сделает, чтобы стать добрым.  На фоне </w:t>
      </w:r>
      <w:r>
        <w:rPr>
          <w:sz w:val="28"/>
          <w:szCs w:val="28"/>
        </w:rPr>
        <w:t>песни «Дорогою добра».  Звук убавляется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В народ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  <w:br/>
        <w:t>Добрые мысли – цветы,</w:t>
        <w:br/>
        <w:t>Добрые дела – плоды,</w:t>
        <w:br/>
        <w:t>Добрые сердца – с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йте за своим садом  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ас всех я благодарю за хорош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21:00Z</dcterms:created>
  <dc:creator>Костенко</dc:creator>
  <dc:description/>
  <cp:keywords/>
  <dc:language>en-US</dc:language>
  <cp:lastModifiedBy>SAMSUNG</cp:lastModifiedBy>
  <dcterms:modified xsi:type="dcterms:W3CDTF">2014-03-30T13:51:00Z</dcterms:modified>
  <cp:revision>4</cp:revision>
  <dc:subject/>
  <dc:title/>
</cp:coreProperties>
</file>