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к международному студенческому форуму «Реформы образования начала века: ожидания и перспективы»  май 2011г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Дубрас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нформационной компетентности младших школьников средствами интегрированных урок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Е. А. Руденко, канд. пед. наук, доц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резко выросла информированность детей. Если раньше информацию ребенок получал в школе, на уроках, то сегодня Интернет и телевидение оказываются существенным фактором формирования картины мира младшего школьника, причем не всегда положительной. В связи с этим возникает необходимость развития информационной компетентности учащихся начальных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ой компетентностью мы понимаем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Информационная компетентность включает в себя: способность к самостоятельному поиску и обработке информации; способность к групповой деятельности и сотрудничеству с использованием современных коммуникационных технологий; готовность к саморазвитию в сфере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развития информационной компетентности учащихся начальных классов являются интегрированные у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й литературе термин «интеграция» определяется как процесс сближения и связи наук, состояние связанности отдельных частей в одно целое, а также процесс, ведущий к такому состоянию. Придерживаясь позиции Е.Сухаревской, мы различаем три уровня интеграции содержания учебного материа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предметная – интеграция понятий, знаний, умений и т.п. внутри отдельных учебных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– синтез фактов, понятий, принципов и т.д. двух и более дисципли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редметная – синтез компонентов основного и дополнительного содержания образ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тегрированный урок – это урок, в котором вокруг единой темы объединяется материал нескольких предметов. За основу разработки интегрированных уроков в нашем исследовании был избран интегративно-тематический подход, обоснованный Г. Ф. Федорцом, в котором за содержательную, методическую и организационную единицу процесса обучения берется не урок, а учебная тема (раздел) учебн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 по развитию информационной компетентности средствами интегрированных уроков проводилась на базе МОУ СОШ №45 Тракторозаводсткого района города Волгогр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данной работы проводился констатирующий эксперимент, цель которого – вывить уровень сформированности информационной компетентности у младших школьников. Диагностика информационной компетентности осуществлялась с помощью методики Е.А.Хасьянова и С.Ю. Прохоровой, апробированной к целям нашего исследования. В процессе проведения методики учащимся начальных классов предлагалось выполнить серию диагности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ая диагностика позволила перейти к выделению уровней сформированности информационной компетентности у младших школьников. В качестве критериев для определения уровней информационной компетентности младших школьников выступает степень сформированности основных направлений информационной компетентности (работа с источником информации, обработка и представление результатов, использование компьютерных технологий). Каждый критерий находит свое проявление в определённых показа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нстатирующего эксперимента показали, что большинство младших школьников имеют средний уровень информационной компетентности (45 %), группа с уровнем выше среднего составила 30 %. У 12% опрошенных выявился высокий уровень сформированности информационной компетентности, на низком же уровне находились 13 %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экспериментальной работы проводился формирующий эксперимент. Было разработано тематическое планирование для второго класса по интегрированному курсу «Информатика и литературное чтение», комплекс уроков к данному курсу, электронное приложение в системе «Синтез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пользовались следующие виды заданий: задания на поиск информации в справочной литературе, сети Интернет, путем опросов, работы с литературными источниками; задачи с избытком и недостатком информации; задания на упорядочение информации, составление планов и подготовку вопросов к тексту; задания по обобщению материалов состоявшейся дискуссии, вычленение содержащихся в тексте основных событий и установление их последовательности; задания на упорядочивание информации по заданному основанию, фиксации выборочной информации об окружающем мире и о себе самом, в том числе с помощью инструментов ИКТ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и его результаты позволяют предложить следующие рекомендации учителям начальной школы: для проведения интегрированных уроков необходимо проанализировать календарное планирование по предметам начальной школы, выявить одинаковые темы, объединить их с позиции ведущих положений; за основу разработки интегрированных уроков брать интегративно-тематический подход, где за единицу обучения берется не урок, а учебная тема (раздел) учебной дисциплины; создавать условия для взаимодеятельности учителя и учащихся на уроке, способствующей ситуации успеха; подбирать такие задания, которые направлены на самостоятельную работу с текстом, развитие умений выделять недостоверные и сомнительные элементы, а также обобщать, сравнивать и противопоставлять данны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в результате контрольного среза свидетельствуют о положительной динамике развития информационной компетентности у младших школьников средствами интегрированных у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9:00Z</dcterms:created>
  <dc:creator>Лена</dc:creator>
  <dc:description/>
  <cp:keywords/>
  <dc:language>en-US</dc:language>
  <cp:lastModifiedBy>dubrasova</cp:lastModifiedBy>
  <cp:lastPrinted>2011-11-28T16:19:00Z</cp:lastPrinted>
  <dcterms:modified xsi:type="dcterms:W3CDTF">2012-02-28T16:50:00Z</dcterms:modified>
  <cp:revision>11</cp:revision>
  <dc:subject/>
  <dc:title/>
</cp:coreProperties>
</file>