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русскому языку со способными учащимис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>в 3,4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09"/>
        <w:gridCol w:w="1014"/>
        <w:gridCol w:w="46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вуках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«Фонетика», «Графи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сло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ческий разб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звукам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ыпанные сл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лов составь предложени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 собствен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5.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гор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грам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анаграм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текст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ме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Гор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быстрее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 слова по соста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 письменный разбо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ые сл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ежливос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овиц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ть пословиц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 и начало тек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 сочинени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слов вы знаете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те ли вы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за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карточка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уществующие сл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– не сло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ди пару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о. Учим считалочк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«Запоминай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родке «Веселая граммати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мероприяти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 загадк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 рабо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оги тексту стать красочны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е мест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карточка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дного сло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епин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и вернуть запяты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ют служебные части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ь предложение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ри в корзин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д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жи словечк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стихотворение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ное превращение с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.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аблице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 внимательне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схемами.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 – загад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ценирование загадк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текс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График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– родственни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елки на память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9:00Z</dcterms:created>
  <dc:creator>1</dc:creator>
  <dc:description/>
  <cp:keywords/>
  <dc:language>en-US</dc:language>
  <cp:lastModifiedBy>1</cp:lastModifiedBy>
  <dcterms:modified xsi:type="dcterms:W3CDTF">2013-06-24T11:35:00Z</dcterms:modified>
  <cp:revision>3</cp:revision>
  <dc:subject/>
  <dc:title>План работы по русскому языку со способными учащимися</dc:title>
</cp:coreProperties>
</file>