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>Рассмотрено                               Согласовано                                   Утверждаю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на заседании МС                       зам. директора по УВР                         директор ОУ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протокол № _____                       _______________________                      № _________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« ___ » ________ 201</w:t>
      </w:r>
      <w:r>
        <w:rPr>
          <w:rFonts w:cs="Century Schoolbook;Bookman Old Style" w:ascii="Century Schoolbook;Bookman Old Style" w:hAnsi="Century Schoolbook;Bookman Old Style"/>
          <w:lang w:val="en-US"/>
        </w:rPr>
        <w:t>2</w:t>
      </w:r>
      <w:r>
        <w:rPr>
          <w:rFonts w:cs="Century Schoolbook;Bookman Old Style" w:ascii="Century Schoolbook;Bookman Old Style" w:hAnsi="Century Schoolbook;Bookman Old Style"/>
        </w:rPr>
        <w:t xml:space="preserve"> г.               « ___»  ____________ 201</w:t>
      </w:r>
      <w:r>
        <w:rPr>
          <w:rFonts w:cs="Century Schoolbook;Bookman Old Style" w:ascii="Century Schoolbook;Bookman Old Style" w:hAnsi="Century Schoolbook;Bookman Old Style"/>
          <w:lang w:val="en-US"/>
        </w:rPr>
        <w:t>2</w:t>
      </w:r>
      <w:r>
        <w:rPr>
          <w:rFonts w:cs="Century Schoolbook;Bookman Old Style" w:ascii="Century Schoolbook;Bookman Old Style" w:hAnsi="Century Schoolbook;Bookman Old Style"/>
        </w:rPr>
        <w:t xml:space="preserve"> г.               « ____ » _______ 201</w:t>
      </w:r>
      <w:r>
        <w:rPr>
          <w:rFonts w:cs="Century Schoolbook;Bookman Old Style" w:ascii="Century Schoolbook;Bookman Old Style" w:hAnsi="Century Schoolbook;Bookman Old Style"/>
          <w:lang w:val="en-US"/>
        </w:rPr>
        <w:t>2</w:t>
      </w:r>
      <w:r>
        <w:rPr>
          <w:rFonts w:cs="Century Schoolbook;Bookman Old Style" w:ascii="Century Schoolbook;Bookman Old Style" w:hAnsi="Century Schoolbook;Bookman Old Style"/>
        </w:rPr>
        <w:t xml:space="preserve"> г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48"/>
          <w:szCs w:val="48"/>
        </w:rPr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b/>
          <w:b/>
          <w:sz w:val="36"/>
          <w:szCs w:val="3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32"/>
          <w:szCs w:val="32"/>
        </w:rPr>
        <w:t xml:space="preserve">                        </w:t>
      </w: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по         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  <w:t>окружающему миру</w:t>
      </w:r>
    </w:p>
    <w:p>
      <w:pPr>
        <w:pStyle w:val="Normal"/>
        <w:spacing w:lineRule="auto" w:line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32"/>
          <w:szCs w:val="32"/>
        </w:rPr>
        <w:t xml:space="preserve">                                 </w:t>
      </w: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класс       </w:t>
      </w:r>
      <w:r>
        <w:rPr>
          <w:rFonts w:cs="Century Schoolbook;Bookman Old Style" w:ascii="Century Schoolbook;Bookman Old Style" w:hAnsi="Century Schoolbook;Bookman Old Style"/>
          <w:b/>
          <w:i/>
          <w:sz w:val="40"/>
          <w:szCs w:val="40"/>
        </w:rPr>
        <w:t>4 – В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учитель   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  <w:t xml:space="preserve">М.О. Ларькова 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6"/>
          <w:szCs w:val="36"/>
          <w:lang w:val="en-US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учебный год   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  <w:t>2012 – 201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  <w:lang w:val="en-US"/>
        </w:rPr>
        <w:t>3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6"/>
          <w:szCs w:val="36"/>
          <w:lang w:val="en-US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sz w:val="36"/>
          <w:szCs w:val="36"/>
        </w:rPr>
      </w:r>
    </w:p>
    <w:tbl>
      <w:tblPr>
        <w:tblW w:w="5210" w:type="dxa"/>
        <w:jc w:val="left"/>
        <w:tblInd w:w="5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042"/>
      </w:tblGrid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Количество часов по учебному  пла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68 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Всего за учебный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66 ч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В т. ч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на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31 ч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на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35 ч.</w:t>
            </w:r>
          </w:p>
        </w:tc>
      </w:tr>
    </w:tbl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32"/>
          <w:szCs w:val="32"/>
        </w:rPr>
        <w:t>к тематическому  планированию</w:t>
      </w:r>
    </w:p>
    <w:p>
      <w:pPr>
        <w:pStyle w:val="Normal"/>
        <w:jc w:val="center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i/>
          <w:sz w:val="32"/>
          <w:szCs w:val="32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i/>
          <w:sz w:val="32"/>
          <w:szCs w:val="32"/>
        </w:rPr>
        <w:t>по окружающему мир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разработана в соответствии с требованиями Федерального государственного стандарта начального общего образования второго поколения к результатам освоения младшими школьниками основ начального курса по окружающему миру на основе УМК «Начальная школа ХХI века» под руководством члена-корреспондента РАО профессора Н.Ф.Виноградовой.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мету окружающий мир в начальной школе: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 На основе установленных целей изучения предмета окружающий ми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и определены его задачи: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, развивающая, воспитывающая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здании условий для формирования у школьников разнообразных сведений о природе, обществе, человеке, развития способности ориентироваться в изменяющемся мире, освоения доступных для понимания младшим школьником терминов и понятий. </w:t>
      </w: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</w:t>
      </w:r>
      <w:r>
        <w:rPr>
          <w:rFonts w:cs="Times New Roman" w:ascii="Times New Roman" w:hAnsi="Times New Roman"/>
          <w:b/>
          <w:sz w:val="28"/>
          <w:szCs w:val="28"/>
        </w:rPr>
        <w:t>Воспитыв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использование:</w:t>
      </w:r>
    </w:p>
    <w:p>
      <w:pPr>
        <w:pStyle w:val="Normal"/>
        <w:ind w:left="18"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ружающий мир. 4класс. Учебник (2части). Авторы Н.Ф.Виноградова, Г.С.Калинова. Москва. «Вентана-Граф» 2010г.-Окружающий мир. Рабочая тетрадь (2части). Авторы Н.Ф.Виноградова, Г.С.Калинова. Москва. «Вентана-Граф» 2011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я в авторскую программу  не внесены. Типовой программой  предусмотрено 68 часов, (2 часа в неделю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 связи с тем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праздники  «День согласия и примирения» и «Международный женский день» выпадают на рабочие дни, проведена коррекция прохождения программного материала: объединение тем по раздела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одная страна от края и до края» с 11 ч до 10 ч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Человек – творец культурных ценностей» с 15 ч до 14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очтительная форма организации – урок. Преобладающие  формы  контроля УУД  - контрольные работы и тесты.</w:t>
      </w:r>
    </w:p>
    <w:p>
      <w:pPr>
        <w:pStyle w:val="Normal"/>
        <w:ind w:left="18" w:firstLine="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Требования к уровню подготовки </w:t>
      </w:r>
      <w:r>
        <w:rPr/>
        <w:t>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го курс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еловек – живое существо. Как устроен и работает организм человека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компетенци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ть признаки живого организ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ения нервной, опорно-двигательной, пищеварительной, кровеносной сис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едметно- практической деятельности, предложенной в учебнике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ставить познавательные задачи и выдвигать гипотезу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способами совместной деятельности в группе.</w:t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ё здоровь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компетенци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пользования электроприборами, газовой плитой и т.д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заболе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ть первую помощ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озитивными навыками общения  в общест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увств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компетенци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й эмоций в общении люд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ние чувств в музыке, живописи, поэзии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ая компетенция: 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авить цель и организовывать её достижение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приёмами действий в ситуациях общ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 внимание на внимание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психологических особенностях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способами совместной деятельности в группе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озитивными навыками общения  в общест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 о памят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компетенц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по тренировке памя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ичин успеха в учёб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 компетенц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к наблюдаемым фактам, отыскивать причины явлений, обозначать своё понимание или непонимание по отношению к изучаемой пробл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устным сообщением. задать во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компетенци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амятки «Для доброго человек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крылаты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 интереса к предметно-практической деятельности, предложенной в учебн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м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ознавательные задачи и выдвигать гипотез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 разными видами речевой деятельности (монолог, диалог, чтение, письмо).</w:t>
            </w:r>
          </w:p>
        </w:tc>
      </w:tr>
      <w:tr>
        <w:trPr>
          <w:trHeight w:val="1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: от края до кра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компетенци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рассказать о природных зон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чвах России, об охране поч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компетенц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редметно-практической деятельности, предложенной в учебн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компетенци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осприятия картины мира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 находить компромиссы.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творец культурных цен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компетенц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ить о возникновении письменности и что такое культура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компетенции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важительного отношения к иному мнению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устно и письменно о результатах своего исследования с использованием компьютерных средств и технологий(презентаций)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 корректно вести учебный диалог.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защитник своего Оте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компетенци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сообщить о войнах слав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нязе Александре Ярославиче (Невско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 компетенции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успеха в учёб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компетенци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осприятия картины мира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 находить компромиссы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государст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компетенци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сообщить о государственном устройст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ава и обязанности гражданина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ая компетенц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успеха в учёб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компетенции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ь и организовывать её достижение.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 способами совместной деятельности в групп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Содержание программы учебного курса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класс (66 часов; 2 часа в недел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кружающий мир»  - предмет  особый, многогранный. Его содержание включает сведения из разных областей знаний и является пропедевтикой изучения географии, истории, обществознания, биологии, анатомии и вале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е содержательные линии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– живое существо. Как устроен и работает организм человека (17ч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м человека. Нервная система .Головной и спинной мозг. Скелет – опора человека. Кости и мышцы Пищеварительная система. Дыхательная система. Кровеносная система. Органы выделения. Зрение. Слух .Обоняние. Вкус. Осязани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чувств (4ч)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вства: внимание, память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и твоё здоровье (9ч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дом становится опасным. Опасности на дороге. Помощь при травмах. Ядовитые грибы и растения. Что нужно знать о болезнях .Аллерг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среди людей (2ч)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равственные  понятия: доброта,  справедливость, правдивость,  чест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ая страна: от края до края (10ч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родные зоны, почвы, рельефы России. Россия и её сосе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  <w:tab w:val="center" w:pos="4677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– творец культурных ценностей (14 ч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сьменность. Образование – часть культуры человека. Образование в эпоху Петра I и после его правления. Русское искусство до XVIII века. Художественные ремёсла на Руси. Искусство России XVIII века. Золотой век русской культуры (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Х век). Русская музык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Художники-передвижники. Искусство России ХХ 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– защитник своего Отечества (6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рьба славян с половцами. Войны со шведами и немецкими рыцарями. Куликовская битва. Отечественная война 1812 года. Великая Отечественная во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ин и государство (3ч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е Российского государства. Символы России. Русский язык – государственный язык РФ.</w:t>
      </w:r>
    </w:p>
    <w:p>
      <w:pPr>
        <w:pStyle w:val="Normal"/>
        <w:spacing w:lineRule="auto" w:line="240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8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Учебно – тематическое планирование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по</w:t>
      </w:r>
      <w:r>
        <w:rPr>
          <w:rFonts w:cs="Century Schoolbook;Bookman Old Style" w:ascii="Century Schoolbook;Bookman Old Style" w:hAnsi="Century Schoolbook;Bookman Old Style"/>
          <w:b/>
          <w:i/>
          <w:sz w:val="32"/>
          <w:szCs w:val="32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окружающему миру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Класс   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>4 - В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Учитель    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 xml:space="preserve">М.О. Ларькова 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Количество часов  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>всего  66;      в неделю 2 часа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i/>
          <w:i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Плановых контрольных уроков:  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Планирование составлено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 xml:space="preserve">на основе УМК «Начальная школа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  <w:lang w:val="en-US"/>
        </w:rPr>
        <w:t>XXI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 xml:space="preserve"> века»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>Учебник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Ф., Калинова Г.С. Окружающий мир: учебник. 4 класс , 2 части – М.: Вентана-Граф, 2009г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иноградова Н.Ф., Калинова Г.С. Окружающий мир: рабочие тетради №1, №2 - М.: Вентана-Граф, 2009г.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Учебно - тематический план уроков окружающего мир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85"/>
        <w:gridCol w:w="762"/>
        <w:gridCol w:w="2143"/>
        <w:gridCol w:w="2690"/>
        <w:gridCol w:w="2254"/>
        <w:gridCol w:w="2360"/>
        <w:gridCol w:w="1800"/>
        <w:gridCol w:w="1440"/>
      </w:tblGrid>
      <w:tr>
        <w:trPr>
          <w:trHeight w:val="94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ровн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Человек – живое сущ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и работает организм челове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7ч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человека. Нервная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живых существ (человека, животных, растений). Организм. Строение нервной системы, её роль в организме. Головной и спинной мозг: строение и функции Скелет и мышцы. Значение опорно –двигательной системы. Осанка. Предупреждение искривления позвоночника Зубы. Правила ухода за зубами Система органов дыхания.  Защита органов дыхания Органы кровеносной системы. Кровь, её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. Предупреждение заболеваний сердца и кровеносных сосу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. Почки – главный орган вы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значение в жизни человека. Охрана органов чув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зывает признаки живого организма; признаки, характерные для человека (в отличие от животны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значение нервной, опорно-двигательной, пищеварительной, кровеносной систем, органов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начение понятий «человек – живой организм», «здоровый образ жизни», «вредные привыч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олезные и вредные привыч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и чувства окружающ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ценностями, такими как бережное отношение к своему здоровью, к здоровью окружающих, здоровый образ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.6-7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и спинной моз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.8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– опора челове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-1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58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 и мышцы необходимо укрепля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ая система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6-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48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зубы с детств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, пересказ</w:t>
            </w:r>
          </w:p>
        </w:tc>
      </w:tr>
      <w:tr>
        <w:trPr>
          <w:trHeight w:val="56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-21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56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. Кровеносная систем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48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 – главный орган кровеносной системы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-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ыделения. Как организм удаляет ненужные ему жидкие вещества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. Строение кожи. Как «работает» кож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-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58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. Береги гл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48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. Береги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-34, 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няние. Как мы чувствуем запахи. Береги обоня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тр.37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язание. Обоб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Человек – живое существ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чувст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.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эмоции к чувств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: радость, смех, боль, плач, гнев. Умение управлять своими чувствами. Настроение челове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память, речь, мышление. Условия их развит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коммуникативными компетенциями(адекватное выражение своих эмоций, чувств)Понимает  значение эмоций  в общении лю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ет о психологических особенностях человека, индивидуальных черт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пражнения по тренировке вним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тр.45; стр.44-45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ниман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-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памя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ё 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9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дом становится оп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– друг и враг человека. Правила пользования электроприбор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газовой плитой, компьюте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 Правила поведения на улицах и дорогах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вила пользования электроприбор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авила пользования газовой плитой, компьюте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ехнике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равил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-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льзования газовой плитой, компьют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-72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на дорог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-7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лучилась б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овитые грибы и рас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знать о болезн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травмах. Поведение во время грозы, при встрече с опасными животными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при травмах. Применяет правила поведения во время грозы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-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я. Носовое кровоте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 по теме: «Ты и твоё здоровье». Чем человек отличается от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95-9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а 1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реди людей (2ч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ждения до ста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раведливость. Почему нужно быть справедливым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крылатые слова. Составляет памятки «Для доброго челове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доброте. О справедливости, правдивости и ч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1-112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: от края д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ч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человек должен знать свою Род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иралось место для строительства города. «Кремлёвские»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лицы так называют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её ближайшие соседи. Особенности природы, экономики, культуры стран – соседей России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родные зоны. Даёт характеристику каждой зон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ет об особенностях поверхности территории Ро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иралось место для строительства город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почему улицы так называют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России: Тай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леса. Степ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-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ня. Влажные субтроп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-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 Росс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ы Росс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-36, 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зникали и строились гор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; 43, 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 улиц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её сос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-48, 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у водить – добрым бы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её ближайшие сос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-52, 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– творец культурных ценносте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 ч 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исьм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. Как возникла письменность Солунские братья Кирилл и Мефодий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общество – общество образованных людей. Владимир Мономах и его  «Поучение». Первая школа для моряков. Предметы, которые изучались в начальных школах. Первые университеты. Искусство – часть культуры общества. Архитектура храмов, церквей, соборов. Русская икона. Русская архите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й путевой дворец, Петродворец, Кижи и маленькая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русские худож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Особенности русской живо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и-передвижники. Русская 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композиторы, ее создававшие. Гений А.С. Пушкина, Л.Н. Толстого. Небывалый расцвет русской литера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значительные достижения отечественного искусства ХХ века (в области архитектуры, живописи, музыки)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ет о возникновении письменности ,и что такое культур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ет 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е Мономахе, о первых школах и предметах, которые изучались, о Русской культуре. Овладевает ценностями: гордость за Россию, уважение к прошлому. Рассуждает о русской архитектуре и о русских художни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спользует предметные компетенции в практической деятельности Рассуждает о художниках-передвижниках; о композиторах, об А.С. Пушкине, Л.Н. Толстом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иболее значительных достижениях отечественного искусства ХХ века (в области архитектуры, живописи, музыки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-58, 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– часть культуры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3; 65-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 эпоху Петра I и после его 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-69, 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ачальных школ в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-72, 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искусство до XVIII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-78, 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ремёсла на Ру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 3-ю четверть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оссии XVIII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-87, 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 Росси государственного публичного теа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-91, 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век русской культур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ывалый расцвет русской литера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-100, пересказ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й А.С. Пушкина, Л.Н. 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6, пересказ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музы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, композиторы, ее создававш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08, пересказ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-передвиж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3, пересказ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оссии ХХ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-1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защитник своего Отечества (6ч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лавян с половц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воюют. Войны славян в ХI веке. Владимир Мономах и объединение русских для борьбы с половцами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ситуация на Рус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, Победа над шведами. Князь Александр Ярославич (Невский) и его роль в победе на Чудском озере. Монгольское иго на Руси. Начало борьбы с Золотой Ордой. Дмитрий Донской и Куликовская битва. Война России с армией Наполеона. Бородинское сражение. Сдача Москвы. План Кутузова. Главные битвы советской армии с фашистами Помощь тыла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йнах славя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ет духовными </w:t>
            </w:r>
            <w:r>
              <w:rPr>
                <w:rFonts w:cs="Times New Roman" w:ascii="Times New Roman" w:hAnsi="Times New Roman"/>
              </w:rPr>
              <w:t xml:space="preserve">ценност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триотизм, чувство ответственности)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суждение о князе Александре Ярославиче (Невском), о начале борьбы с Золотой Ордой; о Дмитрии Донском и о  Куликовской битве, о войне России с армией Наполеона, о Бородинском сражении, использует предметные компетенции в практ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со шведами и немецкими рыцар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6, 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я би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война 1812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29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. Помощь ты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годов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и государство (4ч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граждане Российского госуда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ём в Российской Федерации. Государственное устройство. Права и обязанности гражданина России. Символы России. Русский язык – государственный язык РФ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России. Русский язык – государственный язык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-1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"Россия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</w:t>
            </w:r>
          </w:p>
        </w:tc>
      </w:tr>
      <w:tr>
        <w:trPr>
          <w:trHeight w:val="64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"Россия"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трольные параметры оценки достижения ГОС по окружающему миру, 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етвер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твер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четверт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четверть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кружающий мир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ружающий мир. Учебник. 4класс. 2части. Н.Ф.Виноградова. Москва. «Вентана-Граф». 2010г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ающий мир.. Рабочая тетрадь. 2части. Н.Ф.Виноградова. Москва. «Вентана-Граф». 2011.г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особие для учителя. Н.Ф.Виноградова. Москва. «Вентана-Граф». 2010г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ающий мир. Итоговая аттестация.Е.Г.Каткова. Москва. «Экзамен». 2011г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ружающий мир. Тесты. С.А.Петрушенко. Ростов – на – Дону. «Легион». 2010г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Медиатека, интернет – ресурсы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СD «Вентана – Граф». УМК «Начальная школа ХХI».</w:t>
      </w:r>
    </w:p>
    <w:p>
      <w:pPr>
        <w:pStyle w:val="Normal"/>
        <w:spacing w:lineRule="auto" w:line="36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метные программы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грамма формирования УУД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ограмма коррекционной работы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ООП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грамма формирования безопасного и здорового образа жизни.</w:t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икипедия. Свободная энциклопедия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ikipedia. </w:t>
      </w:r>
      <w:r>
        <w:rPr>
          <w:rFonts w:cs="Times New Roman" w:ascii="Times New Roman" w:hAnsi="Times New Roman"/>
          <w:sz w:val="28"/>
          <w:szCs w:val="28"/>
          <w:lang w:val="en-US"/>
        </w:rPr>
        <w:t>orq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8:00Z</dcterms:created>
  <dc:creator>Аля</dc:creator>
  <dc:description/>
  <cp:keywords/>
  <dc:language>en-US</dc:language>
  <cp:lastModifiedBy>Аля</cp:lastModifiedBy>
  <dcterms:modified xsi:type="dcterms:W3CDTF">2012-09-09T07:02:00Z</dcterms:modified>
  <cp:revision>10</cp:revision>
  <dc:subject/>
  <dc:title/>
</cp:coreProperties>
</file>