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е общеобразовательное учреждение                                                                                          средняя общеобразовательная школа № 379                                                                            Кировского района г. Санкт-Петербург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ческая разработка по предмету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кружающий мир 4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Страницы истории Отечества. Мастера печатных дел.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льцова Татьяна Петровна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ь начальных классов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анкт Петербург 2010 год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к составлен  по учебнику А.А.Плешакова, Е.А. Крючковой  Мир вокруг нас. Москва. Просвещение. 2004 г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формировать представление учащихся о книгопечатании на Руси; познакомить первопечатниками Руси,  первыми печатными книгам.           2.  Развивать речь, воображение, умение работать в группах.                        3.  Воспитывать любовь к Родине через познание истории своего народа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мультимедийный проектор, экран, материал  для работы в группах, карточки оценивания (для каждой группы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е начало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1)</w:t>
      </w:r>
    </w:p>
    <w:p>
      <w:pPr>
        <w:pStyle w:val="Style19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должаем путешествие в историческое прошлое нашей Родины. </w:t>
      </w:r>
    </w:p>
    <w:p>
      <w:pPr>
        <w:pStyle w:val="Style19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минаем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2)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 шляпа, а с полями,</w:t>
        <w:br/>
        <w:t>Не цветок, а с корешком.</w:t>
        <w:br/>
        <w:t>Разговаривает с нами</w:t>
        <w:br/>
        <w:t xml:space="preserve">Всем понятным языком. </w:t>
      </w:r>
    </w:p>
    <w:p>
      <w:pPr>
        <w:pStyle w:val="Style19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О чем эта загадка?  (</w:t>
      </w:r>
      <w:r>
        <w:rPr>
          <w:rFonts w:cs="Times New Roman" w:ascii="Times New Roman" w:hAnsi="Times New Roman"/>
          <w:i/>
          <w:sz w:val="28"/>
          <w:szCs w:val="28"/>
        </w:rPr>
        <w:t>О книг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как выглядели первые книги?  (</w:t>
      </w:r>
      <w:r>
        <w:rPr>
          <w:rFonts w:cs="Times New Roman" w:ascii="Times New Roman" w:hAnsi="Times New Roman"/>
          <w:i/>
          <w:sz w:val="28"/>
          <w:szCs w:val="28"/>
        </w:rPr>
        <w:t>Первые книги были рукописным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А как в наше время создают книги?  (</w:t>
      </w:r>
      <w:r>
        <w:rPr>
          <w:rFonts w:cs="Times New Roman" w:ascii="Times New Roman" w:hAnsi="Times New Roman"/>
          <w:i/>
          <w:sz w:val="28"/>
          <w:szCs w:val="28"/>
        </w:rPr>
        <w:t>Книги печатаю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спомните где и когда зародилось книгопечатание.  (</w:t>
      </w:r>
      <w:r>
        <w:rPr>
          <w:rFonts w:cs="Times New Roman" w:ascii="Times New Roman" w:hAnsi="Times New Roman"/>
          <w:i/>
          <w:sz w:val="28"/>
          <w:szCs w:val="28"/>
        </w:rPr>
        <w:t>В Германии в 1445 году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3)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али первого книгопечатника? (</w:t>
      </w:r>
      <w:r>
        <w:rPr>
          <w:rFonts w:cs="Times New Roman" w:ascii="Times New Roman" w:hAnsi="Times New Roman"/>
          <w:i/>
          <w:sz w:val="28"/>
          <w:szCs w:val="28"/>
        </w:rPr>
        <w:t>Иоган Гутенбер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4)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едложил использовать Иоган Гутенберг  для создания книг? (</w:t>
      </w:r>
      <w:r>
        <w:rPr>
          <w:rFonts w:cs="Times New Roman" w:ascii="Times New Roman" w:hAnsi="Times New Roman"/>
          <w:i/>
          <w:sz w:val="28"/>
          <w:szCs w:val="28"/>
        </w:rPr>
        <w:t>Предложил использовать разборный шрифт.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5)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металлические буквы разборного шрифта?  (</w:t>
      </w:r>
      <w:r>
        <w:rPr>
          <w:rFonts w:cs="Times New Roman" w:ascii="Times New Roman" w:hAnsi="Times New Roman"/>
          <w:i/>
          <w:sz w:val="28"/>
          <w:szCs w:val="28"/>
        </w:rPr>
        <w:t>Литер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ка учебной задачи. План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век. Государством Московским  правил тогда Иван Грозны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лайд 6)</w:t>
      </w:r>
      <w:r>
        <w:rPr>
          <w:rFonts w:cs="Times New Roman" w:ascii="Times New Roman" w:hAnsi="Times New Roman"/>
          <w:sz w:val="28"/>
          <w:szCs w:val="28"/>
        </w:rPr>
        <w:t xml:space="preserve">  — царь страшный и жестокий. Зато значение книги царь понимал. И, решив не отставать от Европы, повелел Иван Грозный построить Государев Печатный двор. Строительство которого началось в 1563 году.</w:t>
      </w:r>
    </w:p>
    <w:p>
      <w:pPr>
        <w:pStyle w:val="Style19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нашего урока  «Мастера печатных дел». 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7)</w:t>
      </w:r>
    </w:p>
    <w:p>
      <w:pPr>
        <w:pStyle w:val="Style19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Слайд 8)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: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книгопечатники на Руси.  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печатные книги на Руси.  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книгопечатания.  </w:t>
      </w:r>
    </w:p>
    <w:p>
      <w:pPr>
        <w:pStyle w:val="Style19"/>
        <w:spacing w:lineRule="auto" w:line="24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группах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материалами. Готовятся к выступ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уппа – Первые книгопечатники на Руси.  (</w:t>
      </w:r>
      <w:hyperlink w:anchor="приложение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 группа  - Первые печатные книги на Руси.   (</w:t>
      </w:r>
      <w:hyperlink w:anchor="приложение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 группа – Значение книгопечатания.   (</w:t>
      </w:r>
      <w:hyperlink w:anchor="приложение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я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я сопровождаются кадрами презентации: 1 группа – </w:t>
      </w:r>
      <w:r>
        <w:rPr>
          <w:rFonts w:cs="Times New Roman" w:ascii="Times New Roman" w:hAnsi="Times New Roman"/>
          <w:sz w:val="24"/>
          <w:szCs w:val="24"/>
          <w:u w:val="single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 – </w:t>
      </w:r>
      <w:r>
        <w:rPr>
          <w:rFonts w:cs="Times New Roman" w:ascii="Times New Roman" w:hAnsi="Times New Roman"/>
          <w:sz w:val="24"/>
          <w:szCs w:val="24"/>
          <w:u w:val="single"/>
        </w:rPr>
        <w:t>слайды 10,11, 12</w:t>
      </w:r>
      <w:r>
        <w:rPr>
          <w:rFonts w:cs="Times New Roman" w:ascii="Times New Roman" w:hAnsi="Times New Roman"/>
          <w:sz w:val="28"/>
          <w:szCs w:val="28"/>
        </w:rPr>
        <w:t xml:space="preserve">;  3 группа – </w:t>
      </w:r>
      <w:r>
        <w:rPr>
          <w:rFonts w:cs="Times New Roman" w:ascii="Times New Roman" w:hAnsi="Times New Roman"/>
          <w:sz w:val="24"/>
          <w:szCs w:val="24"/>
          <w:u w:val="single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ата учености (знакомство с первыми  учебниками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644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 веке в России была одна единственная типография, 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в разных городах  - уже 10 типографий. В это время свободно можно было приобрести учебные книг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ую азбуку учили по «Букварю» Василия Бурцова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14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полюбилась «Грамматика» Милетия Смотрицкого </w:t>
      </w:r>
      <w:r>
        <w:rPr>
          <w:rFonts w:cs="Times New Roman" w:ascii="Times New Roman" w:hAnsi="Times New Roman"/>
          <w:sz w:val="24"/>
          <w:szCs w:val="24"/>
          <w:u w:val="single"/>
        </w:rPr>
        <w:t>(Слайды 15, 16)</w:t>
      </w:r>
      <w:r>
        <w:rPr>
          <w:rFonts w:cs="Times New Roman" w:ascii="Times New Roman" w:hAnsi="Times New Roman"/>
          <w:sz w:val="28"/>
          <w:szCs w:val="28"/>
        </w:rPr>
        <w:t>.  Именно по ней постигал грамоту великий ученый М.В.Ломонос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был издан «Букварь» Кариона Истомина (монаха Чудова монастыря  московского кремля)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t>). Этот «Букварь» знакомил детей не только с русским алфавитом, но еще и с латинской, польской и греческой азбукам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вершении нашего урока я предлагаю разгадать кроссворд </w:t>
      </w:r>
      <w:r>
        <w:rPr>
          <w:rFonts w:cs="Times New Roman" w:ascii="Times New Roman" w:hAnsi="Times New Roman"/>
          <w:sz w:val="24"/>
          <w:szCs w:val="24"/>
          <w:u w:val="single"/>
        </w:rPr>
        <w:t>(Слайд18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озвище русского царя, по велению которого была создана первая типография в Москве.   3. Первый учебник, изданный на Руси.  6. Процесс создания книги.  7. Предприятие, где происходит набор и печатание издани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ород, в котором поставлен памятник русскому первопечатнику.                   4. Первая Русская печатная книга.  5. Фамилия русского первопечатник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аботу каждого участника группы (оценка выставляется на карточку группы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сегодня на уроке?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644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644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82-85. Ответить на вопросы «Проверь себя». Выполнить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6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за работу!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1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hyperlink w:anchor="приложение1">
        <w:bookmarkStart w:id="0" w:name="приложение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приложение1"/>
      <w:bookmarkStart w:id="2" w:name="приложение1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книгопечатники Руси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дно из первых мест в плеяде великих строителей русской культуры занимает первопечатник Иван Федоров: именно с его именем начинается история книгопечатания в нашей стране.                                                                                   </w:t>
        <w:tab/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лся Иван Федоров около 1510 года</w:t>
      </w:r>
      <w:r>
        <w:rPr>
          <w:rFonts w:cs="Times New Roman" w:ascii="Times New Roman" w:hAnsi="Times New Roman"/>
          <w:sz w:val="28"/>
          <w:szCs w:val="28"/>
        </w:rPr>
        <w:t xml:space="preserve">. Учил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аковском университете, где получил ученую степень бакалавра. </w:t>
      </w:r>
      <w:r>
        <w:rPr>
          <w:rFonts w:cs="Times New Roman" w:ascii="Times New Roman" w:hAnsi="Times New Roman"/>
          <w:sz w:val="28"/>
          <w:szCs w:val="28"/>
        </w:rPr>
        <w:t>Иван был опытным переплетчиком, столяром и переписчиком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печатанию учился</w:t>
      </w:r>
      <w:r>
        <w:rPr>
          <w:rFonts w:cs="Times New Roman" w:ascii="Times New Roman" w:hAnsi="Times New Roman"/>
          <w:sz w:val="28"/>
          <w:szCs w:val="28"/>
        </w:rPr>
        <w:t xml:space="preserve">   у некого датского мастера, которого король Дании прислал в Москву  специально по просьбе Ивана Грозного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ершенстве владел всеми типографскими специальностями, был гравером, наборщиком, печатником, сам изготовлял шрифты.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  <w:tab/>
        <w:t xml:space="preserve">    О жизни  его помощника,  Мстиславца Петра Тимофеевича,  до 1564 года достоверные сведения отсутствуют. Предположительно родился в городе Мстиславле (ныне Белоруссия, тогда Великое Княжество Литовское).                                                                    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566 году в типографии Федорова произошел пожар, и есть все основания считать, что он не был случайным. В итоге Ивану Федорову и Петру Мстиславцу пришлось бежать в Литву, а потом и на Украину, где они продолжили свою деятельность.                                                                         </w:t>
        <w:tab/>
        <w:t xml:space="preserve"> В Москве установлен памятник Ивану Федорову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hyperlink w:anchor="приложение2">
        <w:bookmarkStart w:id="3" w:name="приложение2"/>
        <w:bookmarkEnd w:id="3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ложение 2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приложение2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е печатные книги Руси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Апостол" – полное название -  "Деяния и Послания Апостолов».         Книга напечатана «старопечатным» стилем, который разработал сам  Иван Федоров . Был использован </w:t>
      </w:r>
      <w:r>
        <w:rPr>
          <w:rFonts w:cs="Times New Roman" w:ascii="Times New Roman" w:hAnsi="Times New Roman"/>
          <w:sz w:val="28"/>
          <w:szCs w:val="28"/>
        </w:rPr>
        <w:t xml:space="preserve">совершенно своеобразный, нигде более не встречающийся способ двухцветной печати с одной печатной фор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печатный «Апостол» отличает высочайшая редакторская культура. В нем не обнаружено ни одной орфографической ошибки, подчистки или опечатки.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spacing w:lineRule="auto" w:line="360"/>
        <w:ind w:left="142" w:firstLine="5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асовник» - сборник молитв, который использовался при богослужении; также по нему на Руси обучали детей грамоте.  стала самым распространенным в то время учебным пособием. По нему учились грамоте многие поколения юных россиян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збука» – итог труда и таланта создателей ее рукописных предшественников и открытие нашим первопечатником новых путей в работе над книгой. Собственно азбуку дополняли различные примеры и грамматические конструкции, учебные тексты, а также молитвы, послания, притчи. Это была полноценная учебная книг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приложение3"/>
      <w:bookmarkStart w:id="6" w:name="приложение3"/>
      <w:bookmarkEnd w:id="6"/>
    </w:p>
    <w:p>
      <w:pPr>
        <w:pStyle w:val="Normal"/>
        <w:spacing w:lineRule="auto" w:line="240"/>
        <w:jc w:val="right"/>
        <w:rPr/>
      </w:pPr>
      <w:hyperlink w:anchor="приложение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ложение 3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приложение3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чение книгопечатания для Рус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книгопечатания явилось важным событием в истории культуры в целом. Его значение приравнивается к введению письменности. Первые печатные книги – важнейший памятник истории мировой культуры. Они заложили основу новой книжной культуры, на которой развивалась вся последующая культура  Нового времени.  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Введение книгопечатания в России стало началом "новой</w:t>
      </w:r>
    </w:p>
    <w:p>
      <w:pPr>
        <w:pStyle w:val="Normal"/>
        <w:spacing w:lineRule="auto" w:line="36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ости", "новой азбуки" и новой эпохи в истории книги. </w:t>
      </w:r>
      <w:r>
        <w:rPr>
          <w:rFonts w:cs="Times New Roman" w:ascii="Times New Roman" w:hAnsi="Times New Roman"/>
          <w:sz w:val="28"/>
          <w:szCs w:val="28"/>
        </w:rPr>
        <w:t>Начатое как государственное дело, оно приобрело общекультурный просветительский характер. Старопечатные книги помогают изучать историю развития государства, историю книгопечатания, исторические события, жизнь людей.</w:t>
        <w:b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4:00Z</dcterms:created>
  <dc:creator>Юля</dc:creator>
  <dc:description/>
  <cp:keywords/>
  <dc:language>en-US</dc:language>
  <cp:lastModifiedBy>User</cp:lastModifiedBy>
  <dcterms:modified xsi:type="dcterms:W3CDTF">2012-12-23T17:44:00Z</dcterms:modified>
  <cp:revision>14</cp:revision>
  <dc:subject/>
  <dc:title/>
</cp:coreProperties>
</file>