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лендарно-тематическое планирование учебного материала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о   математике</w:t>
      </w:r>
    </w:p>
    <w:p>
      <w:pPr>
        <w:pStyle w:val="Normal"/>
        <w:rPr/>
      </w:pPr>
      <w:r>
        <w:rPr>
          <w:sz w:val="48"/>
          <w:szCs w:val="48"/>
          <w:u w:val="single"/>
        </w:rPr>
        <w:t>3 класс «В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читель начальных классов: Здебская Е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54"/>
        <w:gridCol w:w="850"/>
        <w:gridCol w:w="1985"/>
        <w:gridCol w:w="2409"/>
        <w:gridCol w:w="2410"/>
      </w:tblGrid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ируемые сроки прохо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корректирован-ные  сроки про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часть программы</w:t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100. Сложение и вычитание (продолжение). (9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03</w:t>
            </w:r>
            <w:r>
              <w:rPr>
                <w:i/>
                <w:sz w:val="28"/>
                <w:szCs w:val="28"/>
              </w:rPr>
              <w:t>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еометрических фигур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по теме «Числа от 1 до 100. Сложение и вычит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Числа от 1 до 100. Сложение и вычит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7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100. Умножение и деление (продолжение). (55 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Задачи на умн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е и нечёт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: цена, количество, сто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Числа от 1 до 100. Умножение и д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Числа от 1 до 100. Умножение и д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/р</w:t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етырёх, на 4 и соответствующие случа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Таблица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пяти, на 5 и соответствующие случа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ное с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ное с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шести, на 6  и соответствующие случа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за 1 четверть по теме «Числа от 1 до 100. Умножение и д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1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еми, на 7  и соответствующие случа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01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Единицы площ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сант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осьми, на 8  и соответствующие случа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вяти, на 9  и соответствующие случаи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дец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1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Числа от1 до 100. Умножение и д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/р</w:t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 6:6, 6: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уля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кружности (круг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за 2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/р</w:t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Год, меся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Су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табличное умножение и деление (19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 80 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. Дели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: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 «Внетабличное умножение и д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/р</w:t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Деление с остатк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9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методом подб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, когда делитель больше дели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 «Деление с остатк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/р</w:t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1000. Нумерация.(13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чисел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, уменьшение чисел в 10, 100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чисел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 Приёмы устных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 Сравнение трёх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 по теме «Числа от 1 до 1000. Нумер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/р</w:t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е циф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массы. 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01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1000. Сложение и вычитание. (11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ого сложения и вычитания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ых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трёх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вычитание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 по теме «Числа от 1 до 1000. Сложение и 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/р</w:t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1000. Умножение и деление. (15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(приёмы устных вычисл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 в пределах 1000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04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 в пределах 1000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умножения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умножения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умножения в пределах 1000. 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умножения в пределах 1000. 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деления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 по теме «Числа от 1 до 1000. Умножение и дел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/р</w:t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в пределах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повторение (5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умерация.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множение и 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уравнений 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Игра «Самый умны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6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1.</w:t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2.</w:t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3.</w:t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огласов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_2010 год №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огласов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/Петрова Н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ёвская средняя общеобразовательная школа  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школы___________/Фёдорова Е.П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»_____________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класс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итель начальных классов:   Щербакова А.Ю.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8:00Z</dcterms:created>
  <dc:creator>Диман</dc:creator>
  <dc:description/>
  <cp:keywords/>
  <dc:language>en-US</dc:language>
  <cp:lastModifiedBy>Your User Name</cp:lastModifiedBy>
  <cp:lastPrinted>2012-09-05T21:12:00Z</cp:lastPrinted>
  <dcterms:modified xsi:type="dcterms:W3CDTF">2012-09-24T17:18:00Z</dcterms:modified>
  <cp:revision>34</cp:revision>
  <dc:subject/>
  <dc:title/>
</cp:coreProperties>
</file>