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5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5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5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5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5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закрепление по окружающему миру  в 3-м классе по теме: « Природа в опасности. Охрана природы!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уч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знакомить  учащихся с тем, как человек влияет на прир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цель создания Красной кни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учить правильному поведению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зви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 логическое мышление, память, воображение, речь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а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своей Род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исунок  с изображением  Лесович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рточки с изображением букв имени сказочного геро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 « Звуки леса», для физмину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заданиями в парах по вариан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разными заданиями по возможностям учащихся (дифференцированн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зентация на проекторе (кроссворд, картинки по правилам поведения в природе,   название темы, эпиграф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книжки на стол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– тетрад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недосуг дуть на корабль бумажный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егодня в классе у ребя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рок уж больно важный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Проверка готовности к уроку</w:t>
      </w:r>
    </w:p>
    <w:p>
      <w:pPr>
        <w:pStyle w:val="Normal"/>
        <w:ind w:left="-540"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Сообщение темы и целей урока </w:t>
      </w:r>
      <w:r>
        <w:rPr>
          <w:color w:val="FF0000"/>
          <w:sz w:val="28"/>
          <w:szCs w:val="28"/>
        </w:rPr>
        <w:t>(слайд 1).</w:t>
      </w:r>
    </w:p>
    <w:p>
      <w:pPr>
        <w:pStyle w:val="Normal"/>
        <w:ind w:left="-5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>- Ребята, что вы видите на картинке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Что держат руки? Что это значит? </w:t>
      </w:r>
      <w:r>
        <w:rPr>
          <w:i/>
          <w:sz w:val="28"/>
          <w:szCs w:val="28"/>
        </w:rPr>
        <w:t xml:space="preserve">( природа в опасности, руки бережно держат Землю, с ней что – то случилось ?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Почему её надо беречь? </w:t>
      </w:r>
      <w:r>
        <w:rPr>
          <w:i/>
          <w:sz w:val="28"/>
          <w:szCs w:val="28"/>
        </w:rPr>
        <w:t>(природные богатства исчезают, погибают животные, растения, птицы и должны помочь планете сохранить для других)</w:t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Прочитайте тему и эпиграф нашего  урока: «Природа в опасности. Охрана природы !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- Природа, как израненная птица, кричит, просит о помощи! Мы должны знать о том, как сохранить природные богатства для тех, кто будет жить на Земле после нас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Первым на Земле этот  зов услышал человек, который ближе всех к природе. Он сегодня у нас в гостях. А кто это? Вы должны его узнать, выполнив задания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Проверка домашнего задани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а « Поле чудес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5"/>
        <w:gridCol w:w="540"/>
        <w:gridCol w:w="525"/>
        <w:gridCol w:w="585"/>
        <w:gridCol w:w="540"/>
        <w:gridCol w:w="525"/>
        <w:gridCol w:w="480"/>
        <w:gridCol w:w="49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Это слово - имя   человечка. Для вас этот гость приготовил задания, выполнив которые вы имеете право открыть любую букв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задание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то такое «окружающая среда»?  </w:t>
      </w:r>
      <w:r>
        <w:rPr>
          <w:color w:val="FF0000"/>
          <w:sz w:val="28"/>
          <w:szCs w:val="28"/>
        </w:rPr>
        <w:t>(слайд 2)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окружающая среда – это всё то, что окружает  живое существо и с чем оно связано)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2 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учает наука экологи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ология – это наука о связях между живыми существами и окружающей их средой). «Экология»  образовалась из двух  греческих слов: «экос», что значит «дом», и «логос»- наука. Экология – это наука о доме. Для человечества домом является вся наша огромная  и маленькая планета Земл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3 зада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ведите примеры экологических связе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живое – неживо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еживое – живое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астение – животны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человек – приро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зад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значение для людей имеет эколог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к кто сегодня  у нас в гостях  ? (Лесовичок)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то такой Лесовичок? ( сторож леса, который следит за порядком, охраняет его от злых людей)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помещается изображение человечка Лесович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зада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 -</w:t>
      </w:r>
      <w:r>
        <w:rPr>
          <w:sz w:val="28"/>
          <w:szCs w:val="28"/>
        </w:rPr>
        <w:t xml:space="preserve"> Лесовичок предлагает вам отгадать кроссвор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 карточка: </w:t>
      </w:r>
      <w:r>
        <w:rPr>
          <w:sz w:val="28"/>
          <w:szCs w:val="28"/>
        </w:rPr>
        <w:t xml:space="preserve">Как на земле называется существо, обладающее сознанием и разумом? ( </w:t>
      </w:r>
      <w:r>
        <w:rPr>
          <w:i/>
          <w:sz w:val="40"/>
          <w:szCs w:val="40"/>
        </w:rPr>
        <w:t>человек)</w:t>
      </w:r>
    </w:p>
    <w:p>
      <w:pPr>
        <w:pStyle w:val="Normal"/>
        <w:ind w:left="-540" w:firstLine="540"/>
        <w:jc w:val="both"/>
        <w:rPr/>
      </w:pPr>
      <w:r>
        <w:rPr>
          <w:color w:val="FF0000"/>
          <w:sz w:val="28"/>
          <w:szCs w:val="28"/>
        </w:rPr>
        <w:t xml:space="preserve">3 карточка:  </w:t>
      </w:r>
      <w:r>
        <w:rPr>
          <w:sz w:val="28"/>
          <w:szCs w:val="28"/>
        </w:rPr>
        <w:t xml:space="preserve">Как одним словом можно назвать насекомых, зверей Птиц и лягушек?  </w:t>
      </w:r>
      <w:r>
        <w:rPr>
          <w:i/>
          <w:sz w:val="40"/>
          <w:szCs w:val="40"/>
        </w:rPr>
        <w:t>(животные)</w:t>
      </w:r>
    </w:p>
    <w:p>
      <w:pPr>
        <w:pStyle w:val="Normal"/>
        <w:ind w:left="-540" w:firstLine="540"/>
        <w:jc w:val="both"/>
        <w:rPr/>
      </w:pPr>
      <w:r>
        <w:rPr>
          <w:color w:val="FF0000"/>
          <w:sz w:val="28"/>
          <w:szCs w:val="28"/>
        </w:rPr>
        <w:t>4 карточка:</w:t>
      </w:r>
      <w:r>
        <w:rPr>
          <w:sz w:val="28"/>
          <w:szCs w:val="28"/>
        </w:rPr>
        <w:t xml:space="preserve">  Какие живые организмы способны, поглощая углекислый газ, вырабатывать кислород? </w:t>
      </w:r>
      <w:r>
        <w:rPr>
          <w:i/>
          <w:sz w:val="40"/>
          <w:szCs w:val="40"/>
        </w:rPr>
        <w:t>(растения</w:t>
      </w:r>
      <w:r>
        <w:rPr>
          <w:sz w:val="28"/>
          <w:szCs w:val="28"/>
        </w:rPr>
        <w:t>)</w:t>
      </w:r>
    </w:p>
    <w:p>
      <w:pPr>
        <w:pStyle w:val="Normal"/>
        <w:ind w:left="-540" w:firstLine="540"/>
        <w:jc w:val="both"/>
        <w:rPr/>
      </w:pPr>
      <w:r>
        <w:rPr>
          <w:color w:val="FF0000"/>
          <w:sz w:val="28"/>
          <w:szCs w:val="28"/>
        </w:rPr>
        <w:t>5 карточка:</w:t>
      </w:r>
      <w:r>
        <w:rPr>
          <w:sz w:val="28"/>
          <w:szCs w:val="28"/>
        </w:rPr>
        <w:t xml:space="preserve">  Весь мир, в котором мы живём? </w:t>
      </w:r>
      <w:r>
        <w:rPr>
          <w:i/>
          <w:sz w:val="40"/>
          <w:szCs w:val="40"/>
        </w:rPr>
        <w:t>( природа</w:t>
      </w:r>
      <w:r>
        <w:rPr>
          <w:sz w:val="28"/>
          <w:szCs w:val="28"/>
        </w:rPr>
        <w:t>)</w:t>
      </w:r>
    </w:p>
    <w:p>
      <w:pPr>
        <w:pStyle w:val="Normal"/>
        <w:ind w:left="-540" w:firstLine="540"/>
        <w:jc w:val="both"/>
        <w:rPr/>
      </w:pPr>
      <w:r>
        <w:rPr>
          <w:color w:val="FF0000"/>
          <w:sz w:val="28"/>
          <w:szCs w:val="28"/>
        </w:rPr>
        <w:t>6 карточка:</w:t>
      </w:r>
      <w:r>
        <w:rPr>
          <w:sz w:val="28"/>
          <w:szCs w:val="28"/>
        </w:rPr>
        <w:t xml:space="preserve">   Как называют природу, включающую в себя солнце, воздух, воду, камни? </w:t>
      </w:r>
      <w:r>
        <w:rPr>
          <w:i/>
          <w:sz w:val="40"/>
          <w:szCs w:val="40"/>
        </w:rPr>
        <w:t>(неживая</w:t>
      </w:r>
      <w:r>
        <w:rPr>
          <w:sz w:val="28"/>
          <w:szCs w:val="28"/>
        </w:rPr>
        <w:t xml:space="preserve">)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7 карточка:</w:t>
      </w:r>
      <w:r>
        <w:rPr>
          <w:sz w:val="28"/>
          <w:szCs w:val="28"/>
        </w:rPr>
        <w:t xml:space="preserve">  Как называют природу, объединяющую растения, грибы, животных и человека? </w:t>
      </w:r>
      <w:r>
        <w:rPr>
          <w:i/>
          <w:sz w:val="40"/>
          <w:szCs w:val="40"/>
        </w:rPr>
        <w:t>( живая)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ложатся головой на парту, на руки .закрывают глаза и отдыхают под музыку звуки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b/>
          <w:sz w:val="28"/>
          <w:szCs w:val="28"/>
        </w:rPr>
        <w:t>5. Восприятие и осмысление нового материал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:- Мы отгадали кроссворд, а теперь подумайте и скажите, как связаны между собой человек и природ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еловек является частью природы, природа даёт человеку возможность дышать, жить, питаться, материал для создания одежды и жилья, человек меняет природу, выращивая новые виды растений и животных, уничтожая вредных для себя животных, вырубая леса, загрязняя атмосферу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еседа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Так почему же люди продолжают использовать природу, хотя понимают, что она в опасности? Может быть, лучше остановить все фабрики, заводы, превратить Землю в один большой заповедник ? (</w:t>
      </w:r>
      <w:r>
        <w:rPr>
          <w:i/>
          <w:sz w:val="28"/>
          <w:szCs w:val="28"/>
        </w:rPr>
        <w:t>Высказывания детей</w:t>
      </w:r>
      <w:r>
        <w:rPr>
          <w:sz w:val="28"/>
          <w:szCs w:val="28"/>
        </w:rPr>
        <w:t>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 же надо относиться к природе, чтобы она не погибл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Если ты взял что-то от Земли, отдай ей. Посади дерево, почисти родник, подкорми птиц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А что можете сделать для охраны родной природы вы, дети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режде всего, надо соблюдать правила поведения в лесу, на лугу, на реке. Давайте повторим эти правил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(Слайд 4)</w:t>
      </w:r>
      <w:r>
        <w:rPr>
          <w:sz w:val="28"/>
          <w:szCs w:val="28"/>
        </w:rPr>
        <w:t xml:space="preserve"> На экскурсиях, во время походов и прогулок не ломайте ветви деревьев и кустарников! Растение – живое существо и ветви вместе с листьями помогают ему дышать, выделяют в воздух кислород, задерживают пыль. Там где много растений, легко дышится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(Слайд 5)</w:t>
      </w:r>
      <w:r>
        <w:rPr>
          <w:sz w:val="28"/>
          <w:szCs w:val="28"/>
        </w:rPr>
        <w:t xml:space="preserve"> Не повреждайте кору деревьев. Поймите, им больно! Они перестают расти и долго  мучительно умирают, только сказать об этом не могу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(Слайд 6) </w:t>
      </w:r>
      <w:r>
        <w:rPr>
          <w:sz w:val="28"/>
          <w:szCs w:val="28"/>
        </w:rPr>
        <w:t>Не рви цветов в лесу и на лугу! Ведь цветок в вазе – это пленник, приговорённый к смерти. Пусть это чудо радует глаз, омолаживает сердце,  душу тех, кто придёт следом за нами. Именно привычка рвать цветы привела к исчезновению многих видов раст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(Слайд 7)</w:t>
      </w:r>
      <w:r>
        <w:rPr>
          <w:sz w:val="28"/>
          <w:szCs w:val="28"/>
        </w:rPr>
        <w:t xml:space="preserve"> В лесу старайся ходить по тропинкам, чтобы не вытаптывать траву и почву. Народная мудрость гласит: «Один человек оставляет в лесу след, сто человек – тропу, а тысячи – пустырь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 xml:space="preserve">(Слайд 8) </w:t>
      </w:r>
      <w:r>
        <w:rPr>
          <w:sz w:val="28"/>
          <w:szCs w:val="28"/>
        </w:rPr>
        <w:t>Нельзя брать яйца из гнёзд, разорять муравейники, раскапывать норы и тревожить лесных обитател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(Слайд 9)</w:t>
      </w:r>
      <w:r>
        <w:rPr>
          <w:sz w:val="28"/>
          <w:szCs w:val="28"/>
        </w:rPr>
        <w:t xml:space="preserve"> Не разводите костёр в лесу, если в этом нет необходимости! Кострища – это раны в надпочвенном покрове леса. Для их заживления требуется 15 – 20 лет. От костра может возникнуть пожар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(Слайд 10)</w:t>
      </w:r>
      <w:r>
        <w:rPr>
          <w:sz w:val="28"/>
          <w:szCs w:val="28"/>
        </w:rPr>
        <w:t xml:space="preserve"> Не сбивайте грибы, даже несъедобные. Тот кто сшибает палкой мухоморы, не уважает лес, не понимает его. Мухоморы помогают расти деревьям, ими питаются белки, лоси, соро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(Слайд 11)</w:t>
      </w:r>
      <w:r>
        <w:rPr>
          <w:sz w:val="28"/>
          <w:szCs w:val="28"/>
        </w:rPr>
        <w:t xml:space="preserve"> В лесу запрещается включать на полную мощность магнитофоны, поднимать крик и шум. От этого звери и птицы покидают свои норы и гнёзда. Нужно ценить, охранять извечную мудрую тишину, уметь слушать волшебные звуки леса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(Слайд 12)</w:t>
      </w:r>
      <w:r>
        <w:rPr>
          <w:sz w:val="28"/>
          <w:szCs w:val="28"/>
        </w:rPr>
        <w:t xml:space="preserve"> Не оставляйте после себя в лесу беспорядок. Помните! Брошенная бумага разлагается 2 года, консервная банка не менее 70 лет, полиэтиленовый пакет будет лежать очень долго, так как нет на Земле бактерий, которые могут его разрушить, а осколок стекла в солнечную погоду способен сыграть роль линзы и вызвать лесной пожар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.</w:t>
      </w:r>
    </w:p>
    <w:p>
      <w:pPr>
        <w:pStyle w:val="Normal"/>
        <w:rPr/>
      </w:pPr>
      <w:r>
        <w:rPr>
          <w:sz w:val="28"/>
          <w:szCs w:val="28"/>
        </w:rPr>
        <w:t>А сейчас  Лесовичок  приглашает всех нас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ходим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тихо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- 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 -</w:t>
      </w:r>
      <w:r>
        <w:rPr>
          <w:sz w:val="28"/>
          <w:szCs w:val="28"/>
        </w:rPr>
        <w:t xml:space="preserve">  на столе у каждого лежит карточка. Сначала сделайте свой вариант. Затем поменяйтесь и проверьте работу у своего соседа.  Расскажите о воздействии человека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ведёт заготовка древесины? (ответы детей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а) Лекция учител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 давних пор люди занимаются на Земле хозяйством. Строят города, дороги, возделывают поля. Всё это необходимо. Но для этого приходится уничтожать леса. Вырубают деревья и ради древесины, нужной людям. Вот почему с каждым годом на Земле остаётся  в сё меньше лес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ё больше загрязняются воздух, вода. А мы знаем, что они необходимы для жизни растений, животных, человека. Но с заводов и фабрик  в воздух попадает дым, а в реки и озёра – сточные воды с различными вредными веществами…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вине людей уже исчезли или находятся на грани исчезновения многие виды растений и животны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становлено, что с 1600 по 1970 годы число видов млекопитающих и птиц уменьшилось соответственно на 36 и 94. В последние годы на Земле ежедневно исчезает от одного до десяти видов животных и еженедельно – по одному виду растений. Это больше, чем появляется новых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Координацию работ по выявлению видов животных и растений, нуждающихся в первоочередных мерах защиты, взял на </w:t>
      </w:r>
      <w:r>
        <w:rPr>
          <w:b/>
          <w:sz w:val="28"/>
          <w:szCs w:val="28"/>
        </w:rPr>
        <w:t>себя Международный союз охраны природы и природных ресурсов, созданный в 1948 год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заданию этого союза зоологи, ботаники, экологи стали изучать, какие растения и животные нуждаются в помощи в первую очередь. Были составлены их списки и изданы в виде книги. Это и была первая Красная книг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 1966 году</w:t>
      </w:r>
      <w:r>
        <w:rPr>
          <w:sz w:val="28"/>
          <w:szCs w:val="28"/>
        </w:rPr>
        <w:t xml:space="preserve"> Международная Красная книга была издана в очень необычном виде. У неё была красная обложка, а страницы – разноцветные. Красная книга – </w:t>
      </w:r>
      <w:r>
        <w:rPr>
          <w:b/>
          <w:sz w:val="28"/>
          <w:szCs w:val="28"/>
        </w:rPr>
        <w:t>это не только сигнал бедствия, но и программа по спасению  редких видов, находящихся под угрозой исчезнов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каждым годом на Земле остается всё меньше нетронутых уголков природы, где можно увидеть первозданный облик лесов, степей и пустынь. Чтобы сохранить типичные или редкие участки природы со всеми видами растений и животных, государство объявляет их заповедниками. Территория заповедника навсегда останется в своём естественном виде, и наши потомки смогут увидеть здесь природу во всей красоте и богатств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поведники – это, прежде всего, научные лаборатории в природе. Здесь учёные исследуют сложные законы природы, не изменённой человеко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нашей стране около 155 заповедник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Далее  откроем тетради  задание №2, стр.11и определим , что такое заповедники и национальные парки 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азовите какие вы знаете заповедники на территории России 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t>) -Учитель:</w:t>
      </w:r>
      <w:r>
        <w:rPr>
          <w:sz w:val="28"/>
          <w:szCs w:val="28"/>
        </w:rPr>
        <w:t xml:space="preserve">  мы с Вами создали свою Красную Книгу , с исчезающими видами животных, растений, насекомых. Сейчас послушаем выступления детей. Пожалуйста.(Иванов М. Вуколова В.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u w:val="single"/>
        </w:rPr>
        <w:t>- Учитель:</w:t>
      </w:r>
      <w:r>
        <w:rPr>
          <w:sz w:val="28"/>
          <w:szCs w:val="28"/>
        </w:rPr>
        <w:t xml:space="preserve">  Сейчас я Вам раздам карточки с заданием, нужно подумать и ответить на них 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абым раздаю с вариантами ответов , а сильным без вариантов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б) Тест «Природа в опасности!»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чего на Земле становится меньше лес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а) из-за пожаров и стихийных бедств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-за изменения климата на Земл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)из-за строительства городов, дорог, возделывания п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оздух и какая вода необходимы для жизни растений, животных и  челове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розрач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цветны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) чист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го загрязняется вода в реках и озё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использования воды в быт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б) от использования воды в производств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) от слива сточных вод заводов и фабрик, нечистот с фе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юди делают для спасения живой приро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а) создают заповедники, ботанические с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б) создают бульвары и скве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здают фермы, пасеки и птицефаб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заповедни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а) заповедники – это участки земли, где всякая природа неприкосновен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оведники – это участки земли, где выращивают редкие растения со всего м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заповедники – это участки земли, где обитает большое разнообразие зверей, птиц и насеком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ние Лесови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ПОМОГИ ПРИРОДЕ: ПОСАДИ ДЕРЕВО, СДЕЛАЙ КОРМУШКУ, ЗАПАСИ НА ЗИМУ КОРМ ДЛЯ ПТИ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9. Итог урок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О чём вы узнали сегодня на уроке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Используя природу, люди наносят ей вред. Необходимо охранять природ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 должны всегда помнить слова замечательного русского писателя Михаила Михайловича Пришвина: « Охранять природу – значит охранять Родину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Как Вы понимаете значение этих слов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На перемене познакомьтесь с выставкой книг о природе. Они есть в нашей школьной библиотеке, Лесовичок прощается с вами и желает всем удачи, Он отправляется в свои владе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1. Прочитать текст на стр.27-32 учебника, ответить на вопросы раздела «Проверь себя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11. Оценки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Место урока</w:t>
      </w:r>
      <w:r>
        <w:rPr/>
        <w:t xml:space="preserve">: </w:t>
      </w:r>
      <w:r>
        <w:rPr>
          <w:sz w:val="28"/>
          <w:szCs w:val="28"/>
        </w:rPr>
        <w:t>5 урок в разделе « Как устроен мир»(последн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закрепление изученного материал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уч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знакомить  учащихся с тем, как человек влияет на природ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создание  Красной кни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учить правильному поведению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зви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 логическое мышление, память, воображение, речь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а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своей Род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в рамках урока универсальные учебные дейст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нравственно- этическая ориентация, самоопре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прогнозирование, оц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 : учила детей правильно оценивать поступки, логически рассуждать и делать умозаклю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сотрудничество учитель и ученик,  умение слушать и вступать в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этих универсальных действий я использовала урок закрепления с  элементами проектной деятельности , игровую технологию, информационно-компьютерную, дифференцирующую и здоровьесберегающую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моанализ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теме семинара старалась формировать на уроке следующие универсаль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Личностные универсальные дейст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равственно – этическая ори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е всего урока дети старались помочь нашей планете сохранить природные богат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каждый ребёнок для себя сделал вывод о значимости самого себя в природе (что он должен делать и как поступать  с прир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егулятивные универсальные дейст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гноз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в парах дети старались отследить цепочку причина – следствие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яли свою работу с работой соседа по парте, насколько правильно выполнена эта рабо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 учащихся формируется собственная точка зрения, они учатся ее аргументировать, отстаивать свое м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Познавательные универсаль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ла детей правильно оценивать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ла логически рассуждать и делать умозаклю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Коммуникативные универсальные действ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учителя и ученика, желаю детям удачи, тон доброжелательный, 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этих универсальных действий я использовала урок закрепления с  элементами проектной деятельности , игровую технологию, информационно-компьютерную, дифференцирующую и здоровьесберегающую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вела детей к названию темы урока (важности урока), при помощи    вопросов определили важность этого урока. « Природа в опасности. Охрана приро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Старалась заинтересовать детей в начале урока (стихи и эпиграф) , далее использовала </w:t>
      </w:r>
      <w:r>
        <w:rPr>
          <w:b/>
          <w:sz w:val="28"/>
          <w:szCs w:val="28"/>
          <w:u w:val="single"/>
        </w:rPr>
        <w:t xml:space="preserve">игровую технологию </w:t>
      </w:r>
      <w:r>
        <w:rPr>
          <w:sz w:val="28"/>
          <w:szCs w:val="28"/>
        </w:rPr>
        <w:t xml:space="preserve"> игра « Поле чудес» с помощью сказочного персонажа  Лесовичка, который на протяжении всего урока сопровождал нас и давал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гровые технологии способствует воспитанию познавательных интересов и активизации деятельности учащихся, но и выполняют ряд других функ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  игра тренирует память, помогает учащимся выработать речевые умения и навы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    игра стимулирует умственную деятельность учащихся, развивает внимание и  интерес к предмет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.    игра – один из приёмов преодоления пассивности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легчает решение учеб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Далее использовала </w:t>
      </w:r>
      <w:r>
        <w:rPr>
          <w:b/>
          <w:sz w:val="28"/>
          <w:szCs w:val="28"/>
          <w:u w:val="single"/>
        </w:rPr>
        <w:t>информационно-компьютерную технологию</w:t>
      </w:r>
      <w:r>
        <w:rPr>
          <w:sz w:val="28"/>
          <w:szCs w:val="28"/>
        </w:rPr>
        <w:t xml:space="preserve"> с использованием кроссворда. Цель: обобщить темы по изученному разделу « Как устроен мир»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воляет повысить качество обучения, сделать его динамичным, у учащихся появляется интерес к процессу обучения, решает сразу несколько задач: наглядность, доступность, контроль, урок от этого становится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Затем </w:t>
      </w:r>
      <w:r>
        <w:rPr>
          <w:b/>
          <w:sz w:val="28"/>
          <w:szCs w:val="28"/>
          <w:u w:val="single"/>
        </w:rPr>
        <w:t>здоровье сберегающую технологию</w:t>
      </w:r>
      <w:r>
        <w:rPr>
          <w:sz w:val="28"/>
          <w:szCs w:val="28"/>
        </w:rPr>
        <w:t xml:space="preserve"> с физминуткой для расслабления «Звуки  леса» и упражнения общеукрепляющие  (тематическая о ле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этой технологии  дети стали меньше уставать на уроках, снизилась заболеваемость, профилактика гиподином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Ребята искали дополнительный материал по исчезнувшим видам животных, птиц и растений, которые занесены в Красную книгу, искали заповедники и национальные  парки на территории России. Создание книги готовит детей к элементам </w:t>
      </w:r>
      <w:r>
        <w:rPr>
          <w:b/>
          <w:sz w:val="28"/>
          <w:szCs w:val="28"/>
          <w:u w:val="single"/>
        </w:rPr>
        <w:t>проектной деятельности</w:t>
      </w:r>
      <w:r>
        <w:rPr>
          <w:sz w:val="28"/>
          <w:szCs w:val="28"/>
        </w:rPr>
        <w:t>. Выступление трёх человек о редких животны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ведением итога  послужила работа в парах, дети друг у друга проверяли задания (закрепление материал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 работе в парах ученики выясняют друг у друга все, что им не ясно. Учащиеся учатся сами видеть проблемы окружающего мира и находить способы их реше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учащихся формируется собственная точка зрения, они учатся ее аргументировать, отстаивать свое мнени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и начинают понимать, где и как они смогут применить полученные на уроках зн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ебята учатся общаться между собой, с учитем, овладевают коммуникативными умениям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звивается чувство товарищества и взаимо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Далее работа велась с использованием </w:t>
      </w:r>
      <w:r>
        <w:rPr>
          <w:b/>
          <w:sz w:val="28"/>
          <w:szCs w:val="28"/>
          <w:u w:val="single"/>
        </w:rPr>
        <w:t>дифференцированной технологии</w:t>
      </w:r>
      <w:r>
        <w:rPr>
          <w:sz w:val="28"/>
          <w:szCs w:val="28"/>
        </w:rPr>
        <w:t>, детям давались карточки по уровню развития (слабым с вариантами ответов, а сильным без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ми ориентациями данной технолог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каждого на уровне его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пособление (адаптация) обучения к особенностям различных групп обу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Подведением итога был призыв сделать что –то для природы, беречь ,помогать, сохранять. Пояснение девиза: «Охранять природ у - значит охранять Родину!» Вывод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.Домашнее задание и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4:00Z</dcterms:created>
  <dc:creator>Вера</dc:creator>
  <dc:description/>
  <cp:keywords/>
  <dc:language>en-US</dc:language>
  <cp:lastModifiedBy>IRONMANN (AKA SHAMAN)</cp:lastModifiedBy>
  <cp:lastPrinted>2012-09-09T00:46:00Z</cp:lastPrinted>
  <dcterms:modified xsi:type="dcterms:W3CDTF">2013-01-02T15:17:00Z</dcterms:modified>
  <cp:revision>36</cp:revision>
  <dc:subject/>
  <dc:title>Ход урока</dc:title>
</cp:coreProperties>
</file>