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Урок русского языка в 4 классе (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а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Практические упражнения в употреблении глаголов настоящего, прошедшего, будущего времени. Определение времени глагола.</w:t>
      </w:r>
    </w:p>
    <w:p>
      <w:pPr>
        <w:pStyle w:val="Normal"/>
        <w:rPr/>
      </w:pPr>
      <w:r>
        <w:rPr/>
        <w:t>Цели:</w:t>
      </w:r>
    </w:p>
    <w:p>
      <w:pPr>
        <w:pStyle w:val="Normal"/>
        <w:numPr>
          <w:ilvl w:val="0"/>
          <w:numId w:val="1"/>
        </w:numPr>
        <w:rPr/>
      </w:pPr>
      <w:r>
        <w:rPr/>
        <w:t>Обучающие: формирование умения отличать одну временную форму глагола от другой по вопросу, определять время глагола; развитие умения ставить вопрос к глаголам; употреблять глаголы во временных формах;</w:t>
      </w:r>
    </w:p>
    <w:p>
      <w:pPr>
        <w:pStyle w:val="Normal"/>
        <w:numPr>
          <w:ilvl w:val="0"/>
          <w:numId w:val="1"/>
        </w:numPr>
        <w:rPr/>
      </w:pPr>
      <w:r>
        <w:rPr/>
        <w:t>Развивающие: развивать мышление, речь, внимание;</w:t>
      </w:r>
    </w:p>
    <w:p>
      <w:pPr>
        <w:pStyle w:val="Normal"/>
        <w:numPr>
          <w:ilvl w:val="0"/>
          <w:numId w:val="1"/>
        </w:numPr>
        <w:rPr/>
      </w:pPr>
      <w:r>
        <w:rPr/>
        <w:t>Воспитывающие: воспитывать любовь к учению, формировать стремление к получению знаний.</w:t>
      </w:r>
    </w:p>
    <w:p>
      <w:pPr>
        <w:pStyle w:val="Normal"/>
        <w:ind w:left="360" w:hanging="0"/>
        <w:rPr/>
      </w:pPr>
      <w:r>
        <w:rPr/>
        <w:t>Здоровьесберегающий аспект: работа по предупреждению и сохранению здоровья обучающихся; выработка правильного дыхания, снижение утомляемости.</w:t>
      </w:r>
    </w:p>
    <w:p>
      <w:pPr>
        <w:pStyle w:val="Normal"/>
        <w:ind w:left="360" w:hanging="0"/>
        <w:rPr/>
      </w:pPr>
      <w:r>
        <w:rPr/>
        <w:t>Оборудование: таблицы-опоры и иллюстрации из учебного пакета  «Здравствуй, дядюшка Глагол!», карточки для индивидуальной работы, словарные слов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ая час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рузья мои, я очень ра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йти в приветливый наш класс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для меня уже награ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ниманье умных ваших глаз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темы и цели уро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годня мы продолжим путешествие по стране Речь, будем учится определять время глагола и правильно употреблять глаголы в речи. А поможет нам профессор Пупырки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87730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ыхательная гимнастика А.Н. Стрельников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упр «Ладошки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упр «Погончики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инутка чистописа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кройте тетради, запишите число, классная работа, пропишите буквы в воздухе, на ладони, в тетрад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Словарно-орфографическая рабо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гра «Найди лишнее слово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карточках дети ищут лишнее слово и записывают в тетрадь, ставят ударение, подчеркивают безударную гласну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Почему это слово «лишнее»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ем похожи все эти слов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Хоровое чтение словарных сл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Актуализация знан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Какую часть речи мы изучае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Что такое глагол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Как изменяются глагол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а прошлом уроке мы познакомились с замечательной черепашкой, которая рассказала нам об изменении глагола по временам. На какие вопросы отвечают глаголы прошедшего времени? (настоящего, будущего)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1066800" cy="912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1077595" cy="913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1065530" cy="925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Игра «Придумай глаголы»</w:t>
      </w:r>
      <w:r>
        <w:rPr>
          <w:sz w:val="28"/>
          <w:szCs w:val="28"/>
        </w:rPr>
        <w:t xml:space="preserve"> (на магнитной доске иллюстрации 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826385" cy="10947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638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Вспомни, что ты делал зимой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ем ты занят сейча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будешь делать летом? (3 человека работают у доски, остальные записывают слова в тетрад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елаксационная пауза «Маленькие черепашки»</w:t>
      </w:r>
    </w:p>
    <w:p>
      <w:pPr>
        <w:pStyle w:val="Normal"/>
        <w:rPr/>
      </w:pPr>
      <w:r>
        <w:rPr/>
        <w:t xml:space="preserve">А теперь представьте, что вы маленькие черепашки. Сидите вы на камушке, на берегу реки и греетесь на солнышке. Вам так приятно, тепло, спокойно. Но что это? Вы почувствовали опасность, быстро спрятали голову под панцирь. Постарайтесь поднять ваши плечи вверх до ушей, а голову втянуть в плечи. Наконец, опасность миновала. Вы можете расслабиться, вы в полной безопасности, больше никто не появится, не о чем беспокоиться и некого теперь бояться. Вы чувствуете себя хорошо и спокойно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8. Закрепление изученного. Работа с учебником.</w:t>
      </w:r>
      <w:r>
        <w:rPr>
          <w:sz w:val="28"/>
          <w:szCs w:val="28"/>
        </w:rPr>
        <w:t xml:space="preserve"> (стр 209, упр 55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ентированное письмо у доски, определение времени глаго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Дыхательная гимнастика А.Н. Стрельников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упр «Насос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. Самостоятельная работа</w:t>
      </w:r>
      <w:r>
        <w:rPr>
          <w:sz w:val="28"/>
          <w:szCs w:val="28"/>
        </w:rPr>
        <w:t xml:space="preserve"> (разноуровневые карточ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1. Домашнее задание</w:t>
      </w:r>
      <w:r>
        <w:rPr>
          <w:sz w:val="28"/>
          <w:szCs w:val="28"/>
        </w:rPr>
        <w:t xml:space="preserve"> (Профессор Пупыркин нарисовал действия, которые он выполнял. К рисункам подобрать глаголы разных временных форм, записать в три столб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81710" cy="1000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Рефлек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ему учились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вам особенно понрав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3. Пароль на выход</w:t>
      </w:r>
      <w:r>
        <w:rPr>
          <w:sz w:val="28"/>
          <w:szCs w:val="28"/>
        </w:rPr>
        <w:t>: каждому нужно показать действие жестами (остальные дети отгадывают задуманный глагол)</w:t>
      </w:r>
    </w:p>
    <w:sectPr>
      <w:type w:val="nextPage"/>
      <w:pgSz w:w="11906" w:h="16838"/>
      <w:pgMar w:left="72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0:01:00Z</dcterms:created>
  <dc:creator>User</dc:creator>
  <dc:description/>
  <cp:keywords/>
  <dc:language>en-US</dc:language>
  <cp:lastModifiedBy>Admin</cp:lastModifiedBy>
  <cp:lastPrinted>2006-01-01T01:09:00Z</cp:lastPrinted>
  <dcterms:modified xsi:type="dcterms:W3CDTF">2013-06-27T19:40:00Z</dcterms:modified>
  <cp:revision>4</cp:revision>
  <dc:subject/>
  <dc:title>Тема: Практические упражнения в употреблении глаголов настоящего, прошедшего, будущего времени</dc:title>
</cp:coreProperties>
</file>