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 класс (136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07"/>
        <w:gridCol w:w="2197"/>
        <w:gridCol w:w="1922"/>
        <w:gridCol w:w="920"/>
        <w:gridCol w:w="619"/>
      </w:tblGrid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/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  <w:p>
            <w:pPr>
              <w:pStyle w:val="Normal"/>
              <w:rPr/>
            </w:pPr>
            <w:r>
              <w:rPr/>
              <w:t>предметн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как 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учен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1 и 2 классах (10 ч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 из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 1 и 2 клас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число», «цифра», «двузначные числа», «трехзначные числ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трехзначны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и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трехзначные числа</w:t>
            </w:r>
          </w:p>
          <w:p>
            <w:pPr>
              <w:pStyle w:val="Normal"/>
              <w:rPr/>
            </w:pPr>
            <w:r>
              <w:rPr/>
              <w:t>и решать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материала, изученного в 1 и 2 классах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ереместительное и сочетательное свойства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Выбирать способ решения зада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елах 100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ершенствовать вычислительные навы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решение задачи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. Смысл умн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чные случаи умножения с числами 8 и 9, 1 и 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множение. Сравнение чисел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решения зада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ногозначные числа. Именованные числа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отношение единиц длины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задания на развитие внимания, лог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Фронтальная 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оверочная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– </w:t>
            </w:r>
            <w:r>
              <w:rPr/>
              <w:t>выполнять вычисления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Выполнять вычис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амоконтр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Умножение. Площадь фигуры (4 ч)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лощадь фигуры. Таблица умножения чисел 8 и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площадь»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ъяснить его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в процессе выполнения практических упражн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ть житейские ситуации, требующие умения находить геометрические  величины (планировка, разметка) Выбирать способ решения задачи. Моделировать изученные арифметические зависимости. Прогнозировать результат вы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Бесед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Фронталь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имметричные фигуры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площади фигур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ешение задач. Построение фигур одинаковой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площадь», «увеличить»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лощадь фигуры. Умножение на 8 и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змерение площади (7 ч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 </w:t>
            </w:r>
            <w:r>
              <w:rPr/>
              <w:t>Измерение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измерения и сравнения площадей с помощью ме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и сравнивать площадь с помощью ме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актическ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Измерение площади. Таблица умножения с числом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лучаи умножения с числом 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и сравнивать площадь с помощью мерок Прогнозировать результат вычисления Выбирать способ решения зада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площади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чные случаи умножения с числом 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площади. Таблица умножения числа 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числа 6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площади. Умножение числа 5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с числом 5 (установка на запомина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выполнения алгоритма арифметического действия. Находить и выбирать способ решения текстовой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 Таблица умн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етательное свойство умножения (3 ч)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четательный способ умнож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рименять сочетательное свойство умножения при вычислениях,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деление, понимать смысл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компоненты 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ельное свойство умножения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умножения на 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сочетательное свойство умножения при вычислениях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ельное свойство умножения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сочетательное свойство умножения при вычислениях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мысл деления. Название компонентов (3 ч)</w:t>
            </w:r>
          </w:p>
          <w:p>
            <w:pPr>
              <w:pStyle w:val="Normal"/>
              <w:autoSpaceDE w:val="false"/>
              <w:rPr/>
            </w:pPr>
            <w:r>
              <w:rPr/>
              <w:t>Смысл 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мысл действия деления (знак деления, запись действ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делени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 деления. Название компон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смысл 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компоненты дел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связ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онент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результатов действия деления и умножения (4 ч)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ь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и результатов действия деления и умн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заимосвязи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и результата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 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и результатов действий умножения и деления. Табличные случаи 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заимо-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результатов умножения и дел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задачи, используя представления о конкретном смысле 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зависимости.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уменьшить в несколько раз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овить</w:t>
            </w:r>
          </w:p>
          <w:p>
            <w:pPr>
              <w:pStyle w:val="Normal"/>
              <w:autoSpaceDE w:val="false"/>
              <w:rPr/>
            </w:pPr>
            <w:r>
              <w:rPr/>
              <w:t>его связь с предметным смыслом д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</w:t>
            </w:r>
          </w:p>
          <w:p>
            <w:pPr>
              <w:pStyle w:val="Normal"/>
              <w:rPr/>
            </w:pPr>
            <w:r>
              <w:rPr/>
              <w:t>его связь с предметным смыслом 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контр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ньшить в несколько раз</w:t>
            </w:r>
            <w:r>
              <w:rPr/>
              <w:t xml:space="preserve"> (3 ч) Уменьшить в несколько 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йствие деления и соотносить его с понятием «уменьшить в несколько раз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е деления и соотносить его с понятием «уменьшить в несколько раз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еление любого числа на 1, само на себя, деление нуля на число. Невозможность деления на нуль. Решение задач (2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любого числа на 1, само на себя, деление нуля на число. Невозможность деления на нуль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лучаи д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 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 в несколько раз. Уменьшить в несколько раз.Во сколько раз? (8 ч) Увеличить в несколько раз. Уменьшить в несколько 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нять смысл ответа на вопрос «во сколько раз больше, (меньше)?», опираясь на ранее изученный материал и практический опы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 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, уменьшить число в несколько раз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мысл кратного срав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зависимости.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Решение задач на увеличение, уменьшение в несколько 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на уменьшение, увеличение в несколько р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еньшение, увеличение в несколько р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ление «круглых» десят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10 и на «круглые» десятки (1 ч)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«круглых» десятков</w:t>
            </w:r>
          </w:p>
          <w:p>
            <w:pPr>
              <w:pStyle w:val="Normal"/>
              <w:autoSpaceDE w:val="false"/>
              <w:rPr/>
            </w:pPr>
            <w:r>
              <w:rPr/>
              <w:t>на 10 и на «круглые» деся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 действия при делении «круглых» десятков на 10 и на «круглые» деся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рименять сочетательное свойство умножения при вычислениях,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деление, понимать смысл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компоненты 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выполнения действ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выражениях (10 ч)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 выраж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рядка выполнения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ъяснить</w:t>
            </w:r>
          </w:p>
          <w:p>
            <w:pPr>
              <w:pStyle w:val="Normal"/>
              <w:autoSpaceDE w:val="false"/>
              <w:rPr/>
            </w:pPr>
            <w:r>
              <w:rPr/>
              <w:t>их содержани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числового выражения (с опорой на правила установления порядка действий, алгоритма выполнения арифметических действий, прикидку результ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 выражениях. Закрепление знаний таблицы умножения и 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правило порядка выполнения действи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 Порядок 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 выраж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решение задачи выраже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правила порядка выполнения действ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решение задачи выражени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равила порядка выполнения действ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Порядок 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выражениях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е знания при выполнении контроль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олученные знания при выполнении контрольной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ошиб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диницы площади (3 ч) 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площади.. Провероч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воить</w:t>
            </w:r>
            <w:r>
              <w:rPr/>
              <w:t xml:space="preserve"> единицы площади (1 см</w:t>
            </w:r>
            <w:r>
              <w:rPr>
                <w:vertAlign w:val="superscript"/>
              </w:rPr>
              <w:t>2</w:t>
            </w:r>
            <w:r>
              <w:rPr/>
              <w:t>, 1 дм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>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ть житейские ситуации, требующие умения находить геометрические  величины (планировка, разметка) Выбирать способ решения задачи, применять табличные случаи умножения и 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и периметр прямоуголь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 вычисления площади прямоугольник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Самоконтр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II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я «увеличить в …», «уменьшить</w:t>
            </w:r>
          </w:p>
          <w:p>
            <w:pPr>
              <w:pStyle w:val="Normal"/>
              <w:autoSpaceDE w:val="false"/>
              <w:rPr/>
            </w:pPr>
            <w:r>
              <w:rPr/>
              <w:t>в …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ядок выполнения действий в выра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табличные случаи умножения и дел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 Фронтальная 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ощадь и периметр прямоугольника (7 ч)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контрольной работы. Площадь и периметр прямоуголь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 взаимосвязи между длиной, шири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лощадью прямоугольни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особы вычисления периметра прямоугольник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оч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задач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 Решение задач 10 ч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 в процессе выполнения различных зад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рименять сочетательное свойство умножения при вычислениях,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деление, понимать смысл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компоненты 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умножения двузначного числа на однозначно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числового выражения (с опорой на правила установления порядка действий, алгоритма выполнения арифметических действий, прикидку результатов</w:t>
            </w:r>
          </w:p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ме «Распределительное свойство умнож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атематическую терминолог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Умножение двузначного числа на однознач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множать двузначное число на однозначно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ление суммы на число Деление двузначного числа на однозначно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(8 ч)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суммы на чис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деления двузначн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значно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двузначное число на однознач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двузначное число на однозначное и применять свойство деления суммы на число для решения задач двумя способ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 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воить</w:t>
            </w:r>
            <w:r>
              <w:rPr/>
              <w:t xml:space="preserve"> способ деления суммы на число.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 (5 ч)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воить</w:t>
            </w:r>
            <w:r>
              <w:rPr/>
              <w:t xml:space="preserve"> прием деления двузначного числа на двузначное, повторить распределительное свойство умножения и свойство деления суммы на числ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 Пошагово контролировать правильность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ем деления двузначн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знач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рядк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 выра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ме «Деление двузначного числа на двузначно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контр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на, количество, стоимость. Решение задач (7 ч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нализ контрольной работы. Цена, количество, стоим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«цена», «количество», «стоимость» и взаимосвязь между этими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</w:t>
            </w:r>
          </w:p>
          <w:p>
            <w:pPr>
              <w:pStyle w:val="Normal"/>
              <w:autoSpaceDE w:val="false"/>
              <w:rPr/>
            </w:pPr>
            <w:r>
              <w:rPr/>
              <w:t>с данными величинам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ать задачи </w:t>
            </w:r>
          </w:p>
          <w:p>
            <w:pPr>
              <w:pStyle w:val="Normal"/>
              <w:rPr/>
            </w:pPr>
            <w:r>
              <w:rPr/>
              <w:t>с данными величинами. Планировать решение задачи, объяснять ход решения задачи и самостоятельно выбирать способ решения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, количество, стоим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 по теме «Цена, количество, стоимость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-</w:t>
            </w:r>
          </w:p>
          <w:p>
            <w:pPr>
              <w:pStyle w:val="Normal"/>
              <w:autoSpaceDE w:val="false"/>
              <w:rPr/>
            </w:pPr>
            <w:r>
              <w:rPr/>
              <w:t>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ой работы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етырехзначные числа Единица длины – километр . Единица массы – грамм (10 ч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тырехзначные чис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овую счетную единицу – тысяча. </w:t>
            </w: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етырехзначные чис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разрядам, читать и записывать четырехзначные чис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III четвер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значные числа. Увеличение числа в несколько 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множать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, увеличивать числа в несколько р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ножать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, увеличивать числа в несколько р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значные числа. Единица длины – киломе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единицы длины – километр и соотношение: 1 км = 1000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ть житейские ситуации, требующие умения находить геометрические  величины (планировка, разметка) Выбирать способ решения задачи. Моделировать изученные арифметические зависимости. Прогнозировать результат вы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значные числа. Единица массы – гр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у массы – грамм; со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1 кг = 1000 г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ме «Четырехзначные числ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-</w:t>
            </w:r>
          </w:p>
          <w:p>
            <w:pPr>
              <w:pStyle w:val="Normal"/>
              <w:autoSpaceDE w:val="false"/>
              <w:rPr/>
            </w:pPr>
            <w:r>
              <w:rPr/>
              <w:t>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ятизначные числа, шестизначные чис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(8 ч)</w:t>
            </w:r>
          </w:p>
          <w:p>
            <w:pPr>
              <w:pStyle w:val="Normal"/>
              <w:autoSpaceDE w:val="false"/>
              <w:rPr/>
            </w:pPr>
            <w:r>
              <w:rPr/>
              <w:t>Пятизначные числа, шестизначные чис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пятизначные, шестизначные числа, записывать в виде суммы разрядных слагаемых, умножать числа на 1000, 1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пятизначные, шестизначные числа, записывать в виде суммы разрядных слагаемых, умножать числа на 1000, 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значные числа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и записывать многозначн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йства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четательное свойство с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ядок выполнения действий в выраж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многозначн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, 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ме «Пяти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и шестизначные числ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ть житейские ситуации, требующие умения находить геометрические  величины (планировка, разметка) Выбирать способ решения задачи. Моделировать изученные арифметические зависимости. Прогнозировать результат вы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 (10 ч)</w:t>
            </w:r>
          </w:p>
          <w:p>
            <w:pPr>
              <w:pStyle w:val="Normal"/>
              <w:autoSpaceDE w:val="false"/>
              <w:spacing w:lineRule="auto" w:line="2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Анализ контрольной работы. Многозначные чис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 Моделировать ситуации, иллюстрирующие арифметическое действие и ход его выполнения. Использовать математическую терминологию при записи и выполнения арифметического действия. Моделировать изученные арифметические зависим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амопроверка.</w:t>
            </w:r>
          </w:p>
          <w:p>
            <w:pPr>
              <w:pStyle w:val="Normal"/>
              <w:autoSpaceDE w:val="false"/>
              <w:spacing w:lineRule="auto" w:line="290" w:before="0" w:after="60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ложение многозначных чис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сложения в столбик.</w:t>
            </w:r>
          </w:p>
          <w:p>
            <w:pPr>
              <w:pStyle w:val="Normal"/>
              <w:autoSpaceDE w:val="false"/>
              <w:spacing w:lineRule="auto" w:line="290" w:before="0" w:after="7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числа в столб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числа в столб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Индивидуа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Вычитание многозначных чис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тать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в столб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вычитать</w:t>
            </w:r>
          </w:p>
          <w:p>
            <w:pPr>
              <w:pStyle w:val="Normal"/>
              <w:rPr/>
            </w:pPr>
            <w:r>
              <w:rPr/>
              <w:t>в столб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ложение и вычитание многозначных чисел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работа по теме «Сложение и вычитание многозначных чисе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и вычитать в столб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кладывать</w:t>
            </w:r>
          </w:p>
          <w:p>
            <w:pPr>
              <w:pStyle w:val="Normal"/>
              <w:rPr/>
            </w:pPr>
            <w:r>
              <w:rPr/>
              <w:t>и вычитать в столб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Сложение и вычитание многозначных чис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ы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 xml:space="preserve">– </w:t>
            </w:r>
            <w:r>
              <w:rPr/>
              <w:t>складывать и вычитать в столбик;</w:t>
            </w:r>
          </w:p>
          <w:p>
            <w:pPr>
              <w:pStyle w:val="Normal"/>
              <w:autoSpaceDE w:val="false"/>
              <w:spacing w:lineRule="auto" w:line="290" w:before="0" w:after="75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кладывать и вычитать в столби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Са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диницы времени (2 ч)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времени. Ре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результаты контрольно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равлять ошиб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результаты контрольной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равлять ошиб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б и его изображение (4 ч)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соотношения между единицами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рабатывать навык работы над задач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 соотношения между единицами врем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рабатывать навык работы над задач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 и его изобра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имметричные фиг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ось симметр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точку,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чную дан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имметричные фиг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ось симметр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точку, симметричную да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абота з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ладывать фигуры из куб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грани модели куба с гранями, изображ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 рисун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анчивать чертеж по заданию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вать фигуры из куб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грани модели куба с гранями, изображ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 рисун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анчивать чертеж по заданию уч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овторение изученного (7 ч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Решение задач на нахождение площади и периметра прямоугольника, квадрата. Решение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– </w:t>
            </w:r>
            <w:r>
              <w:rPr/>
              <w:t>находить периметр площади прямоугольника и одну из сторон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– </w:t>
            </w:r>
            <w:r>
              <w:rPr/>
              <w:t>находить периметр площади прямоугольника и одну из стор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амопроверка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взаимопровер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9:00Z</dcterms:created>
  <dc:creator>Admin</dc:creator>
  <dc:description/>
  <cp:keywords/>
  <dc:language>en-US</dc:language>
  <cp:lastModifiedBy>Admin</cp:lastModifiedBy>
  <dcterms:modified xsi:type="dcterms:W3CDTF">2011-06-09T13:05:00Z</dcterms:modified>
  <cp:revision>3</cp:revision>
  <dc:subject/>
  <dc:title>                                                                 Математика </dc:title>
</cp:coreProperties>
</file>