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6"/>
        <w:gridCol w:w="5776"/>
        <w:gridCol w:w="2319"/>
        <w:gridCol w:w="2138"/>
        <w:gridCol w:w="140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матическое планирование по математике 2 класс, программа «Гармони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редметный результ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еятель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-измер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ел 6, 8, 9, 10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ел первого десятк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овательность чисел в пределах 100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равнивать числа по классам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зряда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оздавать ситуации, требующ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ерехода от одних единиц измер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я к други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Группировать числа по заданно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ли самостоятельно установленно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у правилу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сследовать ситуации, требующ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равнения чисел и величин, и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порядочен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писывать явления и события с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спользованием чисел и велич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случаи сложения и вычит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без перехода в другой разряд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 числами, с нулем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 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части задачи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личать задачи от рассказа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задачи с лишними данными и избыточными данным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а и неравен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равенства» и «неравенства»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и «=» (равно),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&gt;» (больше), «&lt;» (меньше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равнивать разные способы вы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числений, выбирать удобный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делировать ситуации, иллюст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ирующие арифметическое дей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твие и ход его выполнен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спользовать математическую тер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инологию при записи и выполн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и арифметического действ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(сложения, вычитания, умножения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еления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делировать изученные арифме_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ические зависим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лькулятор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работы с калькулятором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вычисления на калькуляторе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27 – 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вычитания вида 27 – 7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тание вида 27 – 7, устные вычисле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+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сложения вида 54 + 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сложение вида 54 + 6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рогнозировать результат вычис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лен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ошагово контролировать пра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вильность и полноту выполн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я алгоритма арифметическ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ейств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спользовать различные прием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роверки правильности нахожд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я значения числового выраж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я (с опорой на правила установ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ления порядка действий, алгорит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ы выполнения арифметических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ействий, прикидку результа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-ная рабо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 на повторение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 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14вычислени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двузначных чисел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руглых» десят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круглые» числа»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 дополнения двузначных чисел до «круглых» десятков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дополнять двузначные числа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руглых» десятк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делировать изученные зависи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ст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аходить и выбирать способ р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шения текстовой задачи. Выби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ть удобный способ решения за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а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ланировать решение зада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ействовать по заданному и са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стоятельно составленному план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ешения задачи.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Объяснять (пояснять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круглых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вычитания однозначных чисел из «круглых» десятк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части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задачи от рассказ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задачи с лишни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 избыточными данными</w:t>
            </w:r>
            <w:r>
              <w:rPr>
                <w:b/>
                <w:bCs/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вычитания однозначных чисел из «круглых» десятк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части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амостоятельно выбирать способ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ешения задач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мин)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круглых» десятков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вычитания однозначных чисел из «круглых» десятк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части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 через разря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сложения однозначных чи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 через разря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 в другой разря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однозначных чисел с переходом через разряд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1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1 –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1 –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12,</w:t>
            </w:r>
          </w:p>
          <w:p>
            <w:pPr>
              <w:pStyle w:val="Normal"/>
              <w:autoSpaceDE w:val="false"/>
              <w:spacing w:lineRule="auto" w:line="278" w:before="15" w:after="0"/>
              <w:rPr/>
            </w:pPr>
            <w:r>
              <w:rPr>
                <w:sz w:val="20"/>
                <w:szCs w:val="20"/>
              </w:rPr>
              <w:t xml:space="preserve">12 –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78" w:before="15" w:after="60"/>
              <w:rPr/>
            </w:pPr>
            <w:r>
              <w:rPr>
                <w:sz w:val="20"/>
                <w:szCs w:val="20"/>
              </w:rPr>
              <w:t xml:space="preserve">12 –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13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13 –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13 –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 сложения и вычитания однозначных чисел с переходом через разряд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новные части задачи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ложение и вычитание однозначных чисел через разряд, основанные на знании состава чисел 11, 12, 13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бъяснять (пояснять) ход реш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зада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спользовать геометрические об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зы для решения зада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бнаруживать и устранять ошибк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логического (в ходе решения)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арифметического (в вычислении)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характер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аблюдать за изменением реш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ия задачи при изменении ее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услов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 сложения и вычитания однозначных чисел с переходом через разряд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новные части задачи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ложение и вычитание однозначных чисел через разряд, основанные на знании состава чисел 11, 12, 13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 чисел 14, 15,16, 1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ложение и вычитание однозначных чисел через разряд, основанные на знании состава чисел 14, 15, 16 и 1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ла 15. Решение зада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6, 17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лица сложения и выч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20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задания контрольной работы с самопроверк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сл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очетательное свойство сложения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трукту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задача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задачи от рассказа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задачи с лишними и избыточными данными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равнение текс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тексты зада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ействий для реш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делировать разнообразные си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уации расположения объектов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ространстве и на плоскост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зготавливать (конструировать) мо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дели геометрических фигур, пре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бразовывать модели.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вопрос,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, ответ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«угол», «виды углов»,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роны и величины угла»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углы наложением;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геометрические фигуры на чертеже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прямой, острый, тупой уго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писывать свойства геометричес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ких фигур.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равнивать геометрические фигур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–</w:t>
            </w:r>
          </w:p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текст задач, 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тексты задач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задачи от рассказа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задачи с лишними и избыточными данным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хему к условию задачи, моделировать текст с помощью отрез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8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–</w:t>
            </w:r>
          </w:p>
          <w:p>
            <w:pPr>
              <w:pStyle w:val="Normal"/>
              <w:autoSpaceDE w:val="false"/>
              <w:spacing w:lineRule="auto" w:line="254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рямоугольник», «квадрат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йства и признаки прямоугольника,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а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на чертеже прямоугольники,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оотносить реальные предметы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оделями рассматриваемых гео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етрических тел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зрешать житейские ситуации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ребующие умения находить гео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метрические величины (планиров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ка, разметка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аходить геометрическую величи_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у разными способ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Арифметический дик-тант. Логические задания. Тест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а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с помощью линейки прямоугольник, квадрат с заданными длинами сторон, измерять длину заданного отрезка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познавать изученные геометрические фигуры и изображать их на бумаге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хему к условию задач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решение составной задачи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дачи на разностное сравнени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драт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обирать, обобщать и представ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лять данные (работая в группе ил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самостоятельно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аходить необходимую информа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цию в учебной и справочной лите_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ту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–</w:t>
            </w:r>
          </w:p>
          <w:p>
            <w:pPr>
              <w:pStyle w:val="Normal"/>
              <w:autoSpaceDE w:val="false"/>
              <w:spacing w:lineRule="auto" w:line="252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и однозначных чисе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разря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сложения двузначных</w:t>
              <w:br/>
              <w:t xml:space="preserve">и одно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рием прибавления по частям к двузначному числу однозначного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 через разряд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–</w:t>
            </w:r>
          </w:p>
          <w:p>
            <w:pPr>
              <w:pStyle w:val="Normal"/>
              <w:autoSpaceDE w:val="false"/>
              <w:spacing w:lineRule="auto" w:line="252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и однозначных чисел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разряд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, основные части задачи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двузначных чисел. Решение задач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самопроверку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контрольной работы,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справлять ошиб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значного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разряд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нахождения неизвестных компонентов действий.</w:t>
            </w:r>
            <w:r>
              <w:rPr>
                <w:b/>
                <w:bCs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, задачи и выражения изученных видов, задачи, содержащие косвенный вопр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–</w:t>
            </w:r>
          </w:p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значного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ругой разряд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вычитания однозначного числа из двузначного числа с переходом в другой разряд.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–</w:t>
            </w:r>
          </w:p>
          <w:p>
            <w:pPr>
              <w:pStyle w:val="Normal"/>
              <w:autoSpaceDE w:val="false"/>
              <w:spacing w:lineRule="auto" w:line="266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разря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сложения дву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двузначных чисел с переходом в другой разряд, при-емы сложения и вычитания по част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–</w:t>
            </w:r>
          </w:p>
          <w:p>
            <w:pPr>
              <w:pStyle w:val="Normal"/>
              <w:autoSpaceDE w:val="false"/>
              <w:spacing w:lineRule="auto" w:line="283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разряд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ы сложения двузначных чисел</w:t>
              <w:br/>
              <w:t>с переходом в другой разря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 и основные части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двузначных чисел с переходом в другой разря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с многозначными числам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–</w:t>
            </w:r>
          </w:p>
          <w:p>
            <w:pPr>
              <w:pStyle w:val="Normal"/>
              <w:autoSpaceDE w:val="false"/>
              <w:spacing w:lineRule="auto" w:line="264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ой разря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письменных вычислений</w:t>
              <w:br/>
              <w:t>с многознач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орядка выполнения действий в числовых выражениях (без скобок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–</w:t>
            </w:r>
          </w:p>
          <w:p>
            <w:pPr>
              <w:pStyle w:val="Normal"/>
              <w:autoSpaceDE w:val="false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разрядов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записи и чте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следовательность чисел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–</w:t>
            </w:r>
          </w:p>
          <w:p>
            <w:pPr>
              <w:pStyle w:val="Normal"/>
              <w:autoSpaceDE w:val="false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 состав трехзначных чисе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–</w:t>
            </w:r>
          </w:p>
          <w:p>
            <w:pPr>
              <w:pStyle w:val="Normal"/>
              <w:autoSpaceDE w:val="false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+ 4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– 7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сложения и вычитания вида: 300 + 400, 900 – 7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вычит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: 300 + 400, 900 – 7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трехзначные числа, чита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исывать по услов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–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ехзначному числу единиц, «круглых» десятков, «круглых» соте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прибавления к трехзначному числу единиц, «круглых» десятков, «круглых» соте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следовательность чисе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Арифметический диктан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трех-значного числа единиц, «круглых» десятков, «круглых» соте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трех-значного числа единиц, «круглых» десятков, «круглых» соте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трехзнач-ных чисел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трехзнач-ных чисел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Сантимет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Сантимет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Децимет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Мет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единиц д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длины и их соотно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ицы длины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длины и их соотнош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ые приемы сложения и вычитания трехзначных чисел, вы-числения с нулем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умн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й смысл умножения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ложение одинаковых слагаемых с помощью действия умножения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наоборот, умножение переводить</w:t>
              <w:br/>
              <w:t>в действие сложения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–</w:t>
            </w:r>
          </w:p>
          <w:p>
            <w:pPr>
              <w:pStyle w:val="Normal"/>
              <w:autoSpaceDE w:val="false"/>
              <w:spacing w:lineRule="auto" w:line="247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умн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–</w:t>
            </w:r>
          </w:p>
          <w:p>
            <w:pPr>
              <w:pStyle w:val="Normal"/>
              <w:autoSpaceDE w:val="false"/>
              <w:spacing w:lineRule="auto" w:line="247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мысла умн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–</w:t>
            </w:r>
          </w:p>
          <w:p>
            <w:pPr>
              <w:pStyle w:val="Normal"/>
              <w:autoSpaceDE w:val="false"/>
              <w:spacing w:lineRule="auto" w:line="247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числа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числа 9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множение числа 9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звания компонентов и результата умн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ложение одинаковых слагаемых с помощью действия умножения и, наоборот, умножение переводить</w:t>
              <w:br/>
              <w:t>в действие сложения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местительное свойство умножения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умножения числа 9.</w:t>
            </w:r>
          </w:p>
          <w:p>
            <w:pPr>
              <w:pStyle w:val="Normal"/>
              <w:autoSpaceDE w:val="false"/>
              <w:spacing w:lineRule="auto" w:line="266" w:before="0" w:after="15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вычисления, используя переместительное свойство умн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сколько раз. 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«увеличение в несколько раз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уктуру и основные части задачи. 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число, которое в несколько раз больше данного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66"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чисел 8 и 9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чисел 8 и 9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множение чисел 8 и 9;</w:t>
            </w:r>
          </w:p>
          <w:p>
            <w:pPr>
              <w:pStyle w:val="Normal"/>
              <w:autoSpaceDE w:val="false"/>
              <w:spacing w:lineRule="auto" w:line="266"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Тест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–</w:t>
            </w:r>
          </w:p>
          <w:p>
            <w:pPr>
              <w:pStyle w:val="Normal"/>
              <w:autoSpaceDE w:val="false"/>
              <w:spacing w:lineRule="auto" w:line="266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Час, минута,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ицы времени и соотношения между ними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а определения времени по часам. 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66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 време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ысл умножения. Единицы измерения длины и времен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контрольные задания с самопроверко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 с помощью действия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–</w:t>
            </w:r>
          </w:p>
          <w:p>
            <w:pPr>
              <w:pStyle w:val="Normal"/>
              <w:autoSpaceDE w:val="false"/>
              <w:spacing w:lineRule="auto" w:line="252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у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«окружность», «круг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с помощью циркуля круг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изученные геометрические фигуры и изображать их на бумаг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рядка выполнения действий в числовых выражениях (без скобок)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единицы длины и времени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вычисления с нулем; 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36 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5:00Z</dcterms:created>
  <dc:creator>Admin</dc:creator>
  <dc:description/>
  <cp:keywords/>
  <dc:language>en-US</dc:language>
  <cp:lastModifiedBy>Admin</cp:lastModifiedBy>
  <dcterms:modified xsi:type="dcterms:W3CDTF">2011-01-26T15:36:00Z</dcterms:modified>
  <cp:revision>1</cp:revision>
  <dc:subject/>
  <dc:title>Таматическое планирование по математике 2 класс, программа «Гармония»</dc:title>
</cp:coreProperties>
</file>