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5 раз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/>
          <w:sz w:val="28"/>
          <w:szCs w:val="28"/>
        </w:rPr>
        <w:t xml:space="preserve">1.2.   №1 - </w:t>
      </w:r>
      <w:r>
        <w:rPr>
          <w:sz w:val="28"/>
          <w:szCs w:val="28"/>
        </w:rPr>
        <w:t>«Лиса и Журавль», «Незнайка на Луне» Н. Носов, «Мороз Иванович» В. Одоевский</w:t>
      </w:r>
    </w:p>
    <w:p>
      <w:pPr>
        <w:pStyle w:val="Normal"/>
        <w:tabs>
          <w:tab w:val="clear" w:pos="708"/>
          <w:tab w:val="left" w:pos="180" w:leader="none"/>
        </w:tabs>
        <w:ind w:left="360" w:firstLine="348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«Кот в сапогах» В. Драгунский, «Ванька» А.П. Чехов, «Кот-ворюга» К. Паустовский</w:t>
      </w:r>
    </w:p>
    <w:p>
      <w:pPr>
        <w:pStyle w:val="Normal"/>
        <w:tabs>
          <w:tab w:val="clear" w:pos="708"/>
          <w:tab w:val="left" w:pos="180" w:leader="none"/>
        </w:tabs>
        <w:ind w:left="360" w:firstLine="348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 «Две сестры глядят на братца» А. Барто, «Осень» А.С. 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Суффикс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Чашка, буква </w:t>
      </w:r>
      <w:r>
        <w:rPr>
          <w:i/>
          <w:sz w:val="32"/>
          <w:szCs w:val="32"/>
        </w:rPr>
        <w:t>ч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</w:rPr>
        <w:t>2.1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6 звуков: свадьба, тугие, умеют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5 звуков: заяц, будешь, солнце, гости, яйцо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4 звука: луки, игла, ед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3 звука: день, царь.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2.2.</w:t>
      </w:r>
      <w:r>
        <w:rPr>
          <w:bCs/>
          <w:iCs/>
          <w:sz w:val="28"/>
        </w:rPr>
        <w:t xml:space="preserve"> Книжек, тарелок, искр, петель, овец, земель, игл, просьб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2.3.</w:t>
      </w:r>
      <w:r>
        <w:rPr>
          <w:bCs/>
          <w:iCs/>
          <w:sz w:val="28"/>
        </w:rPr>
        <w:t xml:space="preserve"> Привык, исчез, настиг, утих. Исчез суффикс –ну.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2.4</w:t>
      </w:r>
      <w:r>
        <w:rPr>
          <w:bCs/>
          <w:iCs/>
          <w:sz w:val="28"/>
        </w:rPr>
        <w:t xml:space="preserve"> а) болтливый;  б) ленивый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Пустил стрелу средний брат - полетела стрела к богатому купцу во двор и упала у красного крыльца. (парадный)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Стали жены кликать мамушек, нянюшек и красных девушек, - чтобы пособили ткать ковры. (краси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дуб, вершиной в облака упирается, корни на сто верст в земле раскинул, ветками красное солнце закрыл. (яркий, светлый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дин в поле не воин.</w:t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а) корень – слеп, б) корень – леп.</w:t>
      </w:r>
    </w:p>
    <w:p>
      <w:pPr>
        <w:pStyle w:val="Normal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10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54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44:00Z</dcterms:created>
  <dc:creator>Dmitriy</dc:creator>
  <dc:description/>
  <cp:keywords/>
  <dc:language>en-US</dc:language>
  <cp:lastModifiedBy>Dmitriy</cp:lastModifiedBy>
  <dcterms:modified xsi:type="dcterms:W3CDTF">2008-04-09T04:44:00Z</dcterms:modified>
  <cp:revision>1</cp:revision>
  <dc:subject/>
  <dc:title>Ответы:</dc:title>
</cp:coreProperties>
</file>