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по математике, проведенного во  2 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 Закрепление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Шепель Оксана Владими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>- закреплять вычислитель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решать составны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письменные приемы сложения выч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(повторить ) свойства прямоугольника и квадрата, их отл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звивающие </w:t>
      </w:r>
      <w:r>
        <w:rPr>
          <w:sz w:val="28"/>
          <w:szCs w:val="28"/>
        </w:rPr>
        <w:t>(коррекционные): развивать логическое мышление, память, повторить знания о ска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>1.картинки к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ные виды  прямо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рточки к зад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игналь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число, слова «классная работ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изкультминутка №1 (пальчиков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ообщение темы  и  целей 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у нас урок-закрепление. Будем решать примеры и задачи. А отправимся мы сегодня в сказку. А в какую сказку, вы сейчас узнае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бы сказку нам узнать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вычислить и расшифр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+40                                     Е 38+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4-5                                         Б 77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7+9                                         Л 20+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90-2                                        Д 7+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Е 60-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И 20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к шифр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   88  16  70  -   84   40  72   30   39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вет к шифру: </w:t>
      </w:r>
      <w:r>
        <w:rPr>
          <w:b/>
          <w:i/>
          <w:sz w:val="28"/>
          <w:szCs w:val="28"/>
        </w:rPr>
        <w:t>Г У С И – Л Е Б Е Д 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Молодцы, в какую сказку мы  отправляемся? (ГУСИ-ЛЕБ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кажите, а какая это сказка народная или авторская ? ( Народ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чему? </w:t>
      </w:r>
    </w:p>
    <w:p>
      <w:pPr>
        <w:pStyle w:val="Normal"/>
        <w:rPr/>
      </w:pPr>
      <w:r>
        <w:rPr>
          <w:sz w:val="28"/>
          <w:szCs w:val="28"/>
        </w:rPr>
        <w:t xml:space="preserve">-Правильно, это </w:t>
      </w:r>
      <w:r>
        <w:rPr>
          <w:i/>
          <w:sz w:val="28"/>
          <w:szCs w:val="28"/>
        </w:rPr>
        <w:t>русская народная сказка.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мните, гуси-лебеди унесли  братца.(вывешиваю карт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ежала девочка искать его.(картинка 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ого она просила помощи? (</w:t>
      </w:r>
      <w:r>
        <w:rPr>
          <w:i/>
          <w:sz w:val="28"/>
          <w:szCs w:val="28"/>
        </w:rPr>
        <w:t>Она просила помощи у печки, яблони, ре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прежде чем помочь девочке, они просили исполнить их желания.</w:t>
      </w:r>
    </w:p>
    <w:p>
      <w:pPr>
        <w:pStyle w:val="Normal"/>
        <w:rPr/>
      </w:pPr>
      <w:r>
        <w:rPr>
          <w:sz w:val="28"/>
          <w:szCs w:val="28"/>
        </w:rPr>
        <w:t>-В  нашей сказке  задания будут математические, а  выполнять их будете вы, так как  девочка спешит и волн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осилась девочка догонять гусей-лебедей. Бежала ,бежала, увидела –печь стоит. (вывешиваю картинку).</w:t>
      </w:r>
    </w:p>
    <w:p>
      <w:pPr>
        <w:pStyle w:val="Normal"/>
        <w:rPr/>
      </w:pPr>
      <w:r>
        <w:rPr>
          <w:sz w:val="28"/>
          <w:szCs w:val="28"/>
        </w:rPr>
        <w:t>-Печка, печка, скажи , куда гуси-лебеди полетели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ка ей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и мои задания – 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тный счет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печ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</w:rPr>
        <w:t xml:space="preserve">Простые задачи. ( </w:t>
      </w:r>
      <w:r>
        <w:rPr>
          <w:sz w:val="28"/>
          <w:szCs w:val="28"/>
        </w:rPr>
        <w:t>сигналим  + или -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Купили 6 кг риса и 7 кг  гречки, а манки –столько, сколько гречки и риса вместе. Сколько манки купили ?</w:t>
      </w:r>
    </w:p>
    <w:p>
      <w:pPr>
        <w:pStyle w:val="Normal"/>
        <w:rPr/>
      </w:pPr>
      <w:r>
        <w:rPr>
          <w:sz w:val="28"/>
          <w:szCs w:val="28"/>
        </w:rPr>
        <w:t>2). У Оли было 100 рублей. Она купила книгу за 70 рублей. Сколько рублей сдачи должна  получить 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Каждая машина на  автодроме вмещает 2 человека. Сколько потребуется  машин ,чтобы прокатились 6 мальч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В корзине было 50 груш, яблок на 11 меньше. Сколько было яблок?</w:t>
      </w:r>
    </w:p>
    <w:p>
      <w:pPr>
        <w:pStyle w:val="Normal"/>
        <w:jc w:val="both"/>
        <w:rPr/>
      </w:pPr>
      <w:r>
        <w:rPr>
          <w:sz w:val="28"/>
          <w:szCs w:val="28"/>
        </w:rPr>
        <w:t>5). Моему брату 20 лет. Он на 7 лет младше меня. Сколько лет м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(ответы): 13, 3, 30, 39, 2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З</w:t>
      </w:r>
      <w:r>
        <w:rPr>
          <w:sz w:val="28"/>
          <w:szCs w:val="28"/>
        </w:rPr>
        <w:t>апишите ответы в порядке возрастания. (</w:t>
      </w:r>
      <w:r>
        <w:rPr>
          <w:b/>
          <w:sz w:val="28"/>
          <w:szCs w:val="28"/>
        </w:rPr>
        <w:t xml:space="preserve"> 3, 13, 27, 30, 39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й материа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фигуры: ( № 28 стр. 3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1371600" cy="790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05pt;width:107.9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800100" cy="780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05pt;width:62.95pt;height:6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871855" cy="791210"/>
                <wp:effectExtent l="698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91280"/>
                        </a:xfrm>
                        <a:custGeom>
                          <a:avLst/>
                          <a:gdLst>
                            <a:gd name="textAreaLeft" fmla="*/ 108720 w 494280"/>
                            <a:gd name="textAreaRight" fmla="*/ 385560 w 494280"/>
                            <a:gd name="textAreaTop" fmla="*/ 98640 h 448560"/>
                            <a:gd name="textAreaBottom" fmla="*/ 349920 h 4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14pt;margin-top:12.05pt;width:68.6pt;height:62.2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130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914400"/>
                          <a:chOff x="0" y="0"/>
                          <a:chExt cx="91296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2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296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pt;height:72pt" coordorigin="0,0" coordsize="1438,1440">
                <v:rect id="shape_0" stroked="f" o:allowincell="f" style="position:absolute;left:0;top:0;width:1437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0;top:0;width:1437;height:14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 фигуры изображены? (треугольник, прямоугольник, четырехугольник, квадра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ая  лишняя  фигура?(№ 5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ние:(устно)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).С</w:t>
      </w:r>
      <w:r>
        <w:rPr>
          <w:sz w:val="28"/>
          <w:szCs w:val="28"/>
        </w:rPr>
        <w:t>реди этих многоугольников найдите все  прямоугольники  и назовите их номера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Ответы:</w:t>
      </w:r>
      <w:r>
        <w:rPr>
          <w:sz w:val="28"/>
          <w:szCs w:val="28"/>
        </w:rPr>
        <w:t xml:space="preserve"> №1, №2, №3, №7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). С</w:t>
      </w:r>
      <w:r>
        <w:rPr>
          <w:sz w:val="28"/>
          <w:szCs w:val="28"/>
        </w:rPr>
        <w:t>реди  всех прямоугольников  найдите квадраты. Назовите.(№ 3 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Молодцы!</w:t>
      </w:r>
      <w:r>
        <w:rPr>
          <w:sz w:val="28"/>
          <w:szCs w:val="28"/>
        </w:rPr>
        <w:t xml:space="preserve"> Я вижу, что считать вы умеете и знаете геометрические фиг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торение пройденного материа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бежала девочка дальше.</w:t>
      </w:r>
      <w:r>
        <w:rPr>
          <w:sz w:val="28"/>
          <w:szCs w:val="28"/>
          <w:u w:val="single"/>
        </w:rPr>
        <w:t xml:space="preserve"> Стоит яблоня. </w:t>
      </w:r>
      <w:r>
        <w:rPr>
          <w:sz w:val="28"/>
          <w:szCs w:val="28"/>
        </w:rPr>
        <w:t>(вывешиваю картинку 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Яблоня, яблоня, скажи, куда гуси-лебеди полете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шите задачу, скажу!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Задание яблон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О</w:t>
      </w:r>
      <w:r>
        <w:rPr>
          <w:sz w:val="28"/>
          <w:szCs w:val="28"/>
        </w:rPr>
        <w:t>ткройте учеб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тайте задачу в учебнике на стр.34 №т 13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пишите в тетради слово : Задача №13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 чем задача? Что известно?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колько было гвоздик? Сколько продали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Что нужно узнать? ( </w:t>
      </w:r>
      <w:r>
        <w:rPr>
          <w:i/>
          <w:sz w:val="28"/>
          <w:szCs w:val="28"/>
        </w:rPr>
        <w:t>сколько осталось гвоздик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ожем сразу ответить на вопрос задачи? ( </w:t>
      </w:r>
      <w:r>
        <w:rPr>
          <w:i/>
          <w:sz w:val="28"/>
          <w:szCs w:val="28"/>
        </w:rPr>
        <w:t xml:space="preserve">нет ) </w:t>
      </w:r>
      <w:r>
        <w:rPr>
          <w:sz w:val="28"/>
          <w:szCs w:val="28"/>
        </w:rPr>
        <w:t>Почему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не знаем? (</w:t>
      </w:r>
      <w:r>
        <w:rPr>
          <w:i/>
          <w:sz w:val="28"/>
          <w:szCs w:val="28"/>
        </w:rPr>
        <w:t>сколько продали 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Можем найти? ( </w:t>
      </w:r>
      <w:r>
        <w:rPr>
          <w:i/>
          <w:sz w:val="28"/>
          <w:szCs w:val="28"/>
        </w:rPr>
        <w:t xml:space="preserve">да). </w:t>
      </w:r>
      <w:r>
        <w:rPr>
          <w:sz w:val="28"/>
          <w:szCs w:val="28"/>
        </w:rPr>
        <w:t xml:space="preserve">–Каким действием? (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чему 1-е действие  сложени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жем потом ответить на главный вопрос задачи? ( </w:t>
      </w:r>
      <w:r>
        <w:rPr>
          <w:i/>
          <w:sz w:val="28"/>
          <w:szCs w:val="28"/>
        </w:rPr>
        <w:t>да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м  действием ? ( - 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чему 2-е действие  вычитани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 сколько действий решается задача? ( в 2 действия 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ая это задача простая или сложная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акие слова возьмем в краткую запись? ( </w:t>
      </w:r>
      <w:r>
        <w:rPr>
          <w:b/>
          <w:sz w:val="28"/>
          <w:szCs w:val="28"/>
        </w:rPr>
        <w:t>было, продали, осталось 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1 ученик  с решением у доски 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о – 90 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ли - ? 40 г. и 28 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лось - ?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. 40 + 28 = 68 (г.) – прод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. 90 – 68 = 22 (г.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22 гвоздики остало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Яблоня: </w:t>
      </w:r>
      <w:r>
        <w:rPr>
          <w:sz w:val="28"/>
          <w:szCs w:val="28"/>
        </w:rPr>
        <w:t>- Вижу я , что решать задачу вы научил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ла яблоня на путь  гусей-лебе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культминутка № 2 ( гимнастика для глаз 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Бежит девочка дальше. Течет </w:t>
      </w:r>
      <w:r>
        <w:rPr>
          <w:sz w:val="28"/>
          <w:szCs w:val="28"/>
          <w:u w:val="single"/>
        </w:rPr>
        <w:t xml:space="preserve">молочная речка </w:t>
      </w:r>
      <w:r>
        <w:rPr>
          <w:sz w:val="28"/>
          <w:szCs w:val="28"/>
        </w:rPr>
        <w:t xml:space="preserve"> в кисельных берегах.  (вывешиваю картинку 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олочная река, кисельные берега ,скажи, куда гуси-лебеди полетели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шите примеры столбиком, скаж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Задание речк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Решение примеров. (</w:t>
      </w:r>
      <w:r>
        <w:rPr>
          <w:sz w:val="28"/>
          <w:szCs w:val="28"/>
        </w:rPr>
        <w:t xml:space="preserve"> На  карточке № 1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пишите  примеры  в столбик и решите 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Повтор  правила записи чисел в столбик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 + 38                            40 – 1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 + 17                            42 – 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го девочка бежала по полям, по лесам. Вдруг видит- стоит избушка на курьих ножках. В избушке Баба- Яга прядет кудель, а на лавочке сидит братец. Мышка помогла девоч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ла она братца и побежала. А  Баба – Яга отправила гусей- лебедей в погоню. Сестра с  братцем добежали до молочной реки. Видят – летят гуси- лебе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зкультминутка №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встал гусак на лап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ился к за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улся влево, вправо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еданье сделал справ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виком почистил пу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орей за парту плю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братно возвращение по сказке. 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Речка, матушка, </w:t>
      </w:r>
      <w:r>
        <w:rPr>
          <w:sz w:val="28"/>
          <w:szCs w:val="28"/>
        </w:rPr>
        <w:t>спрячь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ите буквенное выражение, спрячьте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Решение буквенных вы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ченики решают № 3 стр. 33 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а+8,  </w:t>
      </w:r>
      <w:r>
        <w:rPr>
          <w:b/>
          <w:i/>
          <w:sz w:val="28"/>
          <w:szCs w:val="28"/>
        </w:rPr>
        <w:t>при а=14, а=8, а=6, а=47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рыла река девочку с братцем кисельным бережком. Гуси-лебеди не увидели , пролетели м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вочка с братцем опять побежали. А гуси-лебеди летят, вот-вот увид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т  яблоня. Обратилась девочка </w:t>
      </w:r>
      <w:r>
        <w:rPr>
          <w:sz w:val="28"/>
          <w:szCs w:val="28"/>
          <w:u w:val="single"/>
        </w:rPr>
        <w:t xml:space="preserve"> к яблоне </w:t>
      </w:r>
      <w:r>
        <w:rPr>
          <w:sz w:val="28"/>
          <w:szCs w:val="28"/>
        </w:rPr>
        <w:t>с просьбой укры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 числовые выражения, ук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 </w:t>
      </w:r>
      <w:r>
        <w:rPr>
          <w:b/>
          <w:sz w:val="28"/>
          <w:szCs w:val="28"/>
        </w:rPr>
        <w:t>Сравни числовые выражения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  карточке № 2  стр.36 № 2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54+7     54+5 +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63+8     63+3+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6+0     46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ня заслонила ее ветвями. Гуси- лебеди не увидели , пролетели м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опять побежала. А гуси-лебеди догоняют, того гляди братца из рук выр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ежали до пе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ечка, матушка,</w:t>
      </w:r>
      <w:r>
        <w:rPr>
          <w:sz w:val="28"/>
          <w:szCs w:val="28"/>
        </w:rPr>
        <w:t xml:space="preserve"> спрячь меня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и уравнение , спрячу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Решение уравнения. ( </w:t>
      </w:r>
      <w:r>
        <w:rPr>
          <w:sz w:val="28"/>
          <w:szCs w:val="28"/>
        </w:rPr>
        <w:t>На карточке № 3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Х + 40 =4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такое уравнение ? ( </w:t>
      </w:r>
      <w:r>
        <w:rPr>
          <w:b/>
          <w:sz w:val="28"/>
          <w:szCs w:val="28"/>
        </w:rPr>
        <w:t xml:space="preserve">Уравнение – </w:t>
      </w:r>
      <w:r>
        <w:rPr>
          <w:sz w:val="28"/>
          <w:szCs w:val="28"/>
        </w:rPr>
        <w:t>это равенство ,содержащее неизвестное число, которое надо  найти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ятала их п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уси-лебеди полетали, покричали и ни с чем улетели к Бабе – Я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евочка возвратилась с братцем домой к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ит вас девочка за активную помощь и за зна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умения помогли нам в сказ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мение считать, записывать, сравнивать числа, умение складывать и вычитать, решать уравнения и задачи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.33  №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18:00Z</dcterms:created>
  <dc:creator>www.PHILka.RU</dc:creator>
  <dc:description/>
  <cp:keywords/>
  <dc:language>en-US</dc:language>
  <cp:lastModifiedBy>www.PHILka.RU</cp:lastModifiedBy>
  <dcterms:modified xsi:type="dcterms:W3CDTF">2013-01-19T15:18:00Z</dcterms:modified>
  <cp:revision>3</cp:revision>
  <dc:subject/>
  <dc:title>Конспект открытого урока по математике,</dc:title>
</cp:coreProperties>
</file>