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>
          <w:rFonts w:eastAsia="Calibri" w:cs="Times New Roman" w:ascii="Times New Roman" w:hAnsi="Times New Roman"/>
          <w:b/>
          <w:sz w:val="28"/>
          <w:szCs w:val="28"/>
        </w:rPr>
        <w:t>редняя общеобр</w:t>
      </w:r>
      <w:r>
        <w:rPr>
          <w:rFonts w:cs="Times New Roman" w:ascii="Times New Roman" w:hAnsi="Times New Roman"/>
          <w:b/>
          <w:sz w:val="28"/>
          <w:szCs w:val="28"/>
        </w:rPr>
        <w:t>азовательная школа № 18»</w:t>
      </w:r>
    </w:p>
    <w:p>
      <w:pPr>
        <w:pStyle w:val="Normal"/>
        <w:spacing w:before="0" w:after="0"/>
        <w:ind w:left="64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з №______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2012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52"/>
          <w:szCs w:val="28"/>
        </w:rPr>
      </w:pPr>
      <w:r>
        <w:rPr>
          <w:rFonts w:eastAsia="Calibri" w:cs="Times New Roman" w:ascii="Times New Roman" w:hAnsi="Times New Roman"/>
          <w:sz w:val="5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ой Татьяны Анатольевн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20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2012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компонента государственного стандарта начального общего образования (приказ Минобразования России от 05.03.2004 г. № 1089) и авторской программы Чекина А. Л. «Мате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«Математика» – введение школьника в абстрактный мир математических понятий и их свойств, формирование первоначальных навыков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, также ознакомление школьника с соответствующими способами познания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 «Математика»: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школьником знаниями и умениями, необходимыми для успешного решения учебных и практических задач и продолжения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ичность ребенка, и прежде всего его мышление как основу развития других психических процессов: памяти, внимания, воображения, математической речи и способност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сновы общих учебных умений и способов деятельности, связанных с методами познания окружающего мира (наблюдения, измерения, моделирования), при</w:t>
        <w:softHyphen/>
        <w:t>емов мыслительной деятельности (анализ, синтез, сравнение, классификация, обобщение), способов организации учебной деятельности (планирование, самоконтроль, самооценка и др.)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тличительной чертой настоящего курса является значительное увеличение роли, которая отводится изучению геометрического материала и изучению величин, что продиктовано группой поставленных целей, в которых затрагивается связь математики с окружающим миром. Изучени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одержание всего курса можно представить как взаимосвязанное развитие пяти основных содержательных линий: арифметической, геометрической, величинной, алгоритмической, геометрической (обучение решению задач) и алгебраической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грамма рассчитана на 136 учебных часов в год, что соответствует 4 часам в неделю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и реализации рабочей учебной программы: 2012 – 2013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ТЕМ УЧЕБНОГО КУРСА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и дробные чис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азрядная единица - миллион (1000000). Знакомство с ну</w:t>
        <w:softHyphen/>
        <w:t>мерацией чисел класса миллионов и класса миллиар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доли и дроби. Запись доли и дроби с помощью упорядо</w:t>
        <w:softHyphen/>
        <w:t>ченной пары натуральных чисел: числителя и знаменателя. Дробная черта как отличительный знак записи дроби. Сравнение дробей с одинаковыми знаменателями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я над числами и величин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лгоритм письменного умножения многозначных чисел столб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й смысл деления с остатком. Ограничение на остаток как условие однозначности. Способы деления с остатком. Взаимо</w:t>
        <w:softHyphen/>
        <w:t>связь делимого, делителя, неполного частного и остатка. Деление нацело как частный случай деления с остат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с остатком столбиком. Случаи деления многозначного числа на однозначное и многозначного чис</w:t>
        <w:softHyphen/>
        <w:t>ла на многознач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днородн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величины на натуральное число как нахождение крат</w:t>
        <w:softHyphen/>
        <w:t>ной вел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величины на натуральное число как нахождение доли от вел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ножение величины на дробь как нахождение части от вел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величины на дробь как нахождение величины по данной ее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ы и их измер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времени — секунда. Соотношение между минутой и се</w:t>
        <w:softHyphen/>
        <w:t>кундой (1 мин = 60 с), часом и секундой (1 ч = 3600 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бъеме. Объем тел и вместимость сосудов. Измере</w:t>
        <w:softHyphen/>
        <w:t>ние объема тел произвольными мер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нятые единицы объема: кубический сантиметр, кубиче</w:t>
        <w:softHyphen/>
        <w:t>ский дециметр, кубический метр. Соотношения между единицами объема, их связь с соотношениями между соответствующими еди</w:t>
        <w:softHyphen/>
        <w:t>ницами д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р как единица объема и вместимости. Сосуды стандартной вместимости. Соотношение между литром и кубическим сантимет</w:t>
        <w:softHyphen/>
        <w:t>ром, между литром и кубическим дециметром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геометр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ональ многоугольника. Разбиение многоугольника на не</w:t>
        <w:softHyphen/>
        <w:t>сколько треугольников. Разбиение прямоугольника на два равных треугольника. Площадь прямоугольного треугольника как половина площади соответствующего прямо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площади треугольника с помощью разбиения его на </w:t>
      </w:r>
      <w:r>
        <w:rPr>
          <w:rFonts w:cs="Times New Roman" w:ascii="Times New Roman" w:hAnsi="Times New Roman"/>
          <w:sz w:val="24"/>
          <w:szCs w:val="24"/>
        </w:rPr>
        <w:t>два прямоугольных тре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многогранниками (призма, пирамида) и телами вращения (шар, цилиндр, конус)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е сюжетные задач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е задачи на пропорциональную зависимость величин: скорость - время - расстояние; цена - количество - стоимость; про</w:t>
        <w:softHyphen/>
        <w:t>изводительность - время работы - объем работы. Задачи на выч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е различных геометрических величин: длины, площади, объема. </w:t>
      </w:r>
      <w:r>
        <w:rPr>
          <w:rFonts w:cs="Times New Roman" w:ascii="Times New Roman" w:hAnsi="Times New Roman"/>
          <w:sz w:val="24"/>
          <w:szCs w:val="24"/>
        </w:rPr>
        <w:t>Алгебраический способ решения арифметических сюжет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алгеб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енные выражения. Знакомство с понятием переменной вели</w:t>
        <w:softHyphen/>
        <w:t>чины. Буквенное выражение как выражение с переменной (перемен</w:t>
        <w:softHyphen/>
        <w:t>ными). Нахождение значения буквенного выражения при заданных значениях переменной (перемен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. Корень уравнения. Понятие о решении уравнения. Способы решения уравнений: подбором, на основе зависимости между результатом и компонентами действий, на основе свойств ис</w:t>
        <w:softHyphen/>
        <w:t>тинных числовых равенств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18"/>
        <w:gridCol w:w="1428"/>
      </w:tblGrid>
      <w:tr>
        <w:trPr>
          <w:trHeight w:val="3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и дроб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над числами и велич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ы и их изм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геомет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фметические сюжетные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алгеб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УРСУ «МАТЕМАТИКА» НА КОНЕЦ УЧЕБНОГО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Учащиеся должны знать/понимать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туральных чисел для счета предметов, для упорядочивания предметов, для измерения величин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запись чисел до класса миллиардов включительно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целых неотрицательных чисел, его свойства и геометри</w:t>
        <w:softHyphen/>
        <w:t>ческую интерпретацию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десятичной системы счис</w:t>
        <w:softHyphen/>
        <w:t>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а, их математический смысл и связь с натураль</w:t>
        <w:softHyphen/>
        <w:t>ным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операций сложения, вычитания, умножения и де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изученными операциям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ую зависимость между компонентами и результа</w:t>
        <w:softHyphen/>
        <w:t>том каждой операци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местимости с помощью выбранной мерк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местимости и объема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е единицы объема (кубический сантиметр, кубиче</w:t>
        <w:softHyphen/>
        <w:t>ский дециметр, кубический метр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трической системы мер с десятичной системой счис</w:t>
        <w:softHyphen/>
        <w:t>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системы мер времен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многогранников (призма, пирамида) и тел вра</w:t>
        <w:softHyphen/>
        <w:t>щения (шар, цилиндр, конус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сюжетной арифметической задач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краткой записи задач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записи решения задач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и нерациональный способы решения задач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уравнений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вариативными ответам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подход к пониманию сущности решения за</w:t>
        <w:softHyphen/>
        <w:t>дач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и логические задач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всех изученных арифметических дейст</w:t>
        <w:softHyphen/>
        <w:t>вий (операций), знаки этих действий, законы и свойства этих дейст</w:t>
        <w:softHyphen/>
        <w:t>вий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ожения и умножения однозначных чисел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лучаи сложения, вычитания, умножения и де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 со скоб</w:t>
        <w:softHyphen/>
        <w:t>ками и без скобок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рмины, связанные с понятием «уравнение» (неизвестное, ко</w:t>
        <w:softHyphen/>
      </w:r>
      <w:r>
        <w:rPr>
          <w:rFonts w:cs="Times New Roman" w:ascii="Times New Roman" w:hAnsi="Times New Roman"/>
          <w:sz w:val="24"/>
          <w:szCs w:val="24"/>
        </w:rPr>
        <w:t>рень уравнения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которых геометрических фигур (прямоугольника, квадрата, круга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диницы длины, площади, объема, массы, величины угла, вре</w:t>
        <w:softHyphen/>
      </w:r>
      <w:r>
        <w:rPr>
          <w:rFonts w:cs="Times New Roman" w:ascii="Times New Roman" w:hAnsi="Times New Roman"/>
          <w:sz w:val="24"/>
          <w:szCs w:val="24"/>
        </w:rPr>
        <w:t>мени и соотношения между ним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связанные с понятием «задача» (условие, требова</w:t>
        <w:softHyphen/>
        <w:t>ние, данные, искомое, решение, ответ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овные обозначения, используемые в краткой записи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Уметь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и записывать любое натуральное число до 1000000 включительно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зученные натуральные числа, используя их деся</w:t>
        <w:softHyphen/>
        <w:t>тичную запись или название, и записывать результаты сравнения с помощью соответствующих знако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дробные числа с натуральными и записывать ре</w:t>
        <w:softHyphen/>
        <w:t>зультаты сравнения с помощью соответствующих знако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на ос</w:t>
        <w:softHyphen/>
        <w:t>нове законов и свойств этих действий и с использованием таблицы сложения однозначных чисел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умножение и деление многозначных чисел на одно</w:t>
        <w:softHyphen/>
      </w:r>
      <w:r>
        <w:rPr>
          <w:rFonts w:cs="Times New Roman" w:ascii="Times New Roman" w:hAnsi="Times New Roman"/>
          <w:sz w:val="24"/>
          <w:szCs w:val="24"/>
        </w:rPr>
        <w:t>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выражений в несколько действий со скоб</w:t>
        <w:softHyphen/>
        <w:t>ками и без скобок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действия с величинам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 методом подбора, на основе связи между компонентами и результатом действий и на основе использования свойств равенст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многоугольник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треугольник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жать и обозначать прямые, лучи, отрезки, углы, ломаные </w:t>
      </w:r>
      <w:r>
        <w:rPr>
          <w:rFonts w:cs="Times New Roman" w:ascii="Times New Roman" w:hAnsi="Times New Roman"/>
          <w:sz w:val="24"/>
          <w:szCs w:val="24"/>
        </w:rPr>
        <w:t>(с помощью линейки)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 обозначать окружности (с помощью циркуля)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незамкнутой ломаной и периметр многоуголь</w:t>
        <w:softHyphen/>
        <w:t>ник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зученные величины в разных единицах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составлять текстовые задач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задачи с целью нахождения ее решения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решение задачи по действиям и одним выраже</w:t>
        <w:softHyphen/>
        <w:t>нием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о программе вычисления с многознач</w:t>
        <w:softHyphen/>
        <w:t>ными числами устно, письменно и с помощью калькулятор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вместимость емкостей с помощью измерения объе</w:t>
        <w:softHyphen/>
        <w:t>ма заполняющих емкость жидкостей или сыпучих т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кой деятельности и повседневной жизни для того, чтобы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на вычисление стоимости куплен</w:t>
        <w:softHyphen/>
        <w:t>ного товара при расчете между продавцом и покупателем (с исполь</w:t>
        <w:softHyphen/>
        <w:t>зованием калькулятора при проведении вычислений)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лощади земельных участков прямоугольной фор</w:t>
        <w:softHyphen/>
        <w:t>мы с проведением необходимых измерений.</w:t>
      </w:r>
    </w:p>
    <w:p>
      <w:pPr>
        <w:pStyle w:val="Normal"/>
        <w:shd w:fill="FFFFFF" w:val="clear"/>
        <w:spacing w:lineRule="auto" w:line="240" w:before="0" w:after="0"/>
        <w:ind w:left="22" w:right="14" w:firstLine="6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right="14" w:firstLine="6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БНО-МЕТОДИЧЕСКОЕ ОБЕСПЕЧЕНИЕ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О. А., Юдина Е. П. Математика в вопросах и заданиях: 4 кл.: Тетради для самостоятельной работы № 1 и № 2. — М.: Академкнига/Учебник, 2010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ин А. Л. Математика. 4 класс: Учебник. В 2 ч. — М.: Академкнига/Учебник, 2011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ин А. Л. Математика. 4 класс: Методическое пособие. — М.: Академкнига/Учебник, 2007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О. А. Математика: Проверочные работы по математике и технология организации коррекции знаний учащихся  (1 – 4 классы): Методическое пособие. – М.: Академкнига/Учебник, 2008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: поурочные планы по учебнику А. Л. Чекина. В 2-х частях./авт. – сост. Н. В. Лободина. - Волгоград: Учитель, 2011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 В. 5500 примеров и ответов по устному и письменному счету. 1 – 4 класс. – М.: Аквариум, 1998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пособия: таблицы демонстрационные «Математика 4 класс»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карточки с заданиями</w:t>
      </w:r>
    </w:p>
    <w:p>
      <w:pPr>
        <w:pStyle w:val="Style17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3"/>
        <w:gridCol w:w="1134"/>
        <w:gridCol w:w="1134"/>
        <w:gridCol w:w="1985"/>
      </w:tblGrid>
      <w:tr>
        <w:trPr>
          <w:trHeight w:val="42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Нумерация трёхзначных чисел. Числовое выражение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Распознавание геометрических фигур. Периметр многоуголь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Решение текстовых задач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разностное и кратное с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разностное и кратное сравнен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изученного в 3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исьменного умножения многозначных чисел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исьменного умножения многозначных чисел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азрядная единица – милли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умерацией чисел класса миллио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на разностное и кратное с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умерацией чисел  класса милли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умерация  многознач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переменн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буквенного выражения при заданных значениях переменной (перемен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ласс миллионов. Буквенные вы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товара, или 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товара, или ц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ую зависимость величин: цена - количество –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Решение задач на пропорциональную зависимость величин: цена - количество –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на пропорциональную зависимость величин: цена - количество –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мысл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связь делимого, делителя, неполного частного и оста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на остаток как условие однозна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 как частный случай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и делении на 2. Четные и нече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Деление с остатк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с остатком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ение с остат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разрядного нахождения результата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ление столб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. Соотношение между минутой и секундой, часом и секун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кор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ути в единицу времени, или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ую зависимость величин: скорость – время -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ую зависимость величин: скорость – время -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ъёме. Объём тел и вместимость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 как единица объёма и вмест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ел произвольными мер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единица объема – кубический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на пропорциональную зависимость величин: скорость – время – расстоя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кубическим дециметром и кубическим санти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литром и кубическим деци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литром и килограмм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Вместимость и объ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и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Измерение объ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производ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екстовые задачи на пропорциональную зависимость: производительность – время работы – объем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дведение итог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раз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ение многоугольника на несколько тре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 как половина площади соответствующего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треугольника с помощью разбиения его на два прямоугольных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 число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 число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ления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ение столб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форма записи деления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ление столб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ление столб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род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натуральное число как нахождение кратн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натуральное число как нахождение доли от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от величины и величины по ее д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дробь как нахождение части от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дробь как нахождение величины по данной е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еличины на однородную величину как изме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йствия над величи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йствия над величи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йствия над величи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 величин: скорость – время –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 величин: скорость – время –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одном и том же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одном и том же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движение в одном и том же направлении и в противоположных направлен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движение в одном и том же направлении и в противоположных направлен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на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: производительность – время работы – объе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пропорциональную зависимость: производительность – время работы – объем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на пропорциональную зависимость: производительность – время работы – объем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пропорциональную зависимость: производительность – время работы – объем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 величин: цена – количество –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 величин: цена – количество –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порциональную зависимость величин: цена – количество –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пропорциональную зависимость величин: цена – количество –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пропорциональную зависимость величин: цена – количество –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ешение задач на пропорциональную зависимость величин: цена – количество –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 на вычисление различных геометрических велич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Деление многозначных чисел на двузначны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ешение логически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гранниками. П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лами вращения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и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Вычисление площади и объ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Вычисление площади и объе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еометрические фигуры и т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арифметических сюж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арифметических сюж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Решение уравнен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ли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ли и дроби с помощью упорядоченной пары натуральных чисел: числителя и знамен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и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дведение итогов за учебн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 по теме «Натуральные числа и число 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Алгоритм вычисления столб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ействия с величи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ействия с величи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Решение задач различного в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Решение задач различного в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еометрические фигуры и их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Буквенные выражения и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Буквенные выражения и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Е МАТЕРИАЛЫ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харова О.А. Математика: Проверочные работы по математике и технология организации коррекции знаний учащихся (1 – 4 классы): Методическое пособие. – М.: Академкнига/Учебник, 20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работы: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торение изученного в 3 классе» - с. 226 – 227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на разностное и кратное сравнение» - с. 227 – 228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миллионов. Буквенные выражения» - с. 228 – 230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на пропорциональную зависимость величин: цена - количество – стоимость» - с. 230 – 231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ение с остатком» - с. 232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на пропорциональную зависимость величин: скорость – время – расстояние» - с. 233 – 234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местимость и объем» - с. 234 – 235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кстовые задачи на пропорциональную зависимость: производительность – время работы – объем работы». – с. 236 – 237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ение столбиком» - с. 237 – 238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я над величинами» - с. 238 – 239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задач на движение» - с. 239 - 24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на пропорциональную зависимость: производительность – время работы – объем работы» - с. 240 – 241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ешение задач на пропорциональную зависимость величин: цена – количество – стоимость» - с. 242 – 243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ешение логических задач» - с. 243 – 244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еометрические фигуры и тела» - с. 244 – 246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внения» - с. 246 - 247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ведение итог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» - с. 247 – 248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дведение итогов за учебный год» - с. 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left="0" w:right="0" w:firstLine="274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4:00Z</dcterms:created>
  <dc:creator>Ershova T.</dc:creator>
  <dc:description/>
  <cp:keywords/>
  <dc:language>en-US</dc:language>
  <cp:lastModifiedBy>Танюша</cp:lastModifiedBy>
  <dcterms:modified xsi:type="dcterms:W3CDTF">2013-01-19T14:36:00Z</dcterms:modified>
  <cp:revision>128</cp:revision>
  <dc:subject/>
  <dc:title>Математика</dc:title>
</cp:coreProperties>
</file>