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«Средняя общеобразовательная школа №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ни Г. А. Сборщиков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ского района г. Пер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урока математик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Число и цифра 5»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денного в рамка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ели молодого специалиста</w:t>
      </w:r>
    </w:p>
    <w:p>
      <w:pPr>
        <w:pStyle w:val="Style15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дагог – учитель начальных классов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кина Лариса Вале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12 год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>: урок изучения нового материа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е о числе 5 с опорой на числовой отрезок, способность к его записи с помощью графической модели и циф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геометрической фигурой пятиугольником, звез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взаимосвязь между частью и цел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способность к сложению и вычитанию в пределах 5, к фиксированию движения по отрезку несколькими одновременно выполняемыми ша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ть схематическую и знаковую форму записи чисел в пределах 5, научить соотносить числа 1, 2, 3, 4, 5 с соответствующим множеством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формулировать тему и цели урока, подводить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ыслительные операции, математические способности, внимание, память, речь, наблюдение, сравнение, аналогия необходимые на этапе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образованием числа 5 и цифрой 5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писать цифру 5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ворческ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иться отгадывать загад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монстрационный материал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с графическим изображением чисел и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дель числового отре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рточка для графической модели числа 5 на листе А-4, домики цифр, чёрный фломаст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есёлые пятёрки» для поощрения учащихся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готовности к уроку. </w:t>
      </w:r>
    </w:p>
    <w:p>
      <w:pPr>
        <w:pStyle w:val="Normal"/>
        <w:rPr/>
      </w:pPr>
      <w:r>
        <w:rPr>
          <w:sz w:val="28"/>
          <w:szCs w:val="28"/>
        </w:rPr>
        <w:t xml:space="preserve">- На парте: учебник, тетрадь, дневник, пенал, разрезные цифры, цветн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ндаши, линейка.</w:t>
      </w:r>
    </w:p>
    <w:p>
      <w:pPr>
        <w:pStyle w:val="Normal"/>
        <w:rPr/>
      </w:pPr>
      <w:r>
        <w:rPr>
          <w:sz w:val="28"/>
          <w:szCs w:val="28"/>
        </w:rPr>
        <w:t>- Конечно же, потребуется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учителя и гостей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Мотивир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амоопределение) к деятельности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 Прозвенел для всех звонок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 мы урок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уки? Дети: “На месте!”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оги? Дети: “На месте!”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Локти? Дети: “У края!”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пина? Дети: “Прямая!”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вспоминают, как нужно правильно сидеть на уроке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Математика нас ждет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Начинаем устный сче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одготовили разрезные цифры.</w:t>
      </w:r>
    </w:p>
    <w:p>
      <w:pPr>
        <w:pStyle w:val="Style15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II. </w:t>
      </w:r>
      <w:r>
        <w:rPr>
          <w:b/>
          <w:sz w:val="28"/>
          <w:szCs w:val="28"/>
          <w:u w:val="single"/>
        </w:rPr>
        <w:t>Устный счёт: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щиеся показывают ответы при помощи разрезных цифр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умма чисел 3 и 1;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 Разность чисел 3 и 1;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 Какое число следует за числом 4, 8, 5?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 Какое число предшествует  числу  4, 8, 5?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 Увеличьте 3 на 2;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 Уменьшите 4 на 1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 Покажите соседей числа 3, 7.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Счет цепочкой</w:t>
      </w:r>
      <w:r>
        <w:rPr>
          <w:sz w:val="28"/>
          <w:szCs w:val="28"/>
        </w:rPr>
        <w:t>: от 5 до 9; от 8 до 2; от 11 до 14; от 15 до 9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Цифры отложили на край парты.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  <w:u w:val="single"/>
          <w:lang w:val="en-US"/>
        </w:rPr>
        <w:t xml:space="preserve">IY. </w:t>
      </w:r>
      <w:r>
        <w:rPr>
          <w:b/>
          <w:sz w:val="28"/>
          <w:szCs w:val="28"/>
          <w:u w:val="single"/>
        </w:rPr>
        <w:t>Постановка учебной проблемы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Чтобы узнать тему сегодняшнего урока, я предлагаю выполнить задание в тетради. 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диктант: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3289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 кого линия пришла в ту же точку? Что напоминает эта фигура? (цифру 5)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Что с ней не так? (она перевёрнута). Рядом начертите цифру 5 верно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Проверка на доске по образцу.</w:t>
      </w:r>
    </w:p>
    <w:p>
      <w:pPr>
        <w:pStyle w:val="Style15"/>
        <w:spacing w:before="280" w:after="0"/>
        <w:rPr>
          <w:sz w:val="28"/>
          <w:szCs w:val="28"/>
        </w:rPr>
      </w:pPr>
      <w:r>
        <w:rPr/>
        <w:drawing>
          <wp:inline distT="0" distB="0" distL="0" distR="0">
            <wp:extent cx="2602865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то догадался какова тема нашего урока? (</w:t>
      </w:r>
      <w:r>
        <w:rPr>
          <w:b/>
          <w:bCs/>
          <w:i/>
          <w:iCs/>
          <w:sz w:val="28"/>
          <w:szCs w:val="28"/>
        </w:rPr>
        <w:t>Число и цифра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ЯТЬ переверну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имательно взгляну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вернуть опять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 цифру П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ятерку ни вер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бьёшь тебя с пу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шь хорошо учи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ЛИЧНО получ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гда твоей отмет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в школе цифра П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-Что вы можете сказать о числе 5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Где располагается число 5 в натуральном ряду? (после 4, перед 6, между 4 и 6); однозначное, нечётное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чем примечательно это число? Чем отличается от других и где встречается? ( лучшая отметка в школе, пять лучей у звезды,  пять пальцев на ру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читайте до 5 и обр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нам предстоит ответить на уроке?</w:t>
      </w:r>
      <w:r>
        <w:rPr>
          <w:iCs/>
          <w:sz w:val="28"/>
          <w:szCs w:val="28"/>
        </w:rPr>
        <w:t>(Как получить число пять?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к писать цифру пять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умеет писать цифру 5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3 ученика пишут цифру 5. Разбираются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пробуем все вместе. (Образец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Начинаем писать   немного правее середины верхней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клетки, ведут палочку наклонно чуть выше середины клетки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отом вправо пишем полуовал, касаясь правой стороны клетки. Сверху от палочки вправо пишем волнистую линию, доходящую до правого верхнего угла кл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Y. </w:t>
      </w:r>
      <w:r>
        <w:rPr>
          <w:b/>
          <w:sz w:val="28"/>
          <w:szCs w:val="28"/>
          <w:u w:val="single"/>
        </w:rPr>
        <w:t>Физ-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, 2, 3, 4,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а пятёрка погу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 к нам прибеж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удачи пожел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ыбнулась, повернула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омой к себе вернула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YI. </w:t>
      </w:r>
      <w:r>
        <w:rPr>
          <w:b/>
          <w:sz w:val="28"/>
          <w:szCs w:val="28"/>
          <w:u w:val="single"/>
        </w:rPr>
        <w:t>Пятиугольник. Работа над составом числа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ложите перед собой 5 цветных карандаш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ложите на парте из этих карандашей геометрическую фигу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её можно назвать? (пятиугольни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появляется изображение пяти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можно сказать об этой фиг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углов, 5 вершин, 5 ст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требуется для того, чтобы начертить эту фиг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нейка, простой карандаш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Наша знакомая белочка предлагает выполнить это задание в учебнике.</w:t>
      </w:r>
    </w:p>
    <w:p>
      <w:pPr>
        <w:pStyle w:val="Normal"/>
        <w:rPr/>
      </w:pPr>
      <w:r>
        <w:rPr>
          <w:b/>
          <w:sz w:val="28"/>
          <w:szCs w:val="28"/>
        </w:rPr>
        <w:t>Стр. 40 №1. Проверк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доске: геометрические фигуры.</w:t>
      </w:r>
    </w:p>
    <w:p>
      <w:pPr>
        <w:pStyle w:val="Style15"/>
        <w:spacing w:before="280" w:after="0"/>
        <w:rPr>
          <w:sz w:val="28"/>
          <w:szCs w:val="28"/>
        </w:rPr>
      </w:pPr>
      <w:r>
        <w:rPr/>
        <w:drawing>
          <wp:inline distT="0" distB="0" distL="0" distR="0">
            <wp:extent cx="3462655" cy="167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пятиугольники. Докажите. А как можно назвать остальные фигуры? (четырёхугольники). Докажит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бейте фигуры на части по цвету. Какое выражение можно записать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+ 3 = 5)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По форме. (3 + 2 = 5)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меру. (1 + 4 = 5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пись в тетрадях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черкните части. Как их ещё можно назвать? (слагаемые)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бведите в кружок целое. Как его ещё можно назвать? ( Сумма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им образом можно получить число 5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 + 3 = 5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 + 2 = 5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 + 4 = 5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 + 1 = 5</w:t>
      </w:r>
    </w:p>
    <w:p>
      <w:pPr>
        <w:pStyle w:val="Style15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YII</w:t>
      </w:r>
      <w:r>
        <w:rPr>
          <w:b/>
          <w:sz w:val="28"/>
          <w:szCs w:val="28"/>
          <w:u w:val="single"/>
        </w:rPr>
        <w:t>. Рефлексия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учились на уроке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Что не получилось?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 Изменилось ли настроение к концу урока?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читает, что он хорошо поработал на уроке и заслужил 5?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е взять с доски «весёлые пятё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97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у вас настроение? Изменилось ли он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2:00Z</dcterms:created>
  <dc:creator>Вакина</dc:creator>
  <dc:description/>
  <cp:keywords/>
  <dc:language>en-US</dc:language>
  <cp:lastModifiedBy>Вакина</cp:lastModifiedBy>
  <cp:lastPrinted>2012-10-15T21:15:00Z</cp:lastPrinted>
  <dcterms:modified xsi:type="dcterms:W3CDTF">2013-01-20T13:33:00Z</dcterms:modified>
  <cp:revision>11</cp:revision>
  <dc:subject/>
  <dc:title/>
</cp:coreProperties>
</file>