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й разработка урока по предмету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духовно-нравственной культуры народов Росси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еровой Натальи Владимировны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МХК, ИЗ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4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рок разработан по предм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«Основы духовно-нравственной культуры народов России»</w:t>
      </w:r>
      <w:r>
        <w:rPr>
          <w:rFonts w:cs="Times New Roman" w:ascii="Times New Roman" w:hAnsi="Times New Roman"/>
          <w:sz w:val="28"/>
          <w:szCs w:val="28"/>
        </w:rPr>
        <w:t>, модуль «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религиозных культур народов России», </w:t>
      </w:r>
      <w:r>
        <w:rPr>
          <w:rFonts w:cs="Times New Roman" w:ascii="Times New Roman" w:hAnsi="Times New Roman"/>
          <w:sz w:val="28"/>
          <w:szCs w:val="28"/>
        </w:rPr>
        <w:t>авторы</w:t>
      </w:r>
      <w:r>
        <w:rPr>
          <w:rFonts w:eastAsia="+mn-ea;Times New Roman" w:cs="Arial" w:ascii="Arial" w:hAnsi="Arial"/>
          <w:b/>
          <w:bCs/>
          <w:i/>
          <w:iCs/>
          <w:color w:val="000099"/>
          <w:kern w:val="2"/>
          <w:sz w:val="56"/>
          <w:szCs w:val="5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.Н. Сахаров, К.А. Кочег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 общей редакцией А.Н. Сахарова</w:t>
      </w:r>
      <w:r>
        <w:rPr>
          <w:rFonts w:cs="Times New Roman" w:ascii="Times New Roman" w:hAnsi="Times New Roman"/>
          <w:sz w:val="28"/>
          <w:szCs w:val="28"/>
        </w:rPr>
        <w:t xml:space="preserve">. Данный предмет является целостным интегрированным курсом, позволяющим обеспечить прочные эмоциональные контакты с духовно-нравственной культурой жителей России на каждом этапе обуч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разработан для учащихся 4 класс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теме «Буддизм – древнейшая мировая религия». </w:t>
      </w:r>
      <w:r>
        <w:rPr>
          <w:rFonts w:cs="Times New Roman" w:ascii="Times New Roman" w:hAnsi="Times New Roman"/>
          <w:sz w:val="28"/>
          <w:szCs w:val="28"/>
        </w:rPr>
        <w:t>Количество часов, отведенных на данную тему -1 час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 «Б» класс – общеобразовательный.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оит из 25 человек, из них 11 мальчиков и 14 девочек. </w:t>
      </w:r>
      <w:r>
        <w:rPr>
          <w:rFonts w:cs="Times New Roman" w:ascii="Times New Roman" w:hAnsi="Times New Roman"/>
          <w:sz w:val="28"/>
          <w:szCs w:val="28"/>
        </w:rPr>
        <w:t xml:space="preserve">Класс возрастной нормы. Мотивация к учебе высокая.  Учащиеся проявляют активность на уроках Преобладающая оценка по предмету у учащихся данного класса –«4» и «5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сокий уровень обученности: 5 челове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ученики имеют средний уровень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знакомство с мировой религией – буддизм, жизнью ее основателя Сиддхартхи Гаутам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ющие: развитие воображения, образного мышления, логики обучающихся, формирование навыков публичного выступле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ание духовной культуры, религиозной терпимости, умения видеть красоту и гармонию мира глазами буддистов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ставленных целей достигается следующим образом: каждый этап урока четко просматривается, имеет смысловую завершенность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Урок начинается с организационного момента – эмоционального настроя учеников, организована эвристическая беседа с обучающимися, которая помогает обозначить тему урока и выявить имеющиеся у учеников знания по теме «Буддизм – древнейшая мировая религия». На этом же этапе формулируется проблема «Почему буддизм самая древняя мировая религия?»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целостного представления об учении Будды, ученикам представляется мультимедийная презентация. Этот этап урока позволяет осуществить  интеграцию с такими предметами как история, МХК, литература, что позволяет развивать у учеников кругозор, воображение, целостное представление об истории и культурном наследии человечеств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С помощью методики «понятийное колесо» основные понятия урока воспроизводятся учениками в ассоциации. Такой прием  позволяет обучающимся запоминать и понимать сложные термины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й работы ученикам предлагается   индивидуальная творческая работа. Итогом урока становится творческое представление рисунков, созданных ученикам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рока проводится рефлексия как на эмоциональном, так и на практическом уровне. Дети оценивают атмосферу урока, свои чувства и эмоции, важность темы по методике «неоконченное предложение»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На уроке используются технологии и приемы: проблемное обучение, ИКТ, индивидуальная, групповая, фронтальная формы работы, элементы здоровьесберегающих технологий. Для активации творческих и мыслительных способностей учеников используются технические, дидактические средства: мильтимедиапроектор, компьютер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урока: доступность, последовательность, логичность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к уроку  подготовлен с учетом возрастных и личностных особенностей обучающихся (аудиальные, визуальные, кинестетические). Степень активности  - на высоком уровне. Дети думают, отвечают, ищут, выбирают, работают творчески, открывают для себя что-то новое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о моего урока можно определить следующими словами: «Расскажи мне – и я забуду, покажи мне – и я запомню, вовлеки меня – и я пойму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нспект уро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дравствуйте! Перед началом урока я хотела бы произнести изречение «Ненависть никогда не прекратит ненависти в этом мире. Только любовь положит ей конец. Это – древний закон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за человек мог произнести эти слова? Какими качествами он должен был обладать? (ответы учащихся) А слышали ли вы о такой религии как буддизм? Что вы о ней знаете? Во что верил человек в древности? Самая ли древняя это религия?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чинается презентаци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лайд</w:t>
      </w:r>
      <w:r>
        <w:rPr>
          <w:rFonts w:cs="Times New Roman" w:ascii="Times New Roman" w:hAnsi="Times New Roman"/>
          <w:sz w:val="28"/>
          <w:szCs w:val="28"/>
        </w:rPr>
        <w:t xml:space="preserve"> – Буддизм – религия, появившаяся раньше других мировых религий. Зародилась она в Древней Индии в 5-6 в.в. до нашей эры на основе учения Будды как воплощение наивысшего духовного разви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а на территории Индии, Китая, в Монголии, Корее и Японии. На территории России как основная религия представлена в Бурятии, Туве и Калмыкии.</w:t>
      </w:r>
    </w:p>
    <w:p>
      <w:pPr>
        <w:pStyle w:val="Normal"/>
        <w:ind w:firstLine="567"/>
        <w:rPr>
          <w:rFonts w:ascii="Times New Roman" w:hAnsi="Times New Roman" w:eastAsia="+mn-ea;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 слайд</w:t>
      </w:r>
      <w:r>
        <w:rPr>
          <w:rFonts w:cs="Times New Roman" w:ascii="Times New Roman" w:hAnsi="Times New Roman"/>
          <w:sz w:val="28"/>
          <w:szCs w:val="28"/>
        </w:rPr>
        <w:t xml:space="preserve"> – Когда-то давным-давно в Индии жили царь и царица, но долгое время они не могли иметь детей, хотя и просили богов о том, чтобы они послали им сына.</w:t>
      </w:r>
      <w:r>
        <w:rPr>
          <w:rFonts w:eastAsia="+mn-ea;Times New Roman" w:cs="+mn-cs"/>
          <w:b/>
          <w:bCs/>
          <w:color w:val="000000"/>
          <w:kern w:val="2"/>
          <w:sz w:val="36"/>
          <w:szCs w:val="36"/>
          <w:lang w:eastAsia="ru-RU"/>
        </w:rPr>
        <w:t xml:space="preserve">  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одну из ночей царице приснился странный сон: белый слон вошел  в ее опочивальню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и три раза обошел вокруг ее ложа.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Тут же были созваны самые знаменитые мудрецы, которые растолковали этот сон так: царица должна родить прекрасного сына, но будут даны ему два пути. Первый путь – жизнь в роскоши, при этом он будет мудрым правителем, вокруг которого всегда будут любящие жена и дети. Второй – путь страданий, но создано будет при этом великое учение, которое сохранит его имя в веках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3 слайд</w:t>
      </w:r>
      <w:r>
        <w:rPr>
          <w:rFonts w:eastAsia="+mn-ea;Times New Roman" w:cs="+mn-cs"/>
          <w:b/>
          <w:bCs/>
          <w:color w:val="000000"/>
          <w:kern w:val="2"/>
          <w:sz w:val="36"/>
          <w:szCs w:val="36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коре предсказание исполнилось. Царица родила прекрасного мальчика, которого назвали Сиддхартха  Гаутама, но сама через семь дней после его рождения умерла. Отец, помня о предсказаниях старцев, постарался оградить своего долгожданного наследника от жизни, происходящей за стенами дворца. Мальчик рос в роскоши, любви и заботе. Достигнув определенного возраста, он женился и у него родился свой сын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слайд – </w:t>
      </w:r>
      <w:r>
        <w:rPr>
          <w:rFonts w:cs="Times New Roman" w:ascii="Times New Roman" w:hAnsi="Times New Roman"/>
          <w:bCs/>
          <w:sz w:val="28"/>
          <w:szCs w:val="28"/>
        </w:rPr>
        <w:t>Но, несмотря на усилия отца, боги распорядились так, что однажды принц покинул дворец и оказался на улочках города. Здесь он столкнулся со стариком и понял, что молодость не вечна, затем на его пути возник больной обезображенный своей болезнью, и молодой принц понял, что и эта беда может постичь всякого. И, в конце концов, Сиддхартха увидел похоронную процессию и понял, что и жизнь не вечна. С этого момента уже ничего не могло развлечь его, потому что он постоянно думал «Как можно веселиться и наслаждаться жизнью, когда вокруг нас столько людей стареют, болеют и умирают?»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слайд – </w:t>
      </w:r>
      <w:r>
        <w:rPr>
          <w:rFonts w:cs="Times New Roman" w:ascii="Times New Roman" w:hAnsi="Times New Roman"/>
          <w:bCs/>
          <w:sz w:val="28"/>
          <w:szCs w:val="28"/>
        </w:rPr>
        <w:t>С этим вопросом он тайно покинул дворец и стал вести жизнь отшельника. Он спрашивал совета у великих мудрецов, истязал себя, подолгу не ел и не пил и все пытался понять причины страданий человека и пути избавления от этих страданий. Однажды его неистовство довело его до того, что он уже почти умер от истощения, но проходящая мимо женщина влила ему в рот ложечку рисовой похлебки и он уснул долгим сладким сном, а проснувшись сказал «Крайности вредны!» Нельзя ни переедеть, ни недоедать, нужно выбрать серединный путь, то есть вести умеренную жизнь. Он взял себе новое имя «Будда», т.е. «Просветленный» и создал свое учени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слайд -            </w:t>
      </w:r>
      <w:r>
        <w:rPr>
          <w:rFonts w:cs="Times New Roman" w:ascii="Times New Roman" w:hAnsi="Times New Roman"/>
          <w:bCs/>
          <w:sz w:val="28"/>
          <w:szCs w:val="28"/>
        </w:rPr>
        <w:t>Будда изложил четыре истины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Жизнь есть страдание  (рождение, любовь, болезнь, смерть – все приносит страдание человеку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чина страданий человека – жажда жизни (жизнь и так все дает человеку, но он хочет большего, отсюда появляются все пороки, которые приносят страдания: гнев, зависть, ревность, злость и т.п.)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Чтобы уничтожить страдания нужно уничтожить жажду жизни, т.е. все пороки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уть для уничтожения этой жажды – серединный «восьмиричный» путь, предполагающий правильные воззрения, правильную речь, правильное поведение, правильную жизнь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ко тогда человек может достигнуть нирваны, остановить цепь страданий.</w:t>
      </w:r>
    </w:p>
    <w:p>
      <w:pPr>
        <w:pStyle w:val="Article"/>
        <w:spacing w:before="0" w:after="0"/>
        <w:rPr/>
      </w:pPr>
      <w:r>
        <w:rPr>
          <w:b/>
          <w:sz w:val="28"/>
          <w:szCs w:val="28"/>
        </w:rPr>
        <w:t xml:space="preserve">7 слайд - </w:t>
      </w:r>
      <w:r>
        <w:rPr>
          <w:sz w:val="28"/>
          <w:szCs w:val="28"/>
        </w:rPr>
        <w:t xml:space="preserve"> 40 лет проповедовал Будда своим ученикам, которых становилось больше год от года. И всем он давал мудрые советы.</w:t>
      </w:r>
      <w:r>
        <w:rPr/>
        <w:t xml:space="preserve"> </w:t>
      </w:r>
      <w:r>
        <w:rPr>
          <w:sz w:val="28"/>
          <w:szCs w:val="28"/>
        </w:rPr>
        <w:t>Вот одна из притч об учении Будды:</w:t>
      </w:r>
    </w:p>
    <w:p>
      <w:pPr>
        <w:pStyle w:val="Artic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ин из учеников спросил Будду:</w:t>
        <w:br/>
        <w:t>— Если меня кто-нибудь ударит, что я должен делать?</w:t>
        <w:br/>
        <w:t>Будда ответил:</w:t>
        <w:br/>
        <w:t>— Если на тебя с дерева упадет сухая ветка и ударит тебя, что ты должен делать?</w:t>
        <w:br/>
        <w:t>Ученик сказал:</w:t>
        <w:br/>
        <w:t xml:space="preserve">— Ничего! Это же простая случайность, простое совпадение, что я оказался под деревом, когда с него упала ветка. </w:t>
      </w:r>
    </w:p>
    <w:p>
      <w:pPr>
        <w:pStyle w:val="Article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да сказал:</w:t>
        <w:br/>
        <w:t>— Так делай то же самое. Кто-то был безумен, был в гневе и ударил тебя. Это все равно, что на тебя с дерева упала ветка. Пусть это не тревожит тебя, просто иди своим путем, будто ничего не случилось.</w:t>
      </w:r>
    </w:p>
    <w:p>
      <w:pPr>
        <w:pStyle w:val="Articl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 слайд - </w:t>
      </w:r>
      <w:r>
        <w:rPr>
          <w:sz w:val="28"/>
          <w:szCs w:val="28"/>
        </w:rPr>
        <w:t>Будда учит не быть зависимым от вещей, нас окружающих, учит глубоко и ясно понимать ценность вечного и малую цену преходящего и отличать одно от другого. Он учит Освобождению — благородному восьмеричному Пути, складывающемуся из маленьких повседневных усилий сделать наше сознание чище и тоньше, освободить душу от заблуждений и иллюзий, которые заставляют нас гоняться за тем, что исчезнет, едва мы успеем насладиться им. Он учит Пути как достойной замене бегу по кругу. Учит работать над собой, а не пассивно наблюдать за другими. Он учит активному состраданию всему живущему, и его жизнь — яркий тому пример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е учение, какую религию создал Сиддхартха Гаутама или Будда. Он учил любить всех, живущих рядом, никому не причинять вреда, не обзывать друг друга, не обижат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 причиняй другому того, что могло бы явиться причиной твоего страдания» </w:t>
      </w:r>
      <w:r>
        <w:rPr>
          <w:rFonts w:cs="Times New Roman" w:ascii="Times New Roman" w:hAnsi="Times New Roman"/>
          <w:iCs/>
          <w:sz w:val="28"/>
          <w:szCs w:val="28"/>
        </w:rPr>
        <w:t>говорил он. Учения Будды – это учение о Жизни, учение о Человек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сами поняли кто такой Будда, что такое «восьмиричный» путь? С чем у вас ассоциируется это понятие? (работа с понятийным колесом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.минутка</w:t>
      </w:r>
    </w:p>
    <w:p>
      <w:pPr>
        <w:pStyle w:val="Normal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столах стоят краски, кисточки, вода, попробуйте изобразить Будду как вы его представляете. Если кому-то что-то непонятно, обращайтесь за помощью. (</w:t>
      </w:r>
      <w:r>
        <w:rPr>
          <w:rFonts w:cs="Times New Roman" w:ascii="Times New Roman" w:hAnsi="Times New Roman"/>
          <w:i/>
          <w:sz w:val="28"/>
          <w:szCs w:val="28"/>
        </w:rPr>
        <w:t>дети работают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аботы, изменилось ли ваше представление о религии буддизм? Что теперь вы можете о ней сказать?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я узнал…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я научился…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увствовал себя на уроке…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то хочет озвучить вслух?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дифференцирова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22:00Z</dcterms:created>
  <dc:creator>bux</dc:creator>
  <dc:description/>
  <cp:keywords/>
  <dc:language>en-US</dc:language>
  <cp:lastModifiedBy>Shkola4</cp:lastModifiedBy>
  <dcterms:modified xsi:type="dcterms:W3CDTF">2012-01-19T10:21:00Z</dcterms:modified>
  <cp:revision>7</cp:revision>
  <dc:subject/>
  <dc:title/>
</cp:coreProperties>
</file>