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задание по теме : «Числа от 21 до 100. Нумерац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Запишите число, в которо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десятк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десятка и 8 единиц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 единиц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десят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десятков и 2 единиц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 единиц, 5 единиц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ыполните вычисления арифметических выражен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+ 90 =            49 – 9=                80 – 40 + 30=                 24 + 60 – 40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+ 5        75 – 70       60 + 10 – 50       97 – 30 + 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шите задачу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вух грузовиках перевозили ящики с яблоками: на одном грузовике было 45 ящиков, а на другом 40 ящиков. На сколько меньше ящиков было на втором грузовике, чем на первом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равните арифметическое выражение и число, а также сравните </w:t>
      </w:r>
      <w:r>
        <w:rPr>
          <w:rFonts w:cs="Times New Roman" w:ascii="Times New Roman" w:hAnsi="Times New Roman"/>
          <w:sz w:val="28"/>
          <w:szCs w:val="28"/>
        </w:rPr>
        <w:t xml:space="preserve">именованные числа и поставьте знак сравнения (&gt;, &lt;, =)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3  □  70 + 3             9 дм □ 8 дм 9 см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50 + 9 □56             1 дм 2 см □ 20 с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56:00Z</dcterms:created>
  <dc:creator>1</dc:creator>
  <dc:description/>
  <cp:keywords/>
  <dc:language>en-US</dc:language>
  <cp:lastModifiedBy>Надежда</cp:lastModifiedBy>
  <dcterms:modified xsi:type="dcterms:W3CDTF">2013-01-21T03:53:00Z</dcterms:modified>
  <cp:revision>2</cp:revision>
  <dc:subject/>
  <dc:title/>
</cp:coreProperties>
</file>